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陕西国际商贸学院国际班预录取名单一览表2023年7月20日"/>
      <w:r>
        <w:rPr/>
        <w:t>陕西国际商贸学院国际班预录取名单一览表</w:t>
      </w:r>
      <w:r>
        <w:rPr/>
        <w:t>2023</w:t>
      </w:r>
      <w:r>
        <w:rPr/>
        <w:t>年（</w:t>
      </w:r>
      <w:r>
        <w:rPr/>
        <w:t>7</w:t>
      </w:r>
      <w:r>
        <w:rPr/>
        <w:t>月</w:t>
      </w:r>
      <w:r>
        <w:rPr/>
        <w:t>20</w:t>
      </w:r>
      <w:r>
        <w:rPr/>
        <w:t>日）</w:t>
      </w:r>
      <w:bookmarkEnd w:id="0"/>
    </w:p>
    <w:p>
      <w:pPr>
        <w:pStyle w:val="Heading1"/>
        <w:rPr/>
      </w:pPr>
      <w:hyperlink r:id="rId2">
        <w:bookmarkStart w:id="1" w:name="lyoxl"/>
        <w:r>
          <w:rPr>
            <w:rStyle w:val="Link"/>
          </w:rPr>
          <w:t>陕西国际商贸学院国际班预录取名单</w:t>
        </w:r>
      </w:hyperlink>
      <w:r>
        <w:rPr/>
        <w:t>2023</w:t>
      </w:r>
      <w:r>
        <w:rPr/>
        <w:t>年</w:t>
      </w:r>
      <w:bookmarkEnd w:id="1"/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19"/>
        <w:gridCol w:w="1321"/>
        <w:gridCol w:w="1320"/>
        <w:gridCol w:w="1319"/>
        <w:gridCol w:w="1320"/>
      </w:tblGrid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姓名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性别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号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院系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班名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录取专业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姬煜诺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女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4011611020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教育学院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英国际班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企业管理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张佳辉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男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7100606003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教育学院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马国际班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学类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张浩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男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7050108001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教育学院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马国际班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学类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麻琳鹏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男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5030211001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教育学院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马国际班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学类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程振洋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男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3070116000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教育学院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马国际班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学类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霞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女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3080205004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教育学院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马国际班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学类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罗锋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男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90920402005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教育学院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马国际班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学类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刘甲友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男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9010701001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教育学院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马国际班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学类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张涛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男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6060306003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教育学院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马国际班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学类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杨佳浩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男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6010902001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教育学院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马国际班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学类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余丽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女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8020207006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教育学院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马国际班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学类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锦浩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男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9040111000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教育学院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马国际班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学类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唐馨怡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女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9100103001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教育学院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马国际班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学类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贠珊珊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女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7080109001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教育学院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韩国际班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类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闫少钰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女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3020309002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教育学院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韩国际班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类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刘晨浩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男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1110304003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教育学院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韩国际班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类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崔媛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女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6110107000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教育学院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韩国际班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类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朱媛媛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女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9100103003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教育学院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韩国际班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类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钟天美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女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7060102002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教育学院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韩国际班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类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孙秋镜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女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9010308003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教育学院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韩国际班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类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陈湾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女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9010704002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教育学院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韩国际班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类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郭乐乐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男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6040304002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教育学院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韩国际班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类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朱海峰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男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6040601029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教育学院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韩国际班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类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魏义花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女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9100103003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教育学院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韩国际班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类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隆娇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女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9041304000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教育学院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韩国际班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类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刘维萌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女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9010704001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教育学院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韩国际班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类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王雨霄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女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7132430042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教育学院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韩国际班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类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寿杭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男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教育学院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韩国际班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科类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郭旭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男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教育学院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韩国际班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科类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耀春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男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6050304002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教育学院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泰国际班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企业管理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王若彤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女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1994301000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教育学院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泰国际班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企业管理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王佳磊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男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6120402094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教育学院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泰国际班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企业管理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马康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男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9040108001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教育学院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泰国际班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计类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余功浩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男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9010602000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教育学院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泰国际班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计类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罗子杰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男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9011110003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教育学院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泰国际班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计类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王炎德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男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9100108004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教育学院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泰国际班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计类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琪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男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2010210000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教育学院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泰国际班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秦瑜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女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8500201001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教育学院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泰国际班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企业管理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汪丹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男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8090111002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教育学院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泰国际班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类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唐民昊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男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9011110004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教育学院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泰国际班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何鑫博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男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4060207002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教育学院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泰国际班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闫大为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男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1100407003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教育学院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泰国际班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计类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徐阳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男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5090309004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教育学院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泰国际班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企业管理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吴迪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男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9040604003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教育学院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泰国际班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企业管理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真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男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9030201000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教育学院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泰国际班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企业管理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廉付鹏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男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7101001011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教育学院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泰国际班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企业管理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张云娜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女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1110402002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教育学院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泰国际班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彭康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男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8090103004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教育学院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泰国际班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企业管理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侯心茹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女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3070210001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教育学院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泰国际班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企业管理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王思雨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女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2010301002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教育学院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泰国际班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企业管理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吴真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男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1120209002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教育学院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泰国际班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企业管理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姚玉艳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女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1110202000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教育学院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泰国际班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企业管理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郭佳辉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男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1100205004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教育学院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泰国际班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企业管理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刘家龙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男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1090506004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教育学院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泰国际班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企业管理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拓泽荣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男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6040602064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教育学院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泰国际班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企业管理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王若林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男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2030206000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教育学院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泰国际班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鑫源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男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6030302004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教育学院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泰国际班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企业管理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李思宁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男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6060608013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教育学院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泰国际班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企业管理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姬星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男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6080401001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教育学院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泰国际班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企业管理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陈传琦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男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9010701002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教育学院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泰国际班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企业管理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马丽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女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6120403011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教育学院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泰国际班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企业管理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张浩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男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6120402079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教育学院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泰国际班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企业管理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汝君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男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1062801020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教育学院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泰国际班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类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赵佳琪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男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3080116001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教育学院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泰国际班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类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魏煜臻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男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7080103003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教育学院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泰国际班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类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慕晨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男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7020103003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教育学院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泰国际班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类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王雨欣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女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7010208000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教育学院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泰国际班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王松松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男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9040126003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教育学院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泰国际班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企业管理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吕博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男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7090109006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教育学院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泰国际班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企业管理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许康磊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男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1090109005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教育学院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泰国际班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企业管理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张宏林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男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7090110001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教育学院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泰国际班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企业管理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陕西国际商贸学院各专业一年学费多少钱</w:t>
        </w:r>
        <w:r>
          <w:rPr>
            <w:rStyle w:val="Link"/>
          </w:rPr>
          <w:t>(</w:t>
        </w:r>
        <w:r>
          <w:rPr>
            <w:rStyle w:val="Link"/>
          </w:rPr>
          <w:t>陕西国际商贸学院奖学金设置情况相关安排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陕西国际商贸学院本科层次各省各批次招生专业及招生计划人数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陕西国际商贸学院招生的所有专业有哪些</w:t>
        </w:r>
        <w:r>
          <w:rPr>
            <w:rStyle w:val="Link"/>
          </w:rPr>
          <w:t>2023</w:t>
        </w:r>
        <w:r>
          <w:rPr>
            <w:rStyle w:val="Link"/>
          </w:rPr>
          <w:t>年什么专业就业前景比较好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陕西国际商贸学院适合女生的专业有哪些（女生学哪些专业好就业）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陕西国际商贸学院口碑怎么样好不好 好就业吗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陕西国际商贸学院什么专业好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陕西国际商贸学院在哪个城市（详细地址</w:t>
        </w:r>
        <w:r>
          <w:rPr>
            <w:rStyle w:val="Link"/>
          </w:rPr>
          <w:t>_</w:t>
        </w:r>
        <w:r>
          <w:rPr>
            <w:rStyle w:val="Link"/>
          </w:rPr>
          <w:t>电话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32519.html" TargetMode="External"/><Relationship Id="rId4" Type="http://schemas.openxmlformats.org/officeDocument/2006/relationships/hyperlink" Target="https://www.pixue.com/cont-175690.html" TargetMode="External"/><Relationship Id="rId5" Type="http://schemas.openxmlformats.org/officeDocument/2006/relationships/hyperlink" Target="https://www.pixue.com/cont-167598.html" TargetMode="External"/><Relationship Id="rId6" Type="http://schemas.openxmlformats.org/officeDocument/2006/relationships/hyperlink" Target="https://www.pixue.com/cont-145856.html" TargetMode="External"/><Relationship Id="rId7" Type="http://schemas.openxmlformats.org/officeDocument/2006/relationships/hyperlink" Target="https://www.pixue.com/cont-144607.html" TargetMode="External"/><Relationship Id="rId8" Type="http://schemas.openxmlformats.org/officeDocument/2006/relationships/hyperlink" Target="https://www.pixue.com/cont-139545.html" TargetMode="External"/><Relationship Id="rId9" Type="http://schemas.openxmlformats.org/officeDocument/2006/relationships/hyperlink" Target="https://www.pixue.com/cont-133097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