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文明礼仪的决心书"/>
      <w:r>
        <w:rPr/>
        <w:t>有关文明礼仪的决心书</w:t>
      </w:r>
      <w:bookmarkEnd w:id="0"/>
    </w:p>
    <w:p>
      <w:pPr>
        <w:pStyle w:val="Normal"/>
        <w:rPr/>
      </w:pPr>
      <w:r>
        <w:rPr/>
        <w:t>文明礼仪不仅是现代人必备的基本素质，也是做人的基本要求。文明礼仪不仅能给社会、他人带来愉快、和谐，也能创造充满爱心的环境。为了提高自己的文明礼仪修养水平，养成良好的文明行为习惯，优化学习和成长环境，我以自己的人格郑重做出如下决心：</w:t>
      </w:r>
    </w:p>
    <w:p>
      <w:pPr>
        <w:pStyle w:val="Normal"/>
        <w:rPr/>
      </w:pPr>
      <w:r>
        <w:rPr/>
        <w:t>1</w:t>
      </w:r>
      <w:r>
        <w:rPr/>
        <w:t>、以校为荣，自信自强。进入校园一律穿校服，校牌配挂在胸前。</w:t>
      </w:r>
    </w:p>
    <w:p>
      <w:pPr>
        <w:pStyle w:val="Normal"/>
        <w:rPr/>
      </w:pPr>
      <w:r>
        <w:rPr/>
        <w:t>2</w:t>
      </w:r>
      <w:r>
        <w:rPr/>
        <w:t>、明辨荣辱，遵纪守法。不说脏话，不骂人，不抽烟，不喝酒，不打架，不赌博，不进营业性网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穿戴整洁，朴素大方。男女同学都不许烫发、染发，不得化妆。</w:t>
      </w:r>
      <w:r>
        <w:rPr/>
        <w:t>;</w:t>
      </w:r>
    </w:p>
    <w:p>
      <w:pPr>
        <w:pStyle w:val="Normal"/>
        <w:rPr/>
      </w:pPr>
      <w:r>
        <w:rPr/>
        <w:t>、要遵守社会公德，洁身自好。不做影响学校声誉的事，不做有损人格的事。</w:t>
      </w:r>
    </w:p>
    <w:p>
      <w:pPr>
        <w:pStyle w:val="Normal"/>
        <w:rPr/>
      </w:pPr>
      <w:r>
        <w:rPr/>
        <w:t>5</w:t>
      </w:r>
      <w:r>
        <w:rPr/>
        <w:t>、言行文明，尊敬师长，礼貌待人，同学之间见面点头微笑，见到老师要主动问好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按时到校，不迟到，不早退，不旷课，勤奋学习，上课认真听讲，积极发言，按时独立完成作业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爱护环境，不带零食进校，不随地吐痰，不乱扔废弃物，养成随手将废物丢入垃圾箱的好习惯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走正道，不走斜路，不践踏草坪，不翻越学校护栏，上下楼梯靠右行，骑自行车要走人行道，不闯红灯，不双手脱把骑车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文明做操，集会做到快静齐，值日生按时值日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尊敬师长、孝敬父母、懂得感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区分场合，文明饮食，不大声喧哗。不吃零食，不购买不卫生食品，课间不到小店购买零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