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民教师履职尽责心得体会"/>
      <w:r>
        <w:rPr/>
        <w:t>人民教师履职尽责心得体会</w:t>
      </w:r>
      <w:bookmarkEnd w:id="0"/>
    </w:p>
    <w:p>
      <w:pPr>
        <w:pStyle w:val="Normal"/>
        <w:rPr/>
      </w:pPr>
      <w:r>
        <w:rPr/>
        <w:t>为进一步促进学校全体教职员工依法履职尽责，转变工作作风，提高教育教学质量，办人民满意教育，学校决定，从</w:t>
      </w:r>
      <w:r>
        <w:rPr/>
        <w:t>2013</w:t>
      </w:r>
      <w:r>
        <w:rPr/>
        <w:t>年</w:t>
      </w:r>
      <w:r>
        <w:rPr/>
        <w:t>9</w:t>
      </w:r>
      <w:r>
        <w:rPr/>
        <w:t>月起至</w:t>
      </w:r>
      <w:r>
        <w:rPr/>
        <w:t>2013</w:t>
      </w:r>
      <w:r>
        <w:rPr/>
        <w:t>年</w:t>
      </w:r>
      <w:r>
        <w:rPr/>
        <w:t>12</w:t>
      </w:r>
      <w:r>
        <w:rPr/>
        <w:t>月底，在全体教职员工中开展履职尽责“回头看”活动。目前，“回头看”活动已经进入“对照检查”阶段，我们政教处全体成员积极响应党总支的号召，立即召开会议进行布置，还召开专题分析会，围绕“目标定位、思想观念、思维方式、工作作风、业务水平、改革创新”等方面的内容进行讨论分析，深入查找各自在这些方面存在的问题，还通过其他渠道多方面听取意见和建议。开展批评与自我批评。通过对照检查，我认识到自身存在的问题，进一步理解“回头看”活动的重要意义，现将个人自查情况汇报如下：</w:t>
      </w:r>
    </w:p>
    <w:p>
      <w:pPr>
        <w:pStyle w:val="Normal"/>
        <w:rPr/>
      </w:pPr>
      <w:r>
        <w:rPr/>
        <w:t>一、查找出的问题和不足：</w:t>
      </w:r>
    </w:p>
    <w:p>
      <w:pPr>
        <w:pStyle w:val="Normal"/>
        <w:rPr/>
      </w:pPr>
      <w:r>
        <w:rPr/>
        <w:t>一</w:t>
      </w:r>
      <w:r>
        <w:rPr/>
        <w:t>)</w:t>
      </w:r>
      <w:r>
        <w:rPr/>
        <w:t>对履职尽责“回头看”活动的重要意义还是不够透彻。</w:t>
      </w:r>
    </w:p>
    <w:p>
      <w:pPr>
        <w:pStyle w:val="Normal"/>
        <w:rPr/>
      </w:pPr>
      <w:r>
        <w:rPr/>
        <w:t>二</w:t>
      </w:r>
      <w:r>
        <w:rPr/>
        <w:t>)</w:t>
      </w:r>
      <w:r>
        <w:rPr/>
        <w:t>工作中遇到困难或任务繁重时，会发牢骚。</w:t>
      </w:r>
    </w:p>
    <w:p>
      <w:pPr>
        <w:pStyle w:val="Normal"/>
        <w:rPr/>
      </w:pPr>
      <w:r>
        <w:rPr/>
        <w:t>三</w:t>
      </w:r>
      <w:r>
        <w:rPr/>
        <w:t>)</w:t>
      </w:r>
      <w:r>
        <w:rPr/>
        <w:t>工作多凭经验，依法依规意识不够强。</w:t>
      </w:r>
    </w:p>
    <w:p>
      <w:pPr>
        <w:pStyle w:val="Normal"/>
        <w:rPr/>
      </w:pPr>
      <w:r>
        <w:rPr/>
        <w:t>四</w:t>
      </w:r>
      <w:r>
        <w:rPr/>
        <w:t>)</w:t>
      </w:r>
      <w:r>
        <w:rPr/>
        <w:t>工作只顾埋头苦干。</w:t>
      </w:r>
    </w:p>
    <w:p>
      <w:pPr>
        <w:pStyle w:val="Normal"/>
        <w:rPr/>
      </w:pPr>
      <w:r>
        <w:rPr/>
        <w:t>五</w:t>
      </w:r>
      <w:r>
        <w:rPr/>
        <w:t>)</w:t>
      </w:r>
      <w:r>
        <w:rPr/>
        <w:t>教学还是停留在一支粉笔，一张嘴上，成绩不够突出。</w:t>
      </w:r>
    </w:p>
    <w:p>
      <w:pPr>
        <w:pStyle w:val="Normal"/>
        <w:rPr/>
      </w:pPr>
      <w:r>
        <w:rPr/>
        <w:t>二。分析得出的原因：</w:t>
      </w:r>
    </w:p>
    <w:p>
      <w:pPr>
        <w:pStyle w:val="Normal"/>
        <w:rPr/>
      </w:pPr>
      <w:r>
        <w:rPr/>
        <w:t>一</w:t>
      </w:r>
      <w:r>
        <w:rPr/>
        <w:t>)</w:t>
      </w:r>
      <w:r>
        <w:rPr/>
        <w:t>对履职尽责理解有偏误。之前我总是认为，师者，传道、授业、解惑也，我们做老师的，首要任务是教给学生道理、知识、技能，解答学生的疑问，保证教育教学质量。不用天天去讲我应该履什么职，</w:t>
      </w:r>
    </w:p>
    <w:p>
      <w:pPr>
        <w:pStyle w:val="Normal"/>
        <w:rPr/>
      </w:pPr>
      <w:r>
        <w:rPr/>
        <w:t>尽什么责。经过学习与讨论，我认识到自己工作的盲目性，“履什么职，尽什么责”指明了我们工作的方向和思路，因此。弄清楚“履什么职，尽什么责”是非常重要的。</w:t>
      </w:r>
    </w:p>
    <w:p>
      <w:pPr>
        <w:pStyle w:val="Normal"/>
        <w:rPr/>
      </w:pPr>
      <w:r>
        <w:rPr/>
        <w:t>二</w:t>
      </w:r>
      <w:r>
        <w:rPr/>
        <w:t>)“</w:t>
      </w:r>
      <w:r>
        <w:rPr/>
        <w:t>履什么职，尽什么责”不明确，工作遇到困难或任务繁重时，才会发牢骚。，那么你就不应该发牢骚，而是尽心尽责去完成自己的工作。所以这是工作指导思想的问题。</w:t>
      </w:r>
    </w:p>
    <w:p>
      <w:pPr>
        <w:pStyle w:val="Normal"/>
        <w:rPr/>
      </w:pPr>
      <w:r>
        <w:rPr/>
        <w:t>三</w:t>
      </w:r>
      <w:r>
        <w:rPr/>
        <w:t>)</w:t>
      </w:r>
      <w:r>
        <w:rPr/>
        <w:t>人有了一定的年纪，经历多了总会积累一定的经验，凭借这些经验也会解决好一些问题，习惯了一直积累下来的模式和方法。这是与时俱进的一个绊脚石，不利于工作的提高与创新，特别是在教学上显得尤为突出，直接表现出来的就是教学效果欠佳。这个问题在管理工作上的不利影响也比较突出。</w:t>
      </w:r>
    </w:p>
    <w:p>
      <w:pPr>
        <w:pStyle w:val="Normal"/>
        <w:rPr/>
      </w:pPr>
      <w:r>
        <w:rPr/>
        <w:t>四</w:t>
      </w:r>
      <w:r>
        <w:rPr/>
        <w:t>)</w:t>
      </w:r>
      <w:r>
        <w:rPr/>
        <w:t>埋头苦干是一种好品质，但只会埋头苦干，工作效率低，成效不大，这是我个人性格与学习不够的表现，虽说有人过于投机取巧不好，但只会埋头苦干就像只会拉磨的驴，这是死干，在高科技信息时代，显然是落伍的。</w:t>
      </w:r>
    </w:p>
    <w:p>
      <w:pPr>
        <w:pStyle w:val="Normal"/>
        <w:rPr/>
      </w:pPr>
      <w:r>
        <w:rPr/>
        <w:t>五</w:t>
      </w:r>
      <w:r>
        <w:rPr/>
        <w:t>)</w:t>
      </w:r>
      <w:r>
        <w:rPr/>
        <w:t>我的教学只停留在一支粉笔一张嘴上，有客观原因也有主观原因。客观原因是我们学校目前教学设备相当落后，教室里除了一块黑板、一盒粉笔也没别的了，要说电器就是一台电视机和一台学生放英语磁带的录音机了。电教室全校只有一间。当然这些事次要原因。主要原因还是我个人的问题。</w:t>
      </w:r>
    </w:p>
    <w:p>
      <w:pPr>
        <w:pStyle w:val="Normal"/>
        <w:rPr/>
      </w:pPr>
      <w:r>
        <w:rPr/>
        <w:t>个人问题归纳起来有四：一是本人对信息技术掌握不够，制作课件能力差，一节课的课件要用很长的时间才能制作出来，所以只能偶尔去电教室上上课，让学生尝尝鲜；二是有点懒，一直来都是一支粉笔一张嘴，也讲得学生懂，有时也就不去操那份心了。三是事务多，没时间去搞那东西。四是那点老本</w:t>
      </w:r>
      <w:r>
        <w:rPr/>
        <w:t>(</w:t>
      </w:r>
      <w:r>
        <w:rPr/>
        <w:t>业务知识</w:t>
      </w:r>
      <w:r>
        <w:rPr/>
        <w:t>)</w:t>
      </w:r>
      <w:r>
        <w:rPr/>
        <w:t>能量有限，新的知识进来不够多。</w:t>
      </w:r>
    </w:p>
    <w:p>
      <w:pPr>
        <w:pStyle w:val="Normal"/>
        <w:rPr/>
      </w:pPr>
      <w:r>
        <w:rPr/>
        <w:t>三、改进措施机努力方向：</w:t>
      </w:r>
    </w:p>
    <w:p>
      <w:pPr>
        <w:pStyle w:val="Normal"/>
        <w:rPr/>
      </w:pPr>
      <w:r>
        <w:rPr/>
        <w:t>一</w:t>
      </w:r>
      <w:r>
        <w:rPr/>
        <w:t>)</w:t>
      </w:r>
      <w:r>
        <w:rPr/>
        <w:t>加强学习，提高综合素质。一是加强政治理论学习，包括国家相关法律法规、教师职业道德、学校规章制度等，夯实自身的思想政治基础，时刻把国家的利益、学校的利益放在第一位，把自己的工作于中国梦结合起来，为了民族的发展、学校的发展、为了学生的发展，尽自己最大的努力做好本职工作。二是加强业务学习，常言道：海纳百川，有容纳大。只吃老本那是一个死湖，久了水分就会蒸发完，“问渠那得清如许，为有源头活水来”。一个优秀的老师，对新知识的吸纳那是必须的，特别是现代教育理论与教育信息，只有不断学习，与时俱进才能培养出新时代所需要的人才。</w:t>
      </w:r>
    </w:p>
    <w:p>
      <w:pPr>
        <w:pStyle w:val="Normal"/>
        <w:rPr/>
      </w:pPr>
      <w:r>
        <w:rPr/>
        <w:t>二</w:t>
      </w:r>
      <w:r>
        <w:rPr/>
        <w:t>)</w:t>
      </w:r>
      <w:r>
        <w:rPr/>
        <w:t>多开展批评与自我批评，查找工作差距，虚心接受领导、老师的批评与监督，树立敬业、爱岗、奉献精神，积极参加学校组织的各种科研活动，刻苦钻研业务，多向别人学习，积极营造一种“赶、帮、超”的工作氛围，不断改进工作思路和工作方法，不断提高教育教学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</w:t>
      </w:r>
      <w:r>
        <w:rPr/>
        <w:t>)</w:t>
      </w:r>
      <w:r>
        <w:rPr/>
        <w:t>热爱关心学生，时刻把学生的发展和利益放在第一位，做学生的老师、做学生的父母、做学生的朋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