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消防的主持词简短"/>
      <w:r>
        <w:rPr/>
        <w:t>关于消防的主持词简短</w:t>
      </w:r>
      <w:bookmarkEnd w:id="0"/>
    </w:p>
    <w:p>
      <w:pPr>
        <w:pStyle w:val="Normal"/>
        <w:rPr/>
      </w:pPr>
      <w:r>
        <w:rPr/>
        <w:t>尊敬的各位领导、各位来宾：</w:t>
      </w:r>
    </w:p>
    <w:p>
      <w:pPr>
        <w:pStyle w:val="Normal"/>
        <w:rPr/>
      </w:pPr>
      <w:r>
        <w:rPr/>
        <w:t>大家好</w:t>
      </w:r>
      <w:r>
        <w:rPr/>
        <w:t>!</w:t>
      </w:r>
    </w:p>
    <w:p>
      <w:pPr>
        <w:pStyle w:val="Normal"/>
        <w:rPr/>
      </w:pPr>
      <w:r>
        <w:rPr/>
        <w:t>首先，对各位领导莅临</w:t>
      </w:r>
      <w:r>
        <w:rPr/>
        <w:t>__</w:t>
      </w:r>
      <w:r>
        <w:rPr/>
        <w:t>市第七十三中观摩指导，表示热烈欢迎</w:t>
      </w:r>
      <w:r>
        <w:rPr/>
        <w:t>!</w:t>
      </w:r>
    </w:p>
    <w:p>
      <w:pPr>
        <w:pStyle w:val="Normal"/>
        <w:rPr/>
      </w:pPr>
      <w:r>
        <w:rPr/>
        <w:t>我校是黑龙江省示范性高中、哈尔滨市重点高中、黑龙江省</w:t>
      </w:r>
      <w:r>
        <w:rPr/>
        <w:t>afs</w:t>
      </w:r>
      <w:r>
        <w:rPr/>
        <w:t>项目学校、外国留学生学历教育项目学校，是哈尔滨市规模的现代化寄宿制高中之一。学校占地面积</w:t>
      </w:r>
      <w:r>
        <w:rPr/>
        <w:t>5</w:t>
      </w:r>
      <w:r>
        <w:rPr/>
        <w:t>。</w:t>
      </w:r>
      <w:r>
        <w:rPr/>
        <w:t>3</w:t>
      </w:r>
      <w:r>
        <w:rPr/>
        <w:t>万平方米，建筑面积</w:t>
      </w:r>
      <w:r>
        <w:rPr/>
        <w:t>4</w:t>
      </w:r>
      <w:r>
        <w:rPr/>
        <w:t>。</w:t>
      </w:r>
      <w:r>
        <w:rPr/>
        <w:t>7</w:t>
      </w:r>
      <w:r>
        <w:rPr/>
        <w:t>万平方米。学校办学设施先进，有</w:t>
      </w:r>
      <w:r>
        <w:rPr/>
        <w:t>47</w:t>
      </w:r>
      <w:r>
        <w:rPr/>
        <w:t>个标准化网络教室，</w:t>
      </w:r>
      <w:r>
        <w:rPr/>
        <w:t>7</w:t>
      </w:r>
      <w:r>
        <w:rPr/>
        <w:t>个标准的理、化、生实验室，</w:t>
      </w:r>
      <w:r>
        <w:rPr/>
        <w:t>3</w:t>
      </w:r>
      <w:r>
        <w:rPr/>
        <w:t>个微机教室，</w:t>
      </w:r>
      <w:r>
        <w:rPr/>
        <w:t>1</w:t>
      </w:r>
      <w:r>
        <w:rPr/>
        <w:t>个通用技术实验室</w:t>
      </w:r>
      <w:r>
        <w:rPr/>
        <w:t>;</w:t>
      </w:r>
      <w:r>
        <w:rPr/>
        <w:t>学校装备了省内最先进的校园网络系统并有自己的网站，有</w:t>
      </w:r>
      <w:r>
        <w:rPr/>
        <w:t>300</w:t>
      </w:r>
      <w:r>
        <w:rPr/>
        <w:t>多平方米的图书室、电子阅览室、汽拟驾驶室、人工智能教室等先进的办学设施。学校现有省级骨干教师</w:t>
      </w:r>
      <w:r>
        <w:rPr/>
        <w:t>5</w:t>
      </w:r>
      <w:r>
        <w:rPr/>
        <w:t>人，已经形成了一支以中青年教师为骨干力量，以优秀后备人才为基础的，朝气蓬勃、师德高尚、业务精良、教育理念先进、教育行为规范的教师队伍。伴随新一轮课程改革的不断深化，探索出了一条“面向全体，张扬个性，拓宽办学渠道，为多元化人才培养奠基”的办学之路。</w:t>
      </w:r>
      <w:r>
        <w:rPr/>
        <w:t>2003</w:t>
      </w:r>
      <w:r>
        <w:rPr/>
        <w:t>年成立国际部以来先后有来自韩国、美国、意大利、丹麦、瑞典等国家的留学生在校就读，经过教育部中国教育交流中心</w:t>
      </w:r>
      <w:r>
        <w:rPr/>
        <w:t>afs</w:t>
      </w:r>
      <w:r>
        <w:rPr/>
        <w:t>项目选拔测试，我校已经有</w:t>
      </w:r>
      <w:r>
        <w:rPr/>
        <w:t>16</w:t>
      </w:r>
      <w:r>
        <w:rPr/>
        <w:t>名同学先后获得了赴美国、德国、芬兰、阿根廷、冰岛、比利时等国留学的机会。学校连续多年被评为“中华传统美德教育‘全国实验名校’”、“省首批高中课程改革先进集体”、“省级德育工作先进集体”。</w:t>
      </w:r>
    </w:p>
    <w:p>
      <w:pPr>
        <w:pStyle w:val="Normal"/>
        <w:rPr/>
      </w:pPr>
      <w:r>
        <w:rPr/>
        <w:t>我校在加强教学工作的同时，本着学校多一份责任，学生就多一份平安，社会就多一份和—谐的宗旨，踏踏实实地开展安全文化教育。严格按照有关要求做好学校的安全工作，学校每年定期进行消防等安全知识讲座，开展两次应急演练，并积极与辖区派出所协调维护好学校周边秩序，保障学生安全。</w:t>
      </w:r>
    </w:p>
    <w:p>
      <w:pPr>
        <w:pStyle w:val="Normal"/>
        <w:rPr/>
      </w:pPr>
      <w:r>
        <w:rPr/>
        <w:t>这次实战综合演练，是我校落实省市安全委员会关于积极开展全省安全生产宣传教育与安全文化建设的指示精神，进一步完善校园突发危机事件应急救援预案，建立健全应急机制，提高学校应对突发危机事件能力的一次实战演练。本次演练主要包括疏散、救援、灭火三个环节，重点强化突发事件处置意识，熟知处置突发事件的信息通报流程和方法，提高与相关单位协同配合和快速反应能力。</w:t>
      </w:r>
    </w:p>
    <w:p>
      <w:pPr>
        <w:pStyle w:val="Normal"/>
        <w:rPr/>
      </w:pPr>
      <w:r>
        <w:rPr/>
        <w:t>此次消防应急综合演练背景设置为：学校在正常教学情况下，教学主楼</w:t>
      </w:r>
      <w:r>
        <w:rPr/>
        <w:t>4</w:t>
      </w:r>
      <w:r>
        <w:rPr/>
        <w:t>层</w:t>
      </w:r>
      <w:r>
        <w:rPr/>
        <w:t>417</w:t>
      </w:r>
      <w:r>
        <w:rPr/>
        <w:t>室发生火情，监控室通过监控器发现起火点后，立即报告校长，校长拨打电话报警并立即启动《校园应对突发事件应急预案》组织全体人员疏散。学校虽然第一时间进行了人员疏散，但由于烟雾迅速扩散，</w:t>
      </w:r>
      <w:r>
        <w:rPr/>
        <w:t>5</w:t>
      </w:r>
      <w:r>
        <w:rPr/>
        <w:t>层和</w:t>
      </w:r>
      <w:r>
        <w:rPr/>
        <w:t>6</w:t>
      </w:r>
      <w:r>
        <w:rPr/>
        <w:t>层仍有部分人员被困，并有个别学生受伤。学校、当地政府和有关部门立即组织抢险救援。</w:t>
      </w:r>
    </w:p>
    <w:p>
      <w:pPr>
        <w:pStyle w:val="Normal"/>
        <w:widowControl/>
        <w:bidi w:val="0"/>
        <w:spacing w:before="180" w:after="180"/>
        <w:jc w:val="left"/>
        <w:rPr/>
      </w:pPr>
      <w:r>
        <w:rPr/>
        <w:t>为确保安全，请观摩领导仔细阅读演练手册，服从现场指挥人员指挥，遇有紧急情况请参阅演练手册从疏散通道有序撤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