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会议简报"/>
      <w:r>
        <w:rPr/>
        <w:t>党员干部学习会议简报</w:t>
      </w:r>
      <w:bookmarkEnd w:id="0"/>
    </w:p>
    <w:p>
      <w:pPr>
        <w:pStyle w:val="Normal"/>
        <w:rPr/>
      </w:pPr>
      <w:r>
        <w:rPr/>
        <w:t>落实“两个责任”是当前加强党风廉政建设的得力举措，要求党员干部特别是领导干部要牢固树立正确的权力观。作为乡镇主要领导，应该认真贯彻落实、带头执行担当，以实际行动为党和人民掌好权、用好权</w:t>
      </w:r>
    </w:p>
    <w:p>
      <w:pPr>
        <w:pStyle w:val="Normal"/>
        <w:rPr/>
      </w:pPr>
      <w:r>
        <w:rPr/>
        <w:t>强化管党意识，落实党委主体责任。镇党委“主体责任”就是集体责任。每位党支部负责人就是落实“主体责任”的第一责任人，必须坚持在党言党、在党管党，做到把主体责任放在心上、扛在肩上、抓在手上。主要领导应当做到重要工作亲自部署、重大问题亲自过问、重点环节亲自协调、重要案件亲自督办。而且自觉带头从自身做起，率先垂范，带领一班人切实贯彻落实好党风廉政建设。带动每位党员清正廉洁、大公无私、勤政廉政，像焦裕禄、孔繁森那样全心全意为人民服务。强化党委的主体责任，就是要强化党委在管党治党上的职责和义务，保证党组织始终保持先进性和纯洁性。一把手要增强忧患意识，常怀忧党之心，恪尽兴党之责，善谋治党之策，做党风廉政建设的清醒人、明白人、带头人。党委抓党风廉政建设的主体责任是法定之责、分内之事。同时要求各党支部把落实主体责任作为职责所在、使命所系，对腐败行为要动真碰硬、零容忍、零藏身之地。努力营造良好从政环境，切实选好人、用好人、管好人，实现干部清正、政府清廉、</w:t>
      </w:r>
      <w:r>
        <w:rPr/>
        <w:t>__</w:t>
      </w:r>
      <w:r>
        <w:rPr/>
        <w:t>清明。</w:t>
      </w:r>
    </w:p>
    <w:p>
      <w:pPr>
        <w:pStyle w:val="Normal"/>
        <w:rPr/>
      </w:pPr>
      <w:r>
        <w:rPr/>
        <w:t>把准工作重点，确保责任分解到位。党风廉政建设，党委不仅是领导，还要担负责任。加强作风建设责任，开展以“五德”教育、党风党纪法制教育为主要内容的廉政教育，不断创新教育载体、教育内容、教育手段，在全社会营造崇德尚廉的良好风尚。对腐败问题敢于亮剑、敢于亮丑，切实做到发现一起、查处一起，绝不姑息迁就用于亮。立足打造敢担当、重落实、善创新的干部队伍，进一步健全干部“正反评价”体系，为科学选人用人提供依据。党委主要领导干部要带头始终牢记手中的权力，模范遵守党纪国法和廉洁从政规定，带头管好本人、家人和身边人，净化朋友圈和生活圈。带动镇班子成员自觉接受纪委监督，始终保持敬畏之心，筑牢思想防线，严守法纪底线。</w:t>
      </w:r>
    </w:p>
    <w:p>
      <w:pPr>
        <w:pStyle w:val="Normal"/>
        <w:rPr/>
      </w:pPr>
      <w:r>
        <w:rPr/>
        <w:t>抓好措施落实，确保责任落到实处。</w:t>
      </w:r>
    </w:p>
    <w:p>
      <w:pPr>
        <w:pStyle w:val="Normal"/>
        <w:rPr/>
      </w:pPr>
      <w:r>
        <w:rPr/>
        <w:t>首先要加强学习宣传，各支部通过召开中心组学习会、民主生活会、党员干部会，传达落实“两个责任”的最新要求，把“两个责任”精神实质学深吃透，并且人人要撰写心得体会文章。</w:t>
      </w:r>
    </w:p>
    <w:p>
      <w:pPr>
        <w:pStyle w:val="Normal"/>
        <w:rPr/>
      </w:pPr>
      <w:r>
        <w:rPr/>
        <w:t>其次要强化组织领导，通过“提位次”保证纪检履职的相对独立性和权威性，增强纪检部门监督、执纪、问责的威慑力。</w:t>
      </w:r>
    </w:p>
    <w:p>
      <w:pPr>
        <w:pStyle w:val="Normal"/>
        <w:rPr/>
      </w:pPr>
      <w:r>
        <w:rPr/>
        <w:t>三要加大督查力度。对各支部、各单位的党风廉政建设和反腐败工作开展检查考核，并现场测评打分</w:t>
      </w:r>
      <w:r>
        <w:rPr/>
        <w:t>;</w:t>
      </w:r>
      <w:r>
        <w:rPr/>
        <w:t>对群众反映强烈的突出问题，及时组织专项巡查，一旦查实要迅速、严肃作出处理。同时落实报告制度，要求各支部主要负责人每年</w:t>
      </w:r>
      <w:r>
        <w:rPr/>
        <w:t>1</w:t>
      </w:r>
      <w:r>
        <w:rPr/>
        <w:t>月底前，要以书面形式分别向镇党委和纪委报告上年度履行党风廉政建设主体责任的情况。</w:t>
      </w:r>
    </w:p>
    <w:p>
      <w:pPr>
        <w:pStyle w:val="Normal"/>
        <w:rPr/>
      </w:pPr>
      <w:r>
        <w:rPr/>
        <w:t>四要严格责任追究。对发生重大腐败案件和严重违纪行为的单位，实行“一案双查”，既要追究当事人责任，又要倒查支部的主体责任和纪检委员的监督责任。</w:t>
      </w:r>
    </w:p>
    <w:p>
      <w:pPr>
        <w:pStyle w:val="Normal"/>
        <w:widowControl/>
        <w:bidi w:val="0"/>
        <w:spacing w:before="180" w:after="180"/>
        <w:jc w:val="left"/>
        <w:rPr/>
      </w:pPr>
      <w:r>
        <w:rPr/>
        <w:t>对责任范围之内领导不力、不抓不管而导致不正之风长期滋生蔓延，或屡屡出现重大腐败问题而不制止、不查处、不报告的，无论是谁，都要追究责任。切实把党风廉政建设和反腐败斗争不断引向深入，为建设幸福富庶的新黄集提供坚强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