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幸福主题讲话稿范文_幸福讲话稿"/>
      <w:r>
        <w:rPr/>
        <w:t>中学生关于幸福主题讲话稿范文</w:t>
      </w:r>
      <w:r>
        <w:rPr/>
        <w:t>_</w:t>
      </w:r>
      <w:r>
        <w:rPr/>
        <w:t>幸福讲话稿</w:t>
      </w:r>
      <w:bookmarkEnd w:id="0"/>
    </w:p>
    <w:p>
      <w:pPr>
        <w:pStyle w:val="Normal"/>
        <w:rPr/>
      </w:pPr>
      <w:r>
        <w:rPr/>
        <w:t>小时候，最期待的是母亲用轻柔的声音将睡眼朦胧的我唤醒。长眠一夜，醒时，最幸福的事莫过于有母亲伴在身旁，用她全部的慈祥与温暖，驱散我睁眼时的无措与惊慌。</w:t>
      </w:r>
    </w:p>
    <w:p>
      <w:pPr>
        <w:pStyle w:val="Normal"/>
        <w:rPr/>
      </w:pPr>
      <w:r>
        <w:rPr/>
        <w:t>长大些，最渴望的是母亲叮咛的话语。她的嘱咐里弥漫着一股难以抗拒的温暖，让人倍感舒适，仿佛有一阵暖流在体内流淌。</w:t>
      </w:r>
    </w:p>
    <w:p>
      <w:pPr>
        <w:pStyle w:val="Normal"/>
        <w:rPr/>
      </w:pPr>
      <w:r>
        <w:rPr/>
        <w:t>原先，我一向认为，这便是幸福。但九月的一个夜晚，我改观了。</w:t>
      </w:r>
    </w:p>
    <w:p>
      <w:pPr>
        <w:pStyle w:val="Normal"/>
        <w:rPr/>
      </w:pPr>
      <w:r>
        <w:rPr/>
        <w:t>那晚，母亲蹑手蹑脚地走进我的房间。见我疲惫，关切地问：“儿子，作业多吗</w:t>
      </w:r>
      <w:r>
        <w:rPr/>
        <w:t>?”</w:t>
      </w:r>
      <w:r>
        <w:rPr/>
        <w:t>我欲诉苦，但当我的目光凝聚在母亲额角道道“沟壑”时，欲言又止。只笑笑说：“妈，作业不多。”但母亲睿智的双眼看穿了我善意的谎言，看出了我眉宇间隐藏的烦躁。她笑着摇了摇头，悄悄走回客厅，将电视切换至静音状态。我的余光虽能感知到光线强弱的变化，耳畔却无半点噪杂。待我处理完堆积如山的作业，转过头来，发现母亲侧躺在沙发上。走近一看，方才得知母亲已经睡了。她那满是倦意的脸庞，夹杂着难以察觉的微笑，嘴角喃喃道：“儿子，加油</w:t>
      </w:r>
      <w:r>
        <w:rPr/>
        <w:t>!”</w:t>
      </w:r>
      <w:r>
        <w:rPr/>
        <w:t>我木然了。一阵温暖，一份幸福，顿时在心头泛滥</w:t>
      </w:r>
      <w:r>
        <w:rPr/>
        <w:t>!</w:t>
      </w:r>
      <w:r>
        <w:rPr/>
        <w:t>忽然，我像想起什么大事似的，冲进了房间……片刻之后，我抱着一条被毯，走到母亲跟前，轻轻地给她铺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刹那间，我感觉到每一根神经都在向大脑传递着一种感觉——幸福。是啊，幸福</w:t>
      </w:r>
      <w:r>
        <w:rPr/>
        <w:t>!</w:t>
      </w:r>
      <w:r>
        <w:rPr/>
        <w:t>我恍然大悟</w:t>
      </w:r>
      <w:r>
        <w:rPr/>
        <w:t>!</w:t>
      </w:r>
      <w:r>
        <w:rPr/>
        <w:t>幸福不在于“衣来伸手，饭来张口”的生活，不在于索取，而在于付出，在于回报</w:t>
      </w:r>
      <w:r>
        <w:rPr/>
        <w:t>!</w:t>
      </w:r>
      <w:r>
        <w:rPr/>
        <w:t>朋友，当你付出时，心头是否洋溢起幸福</w:t>
      </w:r>
      <w:r>
        <w:rPr/>
        <w:t>?</w:t>
      </w:r>
      <w:r>
        <w:rPr/>
        <w:t>当你付出时，是否有过因帮忙他人而产生的自豪感</w:t>
      </w:r>
      <w:r>
        <w:rPr/>
        <w:t>?</w:t>
      </w:r>
      <w:r>
        <w:rPr/>
        <w:t>我想是的。当今社会，贵在懂得付出，懂得回报。倘若每一个人都只顾及自我的得失，自我的感受，能否有今日的和谐社会</w:t>
      </w:r>
      <w:r>
        <w:rPr/>
        <w:t>?</w:t>
      </w:r>
      <w:r>
        <w:rPr/>
        <w:t>不能</w:t>
      </w:r>
      <w:r>
        <w:rPr/>
        <w:t>!</w:t>
      </w:r>
      <w:r>
        <w:rPr/>
        <w:t>让我们在父母疲惫之际，献上自我的一份力</w:t>
      </w:r>
      <w:r>
        <w:rPr/>
        <w:t>;</w:t>
      </w:r>
      <w:r>
        <w:rPr/>
        <w:t>让我们在朋友有难之际，献出自我的一份计</w:t>
      </w:r>
      <w:r>
        <w:rPr/>
        <w:t>;</w:t>
      </w:r>
      <w:r>
        <w:rPr/>
        <w:t>让我们在他人的错怪面前，表现出理解与宽容</w:t>
      </w:r>
      <w:r>
        <w:rPr/>
        <w:t>!</w:t>
      </w:r>
      <w:r>
        <w:rPr/>
        <w:t>让这个世界——充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