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总鉴定"/>
      <w:r>
        <w:rPr/>
        <w:t>护士毕业实习总鉴定</w:t>
      </w:r>
      <w:bookmarkEnd w:id="0"/>
    </w:p>
    <w:p>
      <w:pPr>
        <w:pStyle w:val="Normal"/>
        <w:rPr/>
      </w:pPr>
      <w:r>
        <w:rPr/>
        <w:t>到医院为期四个月的实习马上就要结束了，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</w:t>
      </w:r>
      <w:r>
        <w:rPr/>
        <w:t>lsquo;</w:t>
      </w:r>
      <w:r>
        <w:rPr/>
        <w:t>爱心、细心、耐心</w:t>
      </w:r>
      <w:r>
        <w:rPr/>
        <w:t>rsquo;</w:t>
      </w:r>
      <w:r>
        <w:rPr/>
        <w:t>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在思想上，我积极参加政治学习，坚持四项基本原则，拥护党的各项方针政策，来源于</w:t>
      </w:r>
      <w:r>
        <w:rPr/>
        <w:t>http://www.hbrc.com/</w:t>
      </w:r>
      <w:r>
        <w:rPr/>
        <w:t>自觉遵守各项法规。以马列主义、毛泽东思想、邓小平理论为指导。与时具进，开拓创新，认真学习</w:t>
      </w:r>
      <w:r>
        <w:rPr/>
        <w:t>lsquo;</w:t>
      </w:r>
      <w:r>
        <w:rPr/>
        <w:t>三个代表</w:t>
      </w:r>
      <w:r>
        <w:rPr/>
        <w:t>'</w:t>
      </w:r>
      <w:r>
        <w:rPr/>
        <w:t>的思想及</w:t>
      </w:r>
      <w:r>
        <w:rPr/>
        <w:t>lsquo;</w:t>
      </w:r>
      <w:r>
        <w:rPr/>
        <w:t>八荣八耻</w:t>
      </w:r>
      <w:r>
        <w:rPr/>
        <w:t>rsquo;</w:t>
      </w:r>
      <w:r>
        <w:rPr/>
        <w:t>的内容来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，我从没放弃过学习理论知识和业务知识，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