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导游词精选范文"/>
      <w:r>
        <w:rPr/>
        <w:t>武夷山导游词精选范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我是不同凡响的导游——</w:t>
      </w:r>
      <w:r>
        <w:rPr/>
        <w:t>***</w:t>
      </w:r>
      <w:r>
        <w:rPr/>
        <w:t>，大家可以叫我响导。欢迎你们来到山奇水秀的武夷山。武夷山的景色和我的名字一样也是不同凡响的，今天，请你们跟随我的脚步来领略武夷山的不同凡响吧</w:t>
      </w:r>
      <w:r>
        <w:rPr/>
        <w:t>!</w:t>
      </w:r>
    </w:p>
    <w:p>
      <w:pPr>
        <w:pStyle w:val="Normal"/>
        <w:rPr/>
      </w:pPr>
      <w:r>
        <w:rPr/>
        <w:t>武夷山属典型的丹霞地貌，素有“碧水丹山”、“奇秀甲东南”之美誉。它位于福建省西北部边境，主要景区方圆</w:t>
      </w:r>
      <w:r>
        <w:rPr/>
        <w:t>70</w:t>
      </w:r>
      <w:r>
        <w:rPr/>
        <w:t>平方公里，平均海拔</w:t>
      </w:r>
      <w:r>
        <w:rPr/>
        <w:t>350</w:t>
      </w:r>
      <w:r>
        <w:rPr/>
        <w:t>米，是首批国家级风景名胜区之一，也是全国级旅游度假区之一。</w:t>
      </w:r>
      <w:r>
        <w:rPr/>
        <w:t>1999</w:t>
      </w:r>
      <w:r>
        <w:rPr/>
        <w:t>年，它被列入《世界文化与自然遗产名录》，荣膺“世界自然与文化双重遗产”，武夷山成为世界第</w:t>
      </w:r>
      <w:r>
        <w:rPr/>
        <w:t>23</w:t>
      </w:r>
      <w:r>
        <w:rPr/>
        <w:t>处、中国第</w:t>
      </w:r>
      <w:r>
        <w:rPr/>
        <w:t>4</w:t>
      </w:r>
      <w:r>
        <w:rPr/>
        <w:t>处世界自然与文化遗产地。</w:t>
      </w:r>
    </w:p>
    <w:p>
      <w:pPr>
        <w:pStyle w:val="Normal"/>
        <w:rPr/>
      </w:pPr>
      <w:r>
        <w:rPr/>
        <w:t>现在，我带大家来到天游峰脚下，请大家先抬头看，整座天游峰是一块大石头，你们所看到的“蚂蚁”是在爬天游峰的人，他们就像蚂蚁在搬家，一步一步往上走。现在我开始带大家爬天游峰，请大家跟好队伍，不要走散，注意走路不看景哦</w:t>
      </w:r>
      <w:r>
        <w:rPr/>
        <w:t>!</w:t>
      </w:r>
      <w:r>
        <w:rPr/>
        <w:t>好，我们到半山腰了，来到一览亭，向四面看，前面九曲蜿蜒，溪上竹筏轻荡。旅行家徐霞客评点：“天游峰是一座绝好的武夷山水观赏台，其不临溪而能尽九溪之胜，此峰固应第一也。”故天游峰有“武夷第一峰”之称。从天游峰顶上往下看，美景大半收在眼底。九曲溪正滔滔不绝地流向天边，还有各种各样的石头，看，那儿有：两只懒洋洋的“水龟”趴着，这儿是一个神奇的笔架峰，还有那座是让人口水直流的“汉堡”，而漂亮的“玉女”、英勇的“大王”也在前方等着我们呢</w:t>
      </w:r>
      <w:r>
        <w:rPr/>
        <w:t>!</w:t>
      </w:r>
    </w:p>
    <w:p>
      <w:pPr>
        <w:pStyle w:val="Normal"/>
        <w:rPr/>
      </w:pPr>
      <w:r>
        <w:rPr/>
        <w:t>下山的路比上山的路平缓，大家不走“回头路”，我们不从原路下山，也就是不走回头路，但下山途中的风景也少了很多。整个爬山的过程约三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的行程就到此结束了，宁静的下午，我们会坐上竹筏，身临其境地走进这如诗如画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