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os机代理合同协议范本"/>
      <w:r>
        <w:rPr/>
        <w:t>pos</w:t>
      </w:r>
      <w:r>
        <w:rPr/>
        <w:t>机代理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联力胜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充分友好协商，双方愿意在公平、诚实、信用的基础上开展市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合作，并签订本协议，共同遵守以下条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