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秘书需要什么证书"/>
      <w:r>
        <w:rPr/>
        <w:t>做秘书需要什么证书</w:t>
      </w:r>
      <w:bookmarkEnd w:id="0"/>
    </w:p>
    <w:p>
      <w:pPr>
        <w:pStyle w:val="Normal"/>
        <w:rPr/>
      </w:pPr>
      <w:r>
        <w:rPr/>
        <w:t>该证书是中国商业技师协会职业教育专业委员会根据国家文件设立的考试项目，旨在培养具有策划能力的复合型商务秘书人才。该认证重视商务技能的培养与考核，帮助考生提升文档管理、信息收集、整理、分析及商务活动策划等综合业务能力。</w:t>
      </w:r>
    </w:p>
    <w:p>
      <w:pPr>
        <w:pStyle w:val="Normal"/>
        <w:rPr/>
      </w:pPr>
      <w:r>
        <w:rPr/>
        <w:t>证书等级：初级商务秘书、商务秘书、高级商务秘书。</w:t>
      </w:r>
    </w:p>
    <w:p>
      <w:pPr>
        <w:pStyle w:val="Normal"/>
        <w:rPr/>
      </w:pPr>
      <w:r>
        <w:rPr/>
        <w:t>考试内容：分理论和技能两部分。根据各科目内容采用不同考试形式。专业理论含商务秘书理论与实务、商务电脑实务理论部分和商务英语，为闭卷笔试考试</w:t>
      </w:r>
      <w:r>
        <w:rPr/>
        <w:t>;</w:t>
      </w:r>
      <w:r>
        <w:rPr/>
        <w:t>商务电脑技能部分为上机考核。</w:t>
      </w:r>
    </w:p>
    <w:p>
      <w:pPr>
        <w:pStyle w:val="Normal"/>
        <w:widowControl/>
        <w:bidi w:val="0"/>
        <w:spacing w:before="180" w:after="180"/>
        <w:jc w:val="left"/>
        <w:rPr/>
      </w:pPr>
      <w:r>
        <w:rPr/>
        <w:t>颁证机构：中国商业技师协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