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礼仪教育心得体会范文"/>
      <w:r>
        <w:rPr/>
        <w:t>幼儿礼仪教育心得体会范文</w:t>
      </w:r>
      <w:bookmarkEnd w:id="0"/>
    </w:p>
    <w:p>
      <w:pPr>
        <w:pStyle w:val="Normal"/>
        <w:rPr/>
      </w:pPr>
      <w:r>
        <w:rPr/>
        <w:t>礼仪是人们生活交往的准则，是一个国家的风俗习惯和民族习惯的总结，是民族文化的重要标志之一。中国素有“文明古国，礼仪之邦“之称，中国人民热情奔放，文明礼貌，中华民族历史悠久，崇尚礼仪。作为中华民族的子孙，我们为之骄傲</w:t>
      </w:r>
      <w:r>
        <w:rPr/>
        <w:t>;</w:t>
      </w:r>
      <w:r>
        <w:rPr/>
        <w:t>作为教师，要教育幼儿继承民族文化中的有益部分，发展其中不成熟部分，抛弃其中有害部分，弘扬祖国礼仪传统。“少成若天性，习惯成自然”，文明礼仪及其习惯的养成对幼儿的终生发展有着十分重要的意义。所以我们设计了此次主题活动，并为幼儿创设条件，吸引幼儿积极主动参与到各个活动中，帮助幼儿学习基本的礼貌用语和交往方法，鼓励幼儿大胆表现自己，敢说、爱说、多说、会说，主动与人交往，从小养成良好的礼仪习惯，让孩子能成为未来世界的生力军、二十一世纪的建设者打好基础，为幼儿终生发展打好基础。下面结合教学实践，谈谈对幼儿进行礼仪教育的体会。礼仪教育是幼儿园思想品德教育的重要内容，也是塑造幼儿健全人格、培养幼儿良好行为习惯的需要。那么，幼儿园应如何开展礼仪教育，以奠定幼儿良好的礼仪规范呢</w:t>
      </w:r>
      <w:r>
        <w:rPr/>
        <w:t>?</w:t>
      </w:r>
    </w:p>
    <w:p>
      <w:pPr>
        <w:pStyle w:val="Normal"/>
        <w:rPr/>
      </w:pPr>
      <w:r>
        <w:rPr/>
        <w:t>一、在环境中熏陶：环境对幼儿的文明语言的形成，礼貌行为的发展，具有很重要的示范、熏陶、感染作用。校园环境的优化，首先要搞好教室环境的布置。我们把孩子从家带来的有关主题活动的图片经老师整理、装饰，张贴在教室主墙上，提醒幼儿一言一行要符合礼仪规范</w:t>
      </w:r>
      <w:r>
        <w:rPr/>
        <w:t>;</w:t>
      </w:r>
      <w:r>
        <w:rPr/>
        <w:t>让幼儿在环境中自觉遵守秩序，学习礼仪之道</w:t>
      </w:r>
      <w:r>
        <w:rPr/>
        <w:t>;</w:t>
      </w:r>
      <w:r>
        <w:rPr/>
        <w:t>在教室的图书角放入了礼仪方面的书籍，使幼儿在欣赏故事的同时，进行故事表演，受到模范人物典范的感染。《文学活动</w:t>
      </w:r>
      <w:r>
        <w:rPr/>
        <w:t>--</w:t>
      </w:r>
      <w:r>
        <w:rPr/>
        <w:t>鸟儿怎样变成好朋友》就是我们设计的一个活动，通过这一活动，使幼儿在趣味盎然的故事表演与讨论中，懂得了要尊重别人、相互谦让、和睦相处的道理，表演故事将整个活动推向了高</w:t>
      </w:r>
      <w:r>
        <w:rPr/>
        <w:t>-</w:t>
      </w:r>
      <w:r>
        <w:rPr/>
        <w:t>潮。并且多举办一些主题活动，让礼仪渗透在主题活动中，结合幼儿礼仪养成情况，以礼仪为主题的教育活动能引导幼儿在特定情景下就特定的礼仪内容进行交往和体验，如，特色礼仪主题活动《我大一岁了》，目标是让幼儿遵守日常的礼仪规范，增强自律意识，知道同伴间友好相处。学习合作分享等交往方法。依据该主题目标，我们安排了《走楼梯》《我是值日生》《弟弟妹妹》《别说我小》等相关的礼仪教育内容，让幼儿随着主体活动的深入开展，学会一些简单的交往技巧。愿意与同伴友好相处、合作分享等。在日常生活中，将礼仪渗透进来，入园、进餐、睡眠、游戏等一日环节中，包含着大量的礼仪教育契机。我们针对每个环节从幼儿、老师、家长入手制订了礼仪目标，确立了指导策略。如“来园时的问候礼仪教育”，主要指导策略有三：</w:t>
      </w:r>
    </w:p>
    <w:p>
      <w:pPr>
        <w:pStyle w:val="Normal"/>
        <w:rPr/>
      </w:pPr>
      <w:r>
        <w:rPr/>
        <w:t>(1)</w:t>
      </w:r>
      <w:r>
        <w:rPr/>
        <w:t>重点在具体场景中对幼儿进行个别指导，让每个幼儿愿说、想说、主动说礼貌语。</w:t>
      </w:r>
    </w:p>
    <w:p>
      <w:pPr>
        <w:pStyle w:val="Normal"/>
        <w:rPr/>
      </w:pPr>
      <w:r>
        <w:rPr/>
        <w:t>(2)</w:t>
      </w:r>
      <w:r>
        <w:rPr/>
        <w:t>在教室门口贴上了问候标记，让家长和幼儿一起学习问候语。</w:t>
      </w:r>
    </w:p>
    <w:p>
      <w:pPr>
        <w:pStyle w:val="Normal"/>
        <w:rPr/>
      </w:pPr>
      <w:r>
        <w:rPr/>
        <w:t>(3)</w:t>
      </w:r>
      <w:r>
        <w:rPr/>
        <w:t>教师多途径地指导幼儿学习礼貌用语，如：请有良好礼仪的幼儿做榜样进行示范，在幼儿之间开展与“问候”有关的游戏。</w:t>
      </w:r>
    </w:p>
    <w:p>
      <w:pPr>
        <w:pStyle w:val="Normal"/>
        <w:rPr/>
      </w:pPr>
      <w:r>
        <w:rPr/>
        <w:t>二、在教学中渗透：教育学认为：德育与智育的融合与互动是课堂教学的规律，德育与智育血肉相连，相互促进。因此，对幼儿进行礼仪教育，应渗透在一日活动的各环节中，应结合学科教学进行。教师在活动中以引导幼儿从谈话活动入手，通过一系列活动让幼儿明白礼仪的常识并在活动中身体力行，成为一个讲礼仪的小大人。例如在幼儿园的语言教学活动中，语言活动具有有语有文，有义有图，有情有景等特点。在语言活动教学中，渗透礼仪教育，幼儿容易理解，乐于接受，愿意模仿，教育效果明显。教学时，可以先让幼儿观察图画，理解图画</w:t>
      </w:r>
      <w:r>
        <w:rPr/>
        <w:t>;</w:t>
      </w:r>
      <w:r>
        <w:rPr/>
        <w:t>再让幼儿用语言表达图意</w:t>
      </w:r>
      <w:r>
        <w:rPr/>
        <w:t>;</w:t>
      </w:r>
      <w:r>
        <w:rPr/>
        <w:t>然后可以分角色让幼儿进行表演。使幼儿在看图会意、看图说话、仿图的表演的过程中，提高说话能力</w:t>
      </w:r>
      <w:r>
        <w:rPr/>
        <w:t>;</w:t>
      </w:r>
      <w:r>
        <w:rPr/>
        <w:t>同时，也使幼儿在看、思、言、行的过程中，受到文明礼貌的教育。</w:t>
      </w:r>
    </w:p>
    <w:p>
      <w:pPr>
        <w:pStyle w:val="Normal"/>
        <w:rPr/>
      </w:pPr>
      <w:r>
        <w:rPr/>
        <w:t>三、在游戏中锤炼：游戏是幼儿基本的活动，也是最喜欢的活动。是对幼儿进行教育的有力手段，在游戏中，幼儿的积极性、主动性、参与性能得到充分的发挥，对于难以理解的社会道德观念，仅仅对他们进行口头教育往往不近人意，收效不大。针对幼儿好动的天性，我们在活动中设计幼儿容易参与，趣味性浓的游戏，让幼儿在游戏活动中受到启发和教育，使幼儿在看中仿，在动中学。例我们设计了音乐游戏《好朋友》，在本次活动中，孩子们你争我赶的尽情的表现自己，在活动中感受到了帮助他人的乐趣。在学习歌曲的同时，深化了幼儿对同伴的情感，培养了幼儿关心、帮助、尊重别人的情感。让礼仪之花在孩子们的交往中悄悄美丽地绽放了。我们还设计了体育游戏《太空人找朋友》，在游戏中，孩子们都对太空人表现出了空前的热情，和太空人有礼貌的交往，邀请太空人和自己做游戏，请太空人到教室做客，在游戏中发展了孩子的平衡能力，提高了幼儿判断、机智、活泼的性格，并提升了孩子的礼仪交往能力。通过各种游戏，使幼儿懂得了深刻的道理，这样的活动多开展几次，既能调动幼儿学习的积极性，又收到较好的教育效果。</w:t>
      </w:r>
    </w:p>
    <w:p>
      <w:pPr>
        <w:pStyle w:val="Normal"/>
        <w:rPr/>
      </w:pPr>
      <w:r>
        <w:rPr/>
        <w:t>四、在协作中矫正：我们都知道现在的独生子女大多在众星捧月似的家庭环境中成长。常常表现为言行不一，爱发脾气，以大欺小，想得到的东西一定要得到，抢其他小朋友的东西，因而良好的行为形成不是一朝一夕的事，良好的习惯要在不断的重复和习作中形成。他们需要社会的关心，需要家长的监督，教师的指导，同伴的帮助。他们学习某一礼仪规范。需要经过多次的“反馈</w:t>
      </w:r>
      <w:r>
        <w:rPr/>
        <w:t>--</w:t>
      </w:r>
      <w:r>
        <w:rPr/>
        <w:t>矫正“，才能收到一定效果。在实际教学中，我们一方面注意收集各方反馈信息，对幼儿进行教育</w:t>
      </w:r>
      <w:r>
        <w:rPr/>
        <w:t>;</w:t>
      </w:r>
      <w:r>
        <w:rPr/>
        <w:t>另一方面要求幼儿之间互帮互助，协同教育工作，让幼儿参与到教育中来。最好的方法，我每天以小朋友推选的方式请幼儿来做值日生、小组长、班长等。幼儿们为了能做到小干部，无形间对自己的言行举止加以控制和调整。小干部们分工明确，在互相帮助中体会到帮助别人的快乐</w:t>
      </w:r>
      <w:r>
        <w:rPr/>
        <w:t>;</w:t>
      </w:r>
      <w:r>
        <w:rPr/>
        <w:t>在互相监督中使良好的行为进一步得到巩固和形成。每天离园前，以民</w:t>
      </w:r>
      <w:r>
        <w:rPr/>
        <w:t>-</w:t>
      </w:r>
      <w:r>
        <w:rPr/>
        <w:t>主评议的方法，让幼儿对小干部们进行民</w:t>
      </w:r>
      <w:r>
        <w:rPr/>
        <w:t>-</w:t>
      </w:r>
      <w:r>
        <w:rPr/>
        <w:t>主评议，使每个幼儿在评议过程中，认识是非、对错、美丑。</w:t>
      </w:r>
    </w:p>
    <w:p>
      <w:pPr>
        <w:pStyle w:val="Normal"/>
        <w:rPr/>
      </w:pPr>
      <w:r>
        <w:rPr/>
        <w:t>五、在实践中巩固：礼仪教育的过程是一个认识的过程，也是一个实践的过程。幼儿理解能力差，抽象的理论和空洞的说教对他们来说，教育效果并不十分明显。因此，在说理的同时，可以布置适当的任务让他们去做，或者创设一定的情境让幼儿练习，使他们在实践中体会乐趣，加深印象。如要求幼儿每天主动与老师、同伴相互问好、问早，每天离园与老师、同伴道再见</w:t>
      </w:r>
      <w:r>
        <w:rPr/>
        <w:t>;</w:t>
      </w:r>
      <w:r>
        <w:rPr/>
        <w:t>教师也可以经常到幼儿家去家访，检验一下幼儿的待客礼仪，如何招待客人。组织幼儿到超市购物</w:t>
      </w:r>
      <w:r>
        <w:rPr/>
        <w:t>;</w:t>
      </w:r>
      <w:r>
        <w:rPr/>
        <w:t>组织幼儿到小班帮弟弟妹妹做事</w:t>
      </w:r>
      <w:r>
        <w:rPr/>
        <w:t>;</w:t>
      </w:r>
      <w:r>
        <w:rPr/>
        <w:t>组织幼儿到社区捡垃圾</w:t>
      </w:r>
      <w:r>
        <w:rPr/>
        <w:t>;</w:t>
      </w:r>
      <w:r>
        <w:rPr/>
        <w:t>组织幼儿排礼仪小品，观看礼仪小品等等。因此我们设计了《社会实践活动</w:t>
      </w:r>
      <w:r>
        <w:rPr/>
        <w:t>--</w:t>
      </w:r>
      <w:r>
        <w:rPr/>
        <w:t>走进社区》、《亲子互动活动</w:t>
      </w:r>
      <w:r>
        <w:rPr/>
        <w:t>--</w:t>
      </w:r>
      <w:r>
        <w:rPr/>
        <w:t>做客》，让幼儿走进社区、做客活动使很多幼儿在尝试着与熟悉的、陌生的人交往，在活动中增强了自信，并体会到了礼仪带给自己愉悦的心情，在这次活动中每个孩子的交往能力在原有基础上都有了不同程度的发展和提高。《社会交往活动</w:t>
      </w:r>
      <w:r>
        <w:rPr/>
        <w:t>--</w:t>
      </w:r>
      <w:r>
        <w:rPr/>
        <w:t>逛超市》，让幼儿参与超市购物活动，使幼儿通过交流，不仅让孩子们在超市工作人员的介绍下认识各种商品，还学会了进行商品交易的一些简单方法，并在活动中进一步增强了礼仪意识。在实践中孩子们会主动礼貌地问好，礼貌地再见，交往能力得到锻炼，自信心和语言表达能力得到提高，形成了良好的礼仪行为。</w:t>
      </w:r>
    </w:p>
    <w:p>
      <w:pPr>
        <w:pStyle w:val="Normal"/>
        <w:rPr/>
      </w:pPr>
      <w:r>
        <w:rPr/>
        <w:t>六、在家庭中宣传：我国古人就提倡“教子以德“，许多教育家与名人更是强调家庭中重视礼仪教育。幼儿的模仿性强，他们是在模仿中学习做人的，父母是孩子在生活中模仿的主要对象，如果父母平时敬老爱幼，关心帮助有困难的人，这种善良的情感行为会深深地影响孩子，为此，我们认真做好家长的教育工作，引导家长以身示范，树立典范。例如，在家长园地中，刊登礼仪教育经验供家长借鉴、参考、学习</w:t>
      </w:r>
      <w:r>
        <w:rPr/>
        <w:t>;</w:t>
      </w:r>
      <w:r>
        <w:rPr/>
        <w:t>利用家长会请个别家长介绍经验，有问必答</w:t>
      </w:r>
      <w:r>
        <w:rPr/>
        <w:t>;</w:t>
      </w:r>
      <w:r>
        <w:rPr/>
        <w:t>进行家访了解情况，帮助家长排忧解难</w:t>
      </w:r>
      <w:r>
        <w:rPr/>
        <w:t>;</w:t>
      </w:r>
      <w:r>
        <w:rPr/>
        <w:t>向个别家长推荐书籍，指导家长学习</w:t>
      </w:r>
      <w:r>
        <w:rPr/>
        <w:t>;</w:t>
      </w:r>
      <w:r>
        <w:rPr/>
        <w:t>建议家长经常把孩子带入社会大课堂，参加有意义的社会实践活动，在实践中帮助幼儿形成良好的礼仪行为</w:t>
      </w:r>
      <w:r>
        <w:rPr/>
        <w:t>(</w:t>
      </w:r>
      <w:r>
        <w:rPr/>
        <w:t>如，不乱扔垃圾，不随地吐痰，不损坏公物等</w:t>
      </w:r>
      <w:r>
        <w:rPr/>
        <w:t>);</w:t>
      </w:r>
      <w:r>
        <w:rPr/>
        <w:t>引导家长要善于结合日常生活对幼儿进行礼仪教育</w:t>
      </w:r>
      <w:r>
        <w:rPr/>
        <w:t>;</w:t>
      </w:r>
      <w:r>
        <w:rPr/>
        <w:t>如，看见奶奶蹲在地上摘菜，有心的妈妈可说“奶奶为咱们摘菜，蹲在那儿多累“。引导家长善于抓住教育契机，对幼儿进行爱的教育。家长要从小对幼儿重视礼仪教育，让家长深感责任的重要性。</w:t>
      </w:r>
    </w:p>
    <w:p>
      <w:pPr>
        <w:pStyle w:val="Normal"/>
        <w:rPr/>
      </w:pPr>
      <w:r>
        <w:rPr/>
        <w:t>还有，在日常教学活动中，进行适当的评价，适当的评价不仅起督促作用，同时能给予幼儿以激励。如我们通过“礼仪小宝贝”“每周之星”等的评比活动，让幼儿相互评价，彼此对照，并在此基础上，结合家园联系的“月评价”和“学期幼儿测评”等，促使幼儿进行自我调整和自我管理，逐步养成良好的礼仪习惯。又如我们将与幼儿生活息息相关的各种礼仪汇总成具体的章目：“学”“诚”“上”“勇”“俭”“思”“行”“和”“礼”等，引导幼儿虚心好学、诚实守信，言行一致。</w:t>
      </w:r>
    </w:p>
    <w:p>
      <w:pPr>
        <w:pStyle w:val="Normal"/>
        <w:widowControl/>
        <w:bidi w:val="0"/>
        <w:spacing w:before="180" w:after="180"/>
        <w:jc w:val="left"/>
        <w:rPr/>
      </w:pPr>
      <w:r>
        <w:rPr/>
        <w:t>最后，进行问卷调查，通过调查问卷等途径，我们了解了幼儿的礼仪现状与发展水平。以此为据，我们确立了礼仪教育的研究方向，成立了礼仪课题研究小组，重点围绕礼仪的概念、内容、方法和策略进行系统探讨。如理顺“礼仪与德育的关系”，思考“怎样创设情景让幼儿在体验活动中加深对礼仪内容的认知”等。对在礼仪课题实施过程中出现的问题，我们依靠课题科研小组这一平台逐一进行研究和解决，使礼仪教育逐步进入科学运行轨道。我们还对礼仪课题进行了调整和完善。如从研究背景与价值出发，结合幼儿园实际，创设生态、自然的礼仪教育环境，将礼仪教育渗透在生活、教学、游戏、节日等各活动中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