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章学习心得总结"/>
      <w:r>
        <w:rPr/>
        <w:t>最新党章学习心得总结</w:t>
      </w:r>
      <w:bookmarkEnd w:id="0"/>
    </w:p>
    <w:p>
      <w:pPr>
        <w:pStyle w:val="Normal"/>
        <w:rPr/>
      </w:pPr>
      <w:r>
        <w:rPr/>
        <w:t>学习新党章过程中，我再次体会到：在二十一世纪这样一个充满机遇与挑战的世纪里，中国要发展、民族要团结、社会要稳定，必须要有强大的组织来领导，这就是中国共产党。</w:t>
      </w:r>
    </w:p>
    <w:p>
      <w:pPr>
        <w:pStyle w:val="Normal"/>
        <w:rPr/>
      </w:pPr>
      <w:r>
        <w:rPr/>
        <w:t>只要全党全国人民紧密团结起来，坚定不移地高举邓小平理论伟大旗帜，以“三个代表”重要思想为指导，坚持党的基本路线，坚定信念，振奋精神，同心同德，就一定能够以自己的勤劳、勇敢和智慧，描绘出新的历史篇章，创造新的灿烂辉煌，实现中华民族的伟大复兴。这也是我们青年一代必须担起的责任和重担。</w:t>
      </w:r>
    </w:p>
    <w:p>
      <w:pPr>
        <w:pStyle w:val="Normal"/>
        <w:rPr/>
      </w:pPr>
      <w:r>
        <w:rPr/>
        <w:t>十六届三中全会通过的《中国共产党中央关于完善社会主义市场经济体制若干问题的决定》是进一步深化经济体制改革，促进经济和社会全面发展的纲领性文件。《决定》依据十六大提出全面建设小康社会的目标和建成完善的社会主义市场经济体制的要求，重点就当前和今后一个时期需要解决的重要体制问题提出了改革目标和任务，作出决策和部署，按照统筹城乡发展、统筹区域发展、统筹经济社会发展、统筹人与自然和</w:t>
      </w:r>
      <w:r>
        <w:rPr/>
        <w:t>-</w:t>
      </w:r>
      <w:r>
        <w:rPr/>
        <w:t>谐发展、统筹国内发展和对外开放的要求，更大程度地发挥市场在资源配置中的基础性作用，增强企业活力和竞争力，健全国家宏观调控，完善政府社会管理和公共服务职能，为全面建设小康社会提供强有力的体制保障，</w:t>
      </w:r>
    </w:p>
    <w:p>
      <w:pPr>
        <w:pStyle w:val="Normal"/>
        <w:rPr/>
      </w:pPr>
      <w:r>
        <w:rPr/>
        <w:t>执政能力建设是党执政后的一项根本建设。党执政以后的全部活动都是通过执政来展开的，党的各方面建设最终都要体现到提高领导水平和执政水平上来。以执政能力建设为重点全面加强党的建设，才能保证我们党在世界形势深刻变化的历史进程中始终走在时代前列，在应对国内外各种风险和考验的历史进程中始终成为全国人民的主心骨，在建设中国特色社会主义的历史进程中始终成为坚强的领导核心。</w:t>
      </w:r>
    </w:p>
    <w:p>
      <w:pPr>
        <w:pStyle w:val="Normal"/>
        <w:rPr/>
      </w:pPr>
      <w:r>
        <w:rPr/>
        <w:t>党风建设是党永远立于不败之地的重要保证。目前在一些地方和一些领导身上存在的如教条主义、形式主义、弄虚作假、独断专行等一些问题，其消极影响和后果不可低估。执政党的党风，关系党的形象，关系人心向背，关系党和国家的生死存亡。全党同志都要居安思危，增强忧患意识，充分认识加强和改进党的作风建设，是全面贯彻党的基本理论、基本路线、基本纲领和实践“三个代表”重要思想的迫切需要，是开创改革开放和现代化建设新局面的必然要求，是党永远立于不败之地的重要保证。</w:t>
      </w:r>
    </w:p>
    <w:p>
      <w:pPr>
        <w:pStyle w:val="Normal"/>
        <w:rPr/>
      </w:pPr>
      <w:r>
        <w:rPr/>
        <w:t>张思德是一名普通的共产党员，一名普通的战士。然而，中国共产党中央、中央军委主席毛泽东，在张思德追悼会上作了题为《为人民服务》的着名演讲。一个普通的战士之所以引起领袖的如此关注，是因为在张思德的身上，体现了中国共产党共产党全心全意为人民服务的宗旨，而坚持这个宗旨，正是我们党和军队战胜一切敌人，战胜一切困难的力量所在。“张思德同志是为人民利益而死，他的死是比泰山还要重的”。</w:t>
      </w:r>
    </w:p>
    <w:p>
      <w:pPr>
        <w:pStyle w:val="Normal"/>
        <w:rPr/>
      </w:pPr>
      <w:r>
        <w:rPr/>
        <w:t>发扬党的三大优良作风，最难的是发扬批评与自我批评的作风。人往往是看好自己的，往往会自以为是。人没有信心不行，而过于自信就变成了自负，导致教条主义、经</w:t>
      </w:r>
    </w:p>
    <w:p>
      <w:pPr>
        <w:pStyle w:val="Normal"/>
        <w:widowControl/>
        <w:bidi w:val="0"/>
        <w:spacing w:before="180" w:after="180"/>
        <w:jc w:val="left"/>
        <w:rPr/>
      </w:pPr>
      <w:r>
        <w:rPr/>
        <w:t>验主义和盲目自满。建党</w:t>
      </w:r>
      <w:r>
        <w:rPr/>
        <w:t>80</w:t>
      </w:r>
      <w:r>
        <w:rPr/>
        <w:t>多年来，我们党之所以能解决自身的问题，靠的就是批评与自我批评的作风，也就是自我纠错的能力。人孰能无过，而作为共产党员，增强党性意识，也包括正确处理好看自己长处与短处、看自己优势和劣势的辩证关系，最后落脚到扬长避短上。一个共产党员的境界如果修炼到一定程度，他应该是清醒的，应该有自我批评的自觉性。能够发现自己短处的人是进步最快的人，自以为是的人是进步最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