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经济工作会议上的讲话"/>
      <w:r>
        <w:rPr/>
        <w:t>镇经济工作会议上的讲话</w:t>
      </w:r>
      <w:bookmarkEnd w:id="0"/>
    </w:p>
    <w:p>
      <w:pPr>
        <w:pStyle w:val="Normal"/>
        <w:rPr/>
      </w:pPr>
      <w:r>
        <w:rPr/>
        <w:t>同志们：</w:t>
      </w:r>
    </w:p>
    <w:p>
      <w:pPr>
        <w:pStyle w:val="Normal"/>
        <w:rPr/>
      </w:pPr>
      <w:r>
        <w:rPr/>
        <w:t>公道春风，又绿吉昌大地，一缕梅香，烘出无边春色。今天，我们隆重召开全镇经济工作会，贯彻落实党的十七届三中全会精神和中央、省、市经济工作会议精神，以及县委十一届二次全会精神，县三级干部大会精神</w:t>
      </w:r>
      <w:r>
        <w:rPr/>
        <w:t>;</w:t>
      </w:r>
      <w:r>
        <w:rPr/>
        <w:t>对</w:t>
      </w:r>
      <w:r>
        <w:rPr/>
        <w:t>20**</w:t>
      </w:r>
      <w:r>
        <w:rPr/>
        <w:t>年工作进行回顾总结，表彰先进，树立典型，鞭策后进，共同提高</w:t>
      </w:r>
      <w:r>
        <w:rPr/>
        <w:t>;</w:t>
      </w:r>
      <w:r>
        <w:rPr/>
        <w:t>对</w:t>
      </w:r>
      <w:r>
        <w:rPr/>
        <w:t>20**</w:t>
      </w:r>
      <w:r>
        <w:rPr/>
        <w:t>年工作进行安排部署，广泛动员全镇干部群众进一步统一思想，坚定信心，在新的一年里真抓实干，锐意进取，开创各项工作新局面，谱写科学发展新篇章。在此，我谨代表镇党委、政府，向今天受到表彰的先进集体和模范个人表示热烈的祝贺</w:t>
      </w:r>
      <w:r>
        <w:rPr/>
        <w:t>!</w:t>
      </w:r>
      <w:r>
        <w:rPr/>
        <w:t>向一年来为全镇经济社会发展付出艰辛努力、做出积极贡献的广大干部群众表示崇高的敬意</w:t>
      </w:r>
      <w:r>
        <w:rPr/>
        <w:t>!</w:t>
      </w:r>
      <w:r>
        <w:rPr/>
        <w:t>向关心支持全镇工作的各位老领导、老同志以及社会各界人士表示衷心的感谢</w:t>
      </w:r>
      <w:r>
        <w:rPr/>
        <w:t>!</w:t>
      </w:r>
      <w:r>
        <w:rPr/>
        <w:t>同时，希望大家再接再厉，和衷共济，携手共建新吉昌</w:t>
      </w:r>
      <w:r>
        <w:rPr/>
        <w:t>!</w:t>
      </w:r>
    </w:p>
    <w:p>
      <w:pPr>
        <w:pStyle w:val="Normal"/>
        <w:rPr/>
      </w:pPr>
      <w:r>
        <w:rPr/>
        <w:t>刚才，郭镇长代表镇党委、政府作了一个非常好的报告，既全面总结了我镇</w:t>
      </w:r>
      <w:r>
        <w:rPr/>
        <w:t>20**</w:t>
      </w:r>
      <w:r>
        <w:rPr/>
        <w:t>年的工作，又详细安排部署了</w:t>
      </w:r>
      <w:r>
        <w:rPr/>
        <w:t>20**</w:t>
      </w:r>
      <w:r>
        <w:rPr/>
        <w:t>年工作，对今年的工作提出了新目标、新要求。这都是镇党委、政府经过反复讨论研究决定的，很具体，也很科学，我完全同意，希望大家认真遵照落实。</w:t>
      </w:r>
    </w:p>
    <w:p>
      <w:pPr>
        <w:pStyle w:val="Normal"/>
        <w:rPr/>
      </w:pPr>
      <w:r>
        <w:rPr/>
        <w:t>下面，我再强调几点意见。</w:t>
      </w:r>
    </w:p>
    <w:p>
      <w:pPr>
        <w:pStyle w:val="Normal"/>
        <w:rPr/>
      </w:pPr>
      <w:r>
        <w:rPr/>
        <w:t>一、认清形势，把握大局，坚定和谐发展率先崛起的信心和决心</w:t>
      </w:r>
    </w:p>
    <w:p>
      <w:pPr>
        <w:pStyle w:val="Normal"/>
        <w:rPr/>
      </w:pPr>
      <w:r>
        <w:rPr/>
        <w:t>20**</w:t>
      </w:r>
      <w:r>
        <w:rPr/>
        <w:t>年，是我们迎接挑战，攻坚克难，实现全镇经济社会发展新跨越的关键之年。我们既面临着进入新世纪以来最为严峻的挑战，又面临着难得的历史机遇，我们要科学分析和把握形势。</w:t>
      </w:r>
    </w:p>
    <w:p>
      <w:pPr>
        <w:pStyle w:val="Normal"/>
        <w:rPr/>
      </w:pPr>
      <w:r>
        <w:rPr/>
        <w:t>首先，必须对取得的成绩和今后的发展趋向有一个基本的估价。</w:t>
      </w:r>
      <w:r>
        <w:rPr/>
        <w:t>20**</w:t>
      </w:r>
      <w:r>
        <w:rPr/>
        <w:t>年，全镇上下真抓实干，奋力拼搏，使我镇经济社会保持了平稳较快发展的良好势头，各项主要目标如期实现。这充分表明，面临严重困难和巨大挑战，我镇经济社会发展的基本趋向是好的，为我们做好今年的各项工作奠定了坚实基础。</w:t>
      </w:r>
    </w:p>
    <w:p>
      <w:pPr>
        <w:pStyle w:val="Normal"/>
        <w:rPr/>
      </w:pPr>
      <w:r>
        <w:rPr/>
        <w:t>其次，必须对当前的经济形势和面临的严峻挑战有一个清醒的认识。当前，在国际国内经济下行的双重压力下，我们加快科学发展的现实难度和潜在风险明显加大，面临着严峻的挑战和考验。因此，我们在谋划今年经济工作的时候，必须把困难和问题认识得更严重一些，把矛盾和挑战认识得更充分一些，把应对措施和办法想得更周全一些，变压力为动力，变挑战为机遇，化危为机，危中求进。比如说我们的支柱产业苹果，大家一定要打消“皇帝女儿不愁嫁”的侥幸思想，从现在开始就要在标准化生产上下功夫，在拓宽营销渠道上下功夫，确保增产增效。</w:t>
      </w:r>
    </w:p>
    <w:p>
      <w:pPr>
        <w:pStyle w:val="Normal"/>
        <w:rPr/>
      </w:pPr>
      <w:r>
        <w:rPr/>
        <w:t>第三，必须对实现和谐发展率先崛起有一个坚定的信心和决心。在面对挑战和危机的同时，我们必须充分认识到，我国经济发展的基本面和长期趋势没有改变，在应对国际金融危机时从中央到地方都出台了一系列有利于我们农村发展的惠农、支农政策，更重要的是，在近几年的探索实践中，我们提出了一系列符合我镇实际的发展思路和工作措施，全镇上下正在形成奋力争先、干事创业的良好氛围，从而积累了良好的发展基础。所以说，挑战与机遇并存，机遇总体上大于挑战。面对困难，我们要有战胜困难的信心和决心。面对机遇，我们要有抓住机遇的经验和力量。只要我们全镇干部群众坚定信心，同心同德，维护好经济发展的大局，维护好社会稳定的大局，把思想统一到党的十七大精神和十七届三中全会精神上来，统一到科学发展观的要求上来，统一到县三级干部大会和镇经济工作会议精神上来，紧紧围绕“发挥区位优势、建设经济强镇”的总体目标，坚定保持增长、调整结构、改善民生的方向不改变，坚持科学发展、安全发展、和谐发展的理念不动摇，保持顽强拼搏、奋发向上、争创一流的干劲不松懈，就一定能够实现吉昌和谐发展率先崛起的新目标。</w:t>
      </w:r>
    </w:p>
    <w:p>
      <w:pPr>
        <w:pStyle w:val="Normal"/>
        <w:rPr/>
      </w:pPr>
      <w:r>
        <w:rPr/>
        <w:t>二、明确思路，完善举措，实施和谐发展率先崛起的发展战略。</w:t>
      </w:r>
    </w:p>
    <w:p>
      <w:pPr>
        <w:pStyle w:val="Normal"/>
        <w:rPr/>
      </w:pPr>
      <w:r>
        <w:rPr/>
        <w:t>今年我们将迎来新中国成立</w:t>
      </w:r>
      <w:r>
        <w:rPr/>
        <w:t>60</w:t>
      </w:r>
      <w:r>
        <w:rPr/>
        <w:t>周年，做好今年的工作，对于战胜金融危机，维护改革发展稳定大局，实现县委、县政府提出的“努力建设经济发展、环境优美、城乡文明、群众富裕、社会和谐新吉县”的总目标，至关重要。关于全镇今年工作的总体要求、奋斗目标以及具体措施，刚才郭镇长已经讲得很详细、很到位，大家一定要深刻领会，认真贯彻落实。对于我们来讲，要圆满完成各项任务目标，就必须明确工作思路，完善工作措施，以更大的力度，更务实的作风，扎扎实实做好每项工作，认认真真办好每件事情，全力开创吉昌各项事业新局面。为此，我着重强调四点：</w:t>
      </w:r>
    </w:p>
    <w:p>
      <w:pPr>
        <w:pStyle w:val="Normal"/>
        <w:rPr/>
      </w:pPr>
      <w:r>
        <w:rPr/>
        <w:t>(</w:t>
      </w:r>
      <w:r>
        <w:rPr/>
        <w:t>一</w:t>
      </w:r>
      <w:r>
        <w:rPr/>
        <w:t>)</w:t>
      </w:r>
      <w:r>
        <w:rPr/>
        <w:t>进一步优化产业结构，构筑现代农业体系。</w:t>
      </w:r>
    </w:p>
    <w:p>
      <w:pPr>
        <w:pStyle w:val="Normal"/>
        <w:rPr/>
      </w:pPr>
      <w:r>
        <w:rPr/>
        <w:t>优化产业结构，既要“跳起来摘桃子”，又要脚踏实地。今年我们要在着力促进烟果产业优化升级、凭借项目壮大镇村企业、依托区域优势搞活商贸流通业的同时，积极改造提升蔬菜大棚和规模养殖两项传统产业。要将这两项传统产业优化壮大，使其发展成为全镇的支柱产业之一，确实存在一定的困难，也就是说是一个“跳起来摘桃子”的目标。但并非好高骛远，而是充分考虑了现实基础和发展潜力，是实事求是的目标。有目标才有追求，有压力才有动力。另外，在其它农业生产上，我们要增加特色种植种类，优化品种结构，从而实现产业的整体优化升级。</w:t>
      </w:r>
    </w:p>
    <w:p>
      <w:pPr>
        <w:pStyle w:val="Normal"/>
        <w:rPr/>
      </w:pPr>
      <w:r>
        <w:rPr/>
        <w:t>(</w:t>
      </w:r>
      <w:r>
        <w:rPr/>
        <w:t>二</w:t>
      </w:r>
      <w:r>
        <w:rPr/>
        <w:t>)</w:t>
      </w:r>
      <w:r>
        <w:rPr/>
        <w:t>加快城市化建设进程，构筑现代城镇体系。</w:t>
      </w:r>
    </w:p>
    <w:p>
      <w:pPr>
        <w:pStyle w:val="Normal"/>
        <w:rPr/>
      </w:pPr>
      <w:r>
        <w:rPr/>
        <w:t>去年，县文化广场、吉州大道等建成并投入使用，滨河路绿化工程完工，我们镇村两级配合县委、政府又完成了东关蔬菜交易市场建设工程、桥南煤炭交易市场建设工程及</w:t>
      </w:r>
      <w:r>
        <w:rPr/>
        <w:t>209</w:t>
      </w:r>
      <w:r>
        <w:rPr/>
        <w:t>、</w:t>
      </w:r>
      <w:r>
        <w:rPr/>
        <w:t>309</w:t>
      </w:r>
      <w:r>
        <w:rPr/>
        <w:t>国道拓宽改造工程，西关村自主完成了投资</w:t>
      </w:r>
      <w:r>
        <w:rPr/>
        <w:t>150</w:t>
      </w:r>
      <w:r>
        <w:rPr/>
        <w:t>余万元的结子沟</w:t>
      </w:r>
      <w:r>
        <w:rPr/>
        <w:t>200</w:t>
      </w:r>
      <w:r>
        <w:rPr/>
        <w:t>米、西关石桥段</w:t>
      </w:r>
      <w:r>
        <w:rPr/>
        <w:t>150</w:t>
      </w:r>
      <w:r>
        <w:rPr/>
        <w:t>米护河坝工程和西关贯牛窑</w:t>
      </w:r>
      <w:r>
        <w:rPr/>
        <w:t>200</w:t>
      </w:r>
      <w:r>
        <w:rPr/>
        <w:t>米涵洞建设工程。同时大力开展环境卫生整治，使城镇建设迈出了跨越性一步。今年，全县城市建设以新华街拓宽改造、锦屏山公园建设等</w:t>
      </w:r>
      <w:r>
        <w:rPr/>
        <w:t>10</w:t>
      </w:r>
      <w:r>
        <w:rPr/>
        <w:t>大工程为重点，全力构筑现代城镇。我们镇村两级一定要责任到人，全力配合。东关村、西关村、桥南村的小区建设要高标准高质量完成。总之，我们要以小区建设、旧城改造、河道治理为核心，打造宜居魅力新城镇</w:t>
      </w:r>
      <w:r>
        <w:rPr/>
        <w:t>;</w:t>
      </w:r>
      <w:r>
        <w:rPr/>
        <w:t>以文化站建设、公园建设为重点，提升城镇文化软实力，进一步加快城市化建设进程。</w:t>
      </w:r>
    </w:p>
    <w:p>
      <w:pPr>
        <w:pStyle w:val="Normal"/>
        <w:rPr/>
      </w:pPr>
      <w:r>
        <w:rPr/>
        <w:t>(</w:t>
      </w:r>
      <w:r>
        <w:rPr/>
        <w:t>三</w:t>
      </w:r>
      <w:r>
        <w:rPr/>
        <w:t>)</w:t>
      </w:r>
      <w:r>
        <w:rPr/>
        <w:t>提高承载功能，构筑基础设施支撑体系。</w:t>
      </w:r>
    </w:p>
    <w:p>
      <w:pPr>
        <w:pStyle w:val="Normal"/>
        <w:rPr/>
      </w:pPr>
      <w:r>
        <w:rPr/>
        <w:t>要实现全镇的大发展、大跨越，基础设施是关键。而基础设施建设，在发掘自身潜力的同时，离不开争取项目建设。目前为止，镇里确立的</w:t>
      </w:r>
      <w:r>
        <w:rPr/>
        <w:t>10</w:t>
      </w:r>
      <w:r>
        <w:rPr/>
        <w:t>项重点工程和</w:t>
      </w:r>
      <w:r>
        <w:rPr/>
        <w:t>5</w:t>
      </w:r>
      <w:r>
        <w:rPr/>
        <w:t>项争取实施工程，一半以上是基础设施建设，但仍不足以支撑发展的需求。所以说我们镇村两级的当务之急是抓项目，重点是建设基础设施、完善服务功能的项目。要科学立项目、全力跑项目、加快上项目、优质建项目，尽快形成实物工作量，为支撑当前增长做贡献，为长远发展打基础，进一步推动全镇新农村建设进程。</w:t>
      </w:r>
    </w:p>
    <w:p>
      <w:pPr>
        <w:pStyle w:val="Normal"/>
        <w:rPr/>
      </w:pPr>
      <w:r>
        <w:rPr/>
        <w:t>(</w:t>
      </w:r>
      <w:r>
        <w:rPr/>
        <w:t>四</w:t>
      </w:r>
      <w:r>
        <w:rPr/>
        <w:t>)</w:t>
      </w:r>
      <w:r>
        <w:rPr/>
        <w:t>推动各项社会事业进步，构筑民生保障体系。</w:t>
      </w:r>
    </w:p>
    <w:p>
      <w:pPr>
        <w:pStyle w:val="Normal"/>
        <w:rPr/>
      </w:pPr>
      <w:r>
        <w:rPr/>
        <w:t>以人为本，是科学发展观的核心。关注民生，倾情民众，是广大党员干部的职责所在。所以说，我们要正确处理好经济建设与社会建设的关系，在重视经济建设的同时，更加注重各项社会事业全面进步。今年，我们把关注民生、改善民生、保障民生作为工作重点，着力抓好教育、卫生、文化、社会保障、计划生育等各项社会事业，要把实现人民愿望、满足人民需求、维护人民利益作为履行职责的根本出发点和落脚点，多办顺应民意、化解民忧、为民谋利的好事实事，努力让人民群众得到实实在在的利益，共享经济社会发展的成果。</w:t>
      </w:r>
    </w:p>
    <w:p>
      <w:pPr>
        <w:pStyle w:val="Normal"/>
        <w:rPr/>
      </w:pPr>
      <w:r>
        <w:rPr/>
        <w:t>三、加强领导，狠抓落实，完成和谐发展率先崛起的任务目标。</w:t>
      </w:r>
    </w:p>
    <w:p>
      <w:pPr>
        <w:pStyle w:val="Normal"/>
        <w:rPr/>
      </w:pPr>
      <w:r>
        <w:rPr/>
        <w:t>今年的工作任务非常繁重，做好今年的各项工作意义重大，镇村两级要加强领导，广泛动员，凝心聚力，狠抓落实，形成全民创业的强大合力。</w:t>
      </w:r>
    </w:p>
    <w:p>
      <w:pPr>
        <w:pStyle w:val="Normal"/>
        <w:rPr/>
      </w:pPr>
      <w:r>
        <w:rPr/>
        <w:t>(</w:t>
      </w:r>
      <w:r>
        <w:rPr/>
        <w:t>一</w:t>
      </w:r>
      <w:r>
        <w:rPr/>
        <w:t>)</w:t>
      </w:r>
      <w:r>
        <w:rPr/>
        <w:t>要把抓落实体现在加强党对全局工作的领导上。</w:t>
      </w:r>
    </w:p>
    <w:p>
      <w:pPr>
        <w:pStyle w:val="Normal"/>
        <w:rPr/>
      </w:pPr>
      <w:r>
        <w:rPr/>
        <w:t>要实现吉昌和谐发展率先崛起的宏伟目标，根本在人，关键在党，关键在镇村两级领导班子，关键在全镇广大党员干部。因此，我们一定要强化组织建设，全力以赴提升党建工作新水平。一是要强化教育管理。要积极推进理论武装，认真执行“一课三会”制度，持之以恒抓学习，使广大党员干部养成终身学习的好习惯。要以深入学习实践科学发展观活动为契机，组织广大党员干部深入学习贯彻党的十七大精神，认真学习领会毛泽东、邓小平、江泽民同志关于科学发展观的重要思想和十六大以来我们党关于科学发展观的一系列重要观点，着力增强广大党员干部贯彻党的基本理论、基本路线、基本纲领的自觉性和坚定性，从而自觉团结带领群众聚精会神搞建设，一心一意谋发展。二是要引深两项制度。今年要继续引深“两定一查三评”和“党员承诺评议”两项制度，各支部要紧紧围绕镇党委、政府确立的工作目标，结合自身实际，尽快确定“两定”目标并狠抓落实。“两定”目标和党员承诺的事项要实事求是，因地制宜，要注重民生，顺应民意，要切实解决经济社会发展中的重大问题，特别是群众普遍关心的热点、难点、焦点问题。三是要加强队伍建设。去年我们圆满完成了村级换届工作，我们要求并相信新一届村级两委班子能够不负重托，以强烈的责任感和事业心，以迎难而上的魄力、力争上游的志气，干出利发展、利长远、利百姓的大事、实事和好事。同时也希望各两委班子要精诚团结，顾全大局，同心同德，共谋发展。要求做到县委张书记在县三级干部大会上提出的“与组织同心同德，与同事同心同德，与群众同心同德”。另外，要严把党员入口关，真正建设一支无损党和政府形象，竭诚为群众服务的干部队伍。四是要狠抓廉政建设。要坚持标本兼治，惩防并举，按照上级要求，扎实开展反腐倡廉教育，建立健全强化权力制度和有效监督的机制，加大农廉建设以及各项专项整治力度，切实解决影响发展和稳定的突出问题，为我镇经济社会发展营造风清气正的政治环境。</w:t>
      </w:r>
    </w:p>
    <w:p>
      <w:pPr>
        <w:pStyle w:val="Normal"/>
        <w:rPr/>
      </w:pPr>
      <w:r>
        <w:rPr/>
        <w:t>(</w:t>
      </w:r>
      <w:r>
        <w:rPr/>
        <w:t>二</w:t>
      </w:r>
      <w:r>
        <w:rPr/>
        <w:t>)</w:t>
      </w:r>
      <w:r>
        <w:rPr/>
        <w:t>要把抓落实体现在良好的精神状态和工作作风上。</w:t>
      </w:r>
    </w:p>
    <w:p>
      <w:pPr>
        <w:pStyle w:val="Normal"/>
        <w:rPr/>
      </w:pPr>
      <w:r>
        <w:rPr/>
        <w:t>一是要保持良好的精神状态。一个地方干部群众精神状态的好坏，决定着这个地方事业的兴衰成败。就总体而言，我镇广大干部群众的精神状态是积极向上的，是想干事、愿干事、会干事、能干事的，主流是好的，但也有少数干部或萎靡不振混日子，或装腔作势做样子，或投机取巧钻空子，究其根源，还是精神状态的问题。站在新起点，面对新任务，我们一定要摒弃糟粕，要振奋精神，积极进取，奋力拼搏，勇于负责，以饱满的热情、昂扬的斗志，投身到发展的大潮中。二是要进一步改进工作作风。作风系于责任和使命，体现宗旨和品质，对事业成败有着重要的影响。虽然我镇各级干部的作风是好的，是扎实过硬的，但与科学发展的要求相比，与群众的期盼相比，还远远不够。所以，我们一定要进一步改进和转变全镇党员干部的作风。各级干部要严守工作纪律，严格工作程序，要把心思用在工作上，把精力集中在干事上，以求实的态度、务实的作风，干出实实在在的成绩。同时要保持艰苦奋斗、勤俭节约的优良传统，要维护秉公用权、廉洁从政的良好形象，带头抵制拜金主义、享乐主义和奢靡之风，正确处理权力与责任的关系，自觉接受组织、党员和群众的监督，以实际行动赢得广大干部群众的信任和支持。</w:t>
      </w:r>
    </w:p>
    <w:p>
      <w:pPr>
        <w:pStyle w:val="Normal"/>
        <w:rPr/>
      </w:pPr>
      <w:r>
        <w:rPr/>
        <w:t>(</w:t>
      </w:r>
      <w:r>
        <w:rPr/>
        <w:t>三</w:t>
      </w:r>
      <w:r>
        <w:rPr/>
        <w:t>)</w:t>
      </w:r>
      <w:r>
        <w:rPr/>
        <w:t>要把抓落实体现在强化责任和实行严格管理上。</w:t>
      </w:r>
    </w:p>
    <w:p>
      <w:pPr>
        <w:pStyle w:val="Normal"/>
        <w:rPr/>
      </w:pPr>
      <w:r>
        <w:rPr/>
        <w:t>对今年的各项工作和各个重点工程，要实行严格的目标考核和责任追究制，层层分解量化，任务到人，责任到人，各位责任人要集中精力，集中时间，认真负责，扎实工作，要一项一项的做，一件一件的抓，一个问题一个问题的解决。镇党委、政府将成立督查组对全年各项工作的落实情况进行严格督查，特别是中心工作、重点工程，要敢于动真的、碰硬的，抓住不落实的事，追究不落实的人，要不姑息、不护短、不怕得罪人，在全镇形成一种人心思干，人心思进，你追我赶的良好氛围，确保今年的各项任务目标顺利实现。</w:t>
      </w:r>
    </w:p>
    <w:p>
      <w:pPr>
        <w:pStyle w:val="Normal"/>
        <w:rPr/>
      </w:pPr>
      <w:r>
        <w:rPr/>
        <w:t>(</w:t>
      </w:r>
      <w:r>
        <w:rPr/>
        <w:t>四</w:t>
      </w:r>
      <w:r>
        <w:rPr/>
        <w:t>)</w:t>
      </w:r>
      <w:r>
        <w:rPr/>
        <w:t>要把抓落实体现在营造和谐稳定的社会环境上。</w:t>
      </w:r>
    </w:p>
    <w:p>
      <w:pPr>
        <w:pStyle w:val="Normal"/>
        <w:rPr/>
      </w:pPr>
      <w:r>
        <w:rPr/>
        <w:t>稳定不是一切，但没有稳定就没有一切，只有营造一个和谐稳定的社会环境，才能保障各项工作的顺利开展。因此，我们必须把安全稳定工作摆在重要位置，常抓不懈。一是要毫不放松地抓好安全工作，力保不发生安全事故，进一步增强人民群众的安全感。二是要毫不放松地抓好社会治安综合治理工作，加大矛盾纠纷排查调处和非法行为打击力度，确保社会安定，人民安居乐业。三是要毫不放松地抓好信访工作，认真解决群众反映诉求的各类问题，有效预防和控制越级上访、群体性上访等非正常上访事件。为和谐发展率先崛起营造良好的环境。</w:t>
      </w:r>
    </w:p>
    <w:p>
      <w:pPr>
        <w:pStyle w:val="Normal"/>
        <w:rPr/>
      </w:pPr>
      <w:r>
        <w:rPr/>
        <w:t>同志们，一元复始，万象更新。我们正站在新的起点上，肩负着历史赋予的责任与使命。让我们在县委、县政府的坚强领导下，以累不垮的精神、耗不尽的精力、干不厌的激情、折不挠的毅力、摧不垮的意志，顽强拼搏，锐意进取，全力谱写我镇经济社会科学发展新篇章，以优异的成绩向新中国成立</w:t>
      </w:r>
      <w:r>
        <w:rPr/>
        <w:t>60</w:t>
      </w:r>
      <w:r>
        <w:rPr/>
        <w:t>周年献礼。</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