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漓江导游词范文合集"/>
      <w:r>
        <w:rPr/>
        <w:t>漓江导游词范文合集</w:t>
      </w:r>
      <w:bookmarkEnd w:id="0"/>
    </w:p>
    <w:p>
      <w:pPr>
        <w:pStyle w:val="Normal"/>
        <w:rPr/>
      </w:pPr>
      <w:r>
        <w:rPr/>
        <w:t>各位游客朋友，欢迎大家到桂林漓江来游览观光。漓江景区位于桂林至阳朔之间。从启程码头到兴坪之间约</w:t>
      </w:r>
      <w:r>
        <w:rPr/>
        <w:t>40</w:t>
      </w:r>
      <w:r>
        <w:rPr/>
        <w:t>千米的河道是漓江风光最优美的路段。漓江堪称百里画卷。青峰夹岸，绿水萦回，峡谷峭壁，悬泉飞瀑，绿洲险滩，奇洞美石，景致万千，画卷随着游船顺流而下逐渐展开。从美学的角度来看，漓江的特点，可以概括为清、奇、巧、变四个字。清，指的是漓江水一年四季晶莹透亮，清澈见底</w:t>
      </w:r>
      <w:r>
        <w:rPr/>
        <w:t>;</w:t>
      </w:r>
      <w:r>
        <w:rPr/>
        <w:t>奇，是指漓江的山奇异峻美</w:t>
      </w:r>
      <w:r>
        <w:rPr/>
        <w:t>;</w:t>
      </w:r>
      <w:r>
        <w:rPr/>
        <w:t>巧，是说漓江风景之奇巧</w:t>
      </w:r>
      <w:r>
        <w:rPr/>
        <w:t>;</w:t>
      </w:r>
      <w:r>
        <w:rPr/>
        <w:t>变，指的是漓江景致的变化多端。所以，漓江风光是世界上规模最大、风景最美的岩溶山水游览区之一，也是桂林风景的精华所在。</w:t>
      </w:r>
      <w:r>
        <w:rPr/>
        <w:t>1982</w:t>
      </w:r>
      <w:r>
        <w:rPr/>
        <w:t>年，被评为首批国家级风景名胜区。</w:t>
      </w:r>
      <w:r>
        <w:rPr/>
        <w:t>20_</w:t>
      </w:r>
      <w:r>
        <w:rPr/>
        <w:t>年，被评为首批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漓江风景区游览胜地繁多，在短期内只能择其主要景点进行游览。各位朋友，我们首先看漓江东岸的塔山，它位于小东江西畔，与穿山隔江相望，山体被割切分离成各自独立的孤峰。塔山山上有明建古塔：八角，</w:t>
      </w:r>
      <w:r>
        <w:rPr/>
        <w:t>7</w:t>
      </w:r>
      <w:r>
        <w:rPr/>
        <w:t>层，实心，砖结构，高</w:t>
      </w:r>
      <w:r>
        <w:rPr/>
        <w:t>13.3</w:t>
      </w:r>
      <w:r>
        <w:rPr/>
        <w:t>米，北面嵌佛像，称寿佛塔。远看如屏风，亦若舰只行驶江上，又称“军舰山”。各位请看，小东江东岸有五峰逶迤，状若雄鸡，西东为首尾，南北为两翼，中峰为背，西峰上的月岩，恰似鸡的眼睛，与隔江的龟山，犹两鸡相斗，栩栩如生，合称“斗鸡山”。</w:t>
      </w:r>
    </w:p>
    <w:p>
      <w:pPr>
        <w:pStyle w:val="Normal"/>
        <w:rPr/>
      </w:pPr>
      <w:r>
        <w:rPr/>
        <w:t>各位游客朋友，现在我们来到了大圩古镇，位于山水旅游名城桂林市东南</w:t>
      </w:r>
      <w:r>
        <w:rPr/>
        <w:t>18</w:t>
      </w:r>
      <w:r>
        <w:rPr/>
        <w:t>千米处，为广西四大古镇之一。商业文化积淀深厚，特色鲜明，是百里漓江和漓江东线旅游的一个重要人文景观。‘</w:t>
      </w:r>
    </w:p>
    <w:p>
      <w:pPr>
        <w:pStyle w:val="Normal"/>
        <w:rPr/>
      </w:pPr>
      <w:r>
        <w:rPr/>
        <w:t>各位朋友请看，这是黄牛峡，在漓江西岸，磨盘山南，与碧岸隔江相峙，峡上多奇石，如碧莲、狮虎、蝙蝠，如黄牛群，因而得名。再看漓江江西岸斗米滩前的望夫山，山顶有仙人石，如一穿古装的人向北而望</w:t>
      </w:r>
      <w:r>
        <w:rPr/>
        <w:t>;</w:t>
      </w:r>
      <w:r>
        <w:rPr/>
        <w:t>山腰有一石，如身背婴儿凝望远方丈夫的妇女，因名望夫山，亦名望夫石。</w:t>
      </w:r>
    </w:p>
    <w:p>
      <w:pPr>
        <w:pStyle w:val="Normal"/>
        <w:rPr/>
      </w:pPr>
      <w:r>
        <w:rPr/>
        <w:t>各位朋友，现在我们来到了半边渡，在漓江西岸，有一座海拔</w:t>
      </w:r>
      <w:r>
        <w:rPr/>
        <w:t>400</w:t>
      </w:r>
      <w:r>
        <w:rPr/>
        <w:t>米的渡头山屹立江边，绝壁拦截南流的江水，激起汹涌的浪花。游人经由此境，不仅慨叹伟岸之险，亦称渡口之奇。仙人推磨与西岸的桃源村相对，山顶有一巨石，直径约</w:t>
      </w:r>
      <w:r>
        <w:rPr/>
        <w:t>3</w:t>
      </w:r>
      <w:r>
        <w:rPr/>
        <w:t>米，扁圆如石磨，称“仙磨”。磨旁一块</w:t>
      </w:r>
      <w:r>
        <w:rPr/>
        <w:t>3</w:t>
      </w:r>
      <w:r>
        <w:rPr/>
        <w:t>米多高的倾斜立石，宛如人推石磨的样子，惟妙惟肖，合称“仙人推磨”，亦称推磨山。</w:t>
      </w:r>
    </w:p>
    <w:p>
      <w:pPr>
        <w:pStyle w:val="Normal"/>
        <w:rPr/>
      </w:pPr>
      <w:r>
        <w:rPr/>
        <w:t>各位游客朋友，现在我们来到了杨堤，这是个“九山半水半分田”的典型山区，民风淳朴。这里远离都市的喧闹，没有现代工业的污染。这一江段曲折蜿蜒，碧水萦回，景点密布，奇峰倒影，竹木葱郁，最能领略“江作青罗带，山如碧玉簪”的妙处。主要的景点有乡吧岛、半边奇渡、桃源望月、仙人推磨、月光岛、水帘洞、浪石奇景等。</w:t>
      </w:r>
    </w:p>
    <w:p>
      <w:pPr>
        <w:pStyle w:val="Normal"/>
        <w:rPr/>
      </w:pPr>
      <w:r>
        <w:rPr/>
        <w:t>各位朋友请看，漓江岸上一排排突兀交错的礁石，像大海中簇簇浪花，故称“浪石”。浪石岸边的这个村子称作“浪石村”。两岸奇峰耸立，水曲天窄。置身山环水绕之中，前望水穿江峡，漓江则似一条绿色的绸带在峡谷中飘拂。请大家看，这是九马画山，它是桂林漓江著名的景观之一，山高</w:t>
      </w:r>
      <w:r>
        <w:rPr/>
        <w:t>400</w:t>
      </w:r>
      <w:r>
        <w:rPr/>
        <w:t>余米，宽</w:t>
      </w:r>
      <w:r>
        <w:rPr/>
        <w:t>200</w:t>
      </w:r>
      <w:r>
        <w:rPr/>
        <w:t>米，临江而立，石壁如削，五彩斑斓，远望如一幅巨大的画屏。在九马画山山脚一处崖壁上，有</w:t>
      </w:r>
      <w:r>
        <w:rPr/>
        <w:t>450</w:t>
      </w:r>
      <w:r>
        <w:rPr/>
        <w:t>多年前明代留下的“画山”摩崖石刻两个大字。“画山”摩崖石刻虽然年代已久远，但字迹依然隐约可见。在画山之南，有一块黄色岩石，宽数丈，像一块黄布平铺江底，这里因名黄布，滩名黄布滩。黄布滩江流清澈宁静，云山倒影，江面水底，处处如画，此即漓江一绝“黄布倒影”，是观看青峰倒影的最佳处。</w:t>
      </w:r>
      <w:r>
        <w:rPr/>
        <w:t>20_</w:t>
      </w:r>
      <w:r>
        <w:rPr/>
        <w:t>年中国人民银行发行的第五套人民币，其中</w:t>
      </w:r>
      <w:r>
        <w:rPr/>
        <w:t>20</w:t>
      </w:r>
      <w:r>
        <w:rPr/>
        <w:t>元纸币背面的漓江风光就是“黄布倒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来到了兴坪镇，它位于桂林市阳朔县城东北部，漓江上游两岸，距县城</w:t>
      </w:r>
      <w:r>
        <w:rPr/>
        <w:t>25</w:t>
      </w:r>
      <w:r>
        <w:rPr/>
        <w:t>千米。东与恭城县西岭乡交界，南与福利镇、阳朔镇相连，西与白沙、葡萄、杨堤三乡</w:t>
      </w:r>
      <w:r>
        <w:rPr/>
        <w:t>(</w:t>
      </w:r>
      <w:r>
        <w:rPr/>
        <w:t>镇</w:t>
      </w:r>
      <w:r>
        <w:rPr/>
        <w:t>)</w:t>
      </w:r>
      <w:r>
        <w:rPr/>
        <w:t>接壤，北与灵川县潮田乡毗连。兴坪镇是古代漓江沿岸最大的城镇，有</w:t>
      </w:r>
      <w:r>
        <w:rPr/>
        <w:t>1320_</w:t>
      </w:r>
      <w:r>
        <w:rPr/>
        <w:t>年历史。漓江流经兴坪，形成“</w:t>
      </w:r>
      <w:r>
        <w:rPr/>
        <w:t>S”</w:t>
      </w:r>
      <w:r>
        <w:rPr/>
        <w:t>字形河湾，是漓江风光的荟萃之地。叶剑英元帅《由桂林舟游阳朔》诗道：“春风漓水客舟轻，夹岸奇峰列送迎。马跃华山人睇镜，果然佳胜在光坪”。山水相依，景点密集，兼有奇、险、秀、美、趣的特点，历来有“阳朔风景在兴坪”“兴坪别有风光好，人在丹青画里行”的说法。</w:t>
      </w:r>
      <w:r>
        <w:rPr/>
        <w:t>1996</w:t>
      </w:r>
      <w:r>
        <w:rPr/>
        <w:t>年兴坪镇被建设部确定为中国小城镇建设试点集镇。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被自治区人民政府确定为自治区重点集镇。兴坪素以山水秀丽、景甲天下而著称，现已成为“中国旅游名县”——阳朔县的旅游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