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著名景点导游词"/>
      <w:r>
        <w:rPr/>
        <w:t>山西省著名景点导游词</w:t>
      </w:r>
      <w:bookmarkEnd w:id="0"/>
    </w:p>
    <w:p>
      <w:pPr>
        <w:pStyle w:val="Normal"/>
        <w:rPr/>
      </w:pPr>
      <w:r>
        <w:rPr/>
        <w:t>孝义市位于省境中部西侧，吕梁地区南端，面积</w:t>
      </w:r>
      <w:r>
        <w:rPr/>
        <w:t>943</w:t>
      </w:r>
      <w:r>
        <w:rPr/>
        <w:t>平方公里，现辖</w:t>
      </w:r>
      <w:r>
        <w:rPr/>
        <w:t>6</w:t>
      </w:r>
      <w:r>
        <w:rPr/>
        <w:t>镇</w:t>
      </w:r>
      <w:r>
        <w:rPr/>
        <w:t>12</w:t>
      </w:r>
      <w:r>
        <w:rPr/>
        <w:t>乡，人口</w:t>
      </w:r>
      <w:r>
        <w:rPr/>
        <w:t>36.32</w:t>
      </w:r>
      <w:r>
        <w:rPr/>
        <w:t>万，市政府驻城关镇。孝义，春秋时晋置瓜衍县，西汉属兹氏县，三国魏中阳县来治，西晋永嘉元年并入隰城县，北魏改置永安县，隋属西河郡治，唐贞观元年以邑人郑兴孝行闻于朝，敕赐名孝义县。</w:t>
      </w:r>
      <w:r>
        <w:rPr/>
        <w:t>1991</w:t>
      </w:r>
      <w:r>
        <w:rPr/>
        <w:t>年设县级市。</w:t>
      </w:r>
    </w:p>
    <w:p>
      <w:pPr>
        <w:pStyle w:val="Normal"/>
        <w:rPr/>
      </w:pPr>
      <w:r>
        <w:rPr/>
        <w:t>孝义市城区不仅是全市政治、经济、文化、军事中心，而且是晋西和陕北的物资集散地和重要的交通枢纽。该市地势西高东低，东部为太原盆地的组成部分，地势平坦，土壤肥沃，水源充足，交通方便，是主要粮棉产区。中部黄土丘陵，地形破碎，梯田遍布，平均海拔</w:t>
      </w:r>
      <w:r>
        <w:rPr/>
        <w:t>1000</w:t>
      </w:r>
      <w:r>
        <w:rPr/>
        <w:t>米左右。西部山地属吕梁山支脉，主要山峰有龙盘山、凤凰岭等，海拔分别为</w:t>
      </w:r>
      <w:r>
        <w:rPr/>
        <w:t>1163</w:t>
      </w:r>
      <w:r>
        <w:rPr/>
        <w:t>米和</w:t>
      </w:r>
      <w:r>
        <w:rPr/>
        <w:t>1365</w:t>
      </w:r>
      <w:r>
        <w:rPr/>
        <w:t>米。境内主要河流有文峪河、磁窑河、下堡河、兑河等。</w:t>
      </w:r>
    </w:p>
    <w:p>
      <w:pPr>
        <w:pStyle w:val="Normal"/>
        <w:rPr/>
      </w:pPr>
      <w:r>
        <w:rPr/>
        <w:t>该市属大陆性气候，年均气温</w:t>
      </w:r>
      <w:r>
        <w:rPr/>
        <w:t>10.1</w:t>
      </w:r>
      <w:r>
        <w:rPr/>
        <w:t>度，一月均温</w:t>
      </w:r>
      <w:r>
        <w:rPr/>
        <w:t>--5.6</w:t>
      </w:r>
      <w:r>
        <w:rPr/>
        <w:t>度，七月均温</w:t>
      </w:r>
      <w:r>
        <w:rPr/>
        <w:t>23.7</w:t>
      </w:r>
      <w:r>
        <w:rPr/>
        <w:t>度，年均降雨量</w:t>
      </w:r>
      <w:r>
        <w:rPr/>
        <w:t>470</w:t>
      </w:r>
      <w:r>
        <w:rPr/>
        <w:t>毫米，霜冻期为十月上旬至次年四月中旬，无霜期</w:t>
      </w:r>
      <w:r>
        <w:rPr/>
        <w:t>170</w:t>
      </w:r>
      <w:r>
        <w:rPr/>
        <w:t>天。孝义市现有耕地</w:t>
      </w:r>
      <w:r>
        <w:rPr/>
        <w:t>52.88</w:t>
      </w:r>
      <w:r>
        <w:rPr/>
        <w:t>万亩，粮食作物主要有小麦、高梁、玉米、谷子、大豆和薯类，另外，荞麦、莜麦、糜子等杂粮也有较大面积的种植。经济作物主要有核桃、柿子、棉花、油料等。孝义市矿产资源丰富，主要有煤、铝、石膏、铁等，其中以煤炭储量最大，已探明煤储量为</w:t>
      </w:r>
      <w:r>
        <w:rPr/>
        <w:t>71</w:t>
      </w:r>
      <w:r>
        <w:rPr/>
        <w:t>亿吨，是汾西矿务局主要煤炭开采基地。其次是铝土矿，是山西铝厂的矿源基地。主要工业有煤炭、炼铁、化肥、水泥、农机、塑料、陶瓷、纺织、酿酒、毛皮、玻璃、印刷、食品加工等。孝义市交通便利，介西和孝柳两条支线铁路横贯全境，是孝义市对外交通的主要门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孝义至午城、汾阳至介休等干线公路途经该市，此外还有县级和乡镇公路多条，连通全市各乡镇。位于县古城中央的中阳楼为省级文物保护单位，自古颇享盛誉，因当时孝义为中阳县所辖而得名。孝义生产的“羊羔美酒”，颜色洁白，似羊羔之毛色，故而得名。孝义是“汾州核桃”主要产地之一，其特点是果形美观，果实个大，皮薄肉厚，出仁率高达</w:t>
      </w:r>
      <w:r>
        <w:rPr/>
        <w:t>52%</w:t>
      </w:r>
      <w:r>
        <w:rPr/>
        <w:t>，含油量达</w:t>
      </w:r>
      <w:r>
        <w:rPr/>
        <w:t>70%</w:t>
      </w:r>
      <w:r>
        <w:rPr/>
        <w:t>，是该市大宗出口物资，远销海内外。孝义市东许、高阳、兑镇、白壁关等乡镇盛产柿子，畅销省内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