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马蹄寺的导游词"/>
      <w:r>
        <w:rPr/>
        <w:t>2023</w:t>
      </w:r>
      <w:r>
        <w:rPr/>
        <w:t>年甘肃马蹄寺的导游词</w:t>
      </w:r>
      <w:bookmarkEnd w:id="0"/>
    </w:p>
    <w:p>
      <w:pPr>
        <w:pStyle w:val="Normal"/>
        <w:rPr/>
      </w:pPr>
      <w:r>
        <w:rPr/>
        <w:t>马蹄寺风景名胜区，地处甘肃省肃南裕固族自治县境内，距张掖市</w:t>
      </w:r>
      <w:r>
        <w:rPr/>
        <w:t>6O</w:t>
      </w:r>
      <w:r>
        <w:rPr/>
        <w:t>公里的临松山下。山顶一石窟内留有深深的马蹄足迹，史载系天马神迹，马蹄寺由此而得名。被誉为人间仙境的马蹄寺风景名胜区集石窟艺术、宗教文化、民族风情、自然风光为一体。是国家</w:t>
      </w:r>
      <w:r>
        <w:rPr/>
        <w:t>AAAA</w:t>
      </w:r>
      <w:r>
        <w:rPr/>
        <w:t>级旅游区、省级风景名胜区和省级森林公园马蹄寺石窟群属全国重点文物保护单位，石窟群开凿于十六国北凉时期，距今约</w:t>
      </w:r>
      <w:r>
        <w:rPr/>
        <w:t>1600</w:t>
      </w:r>
      <w:r>
        <w:rPr/>
        <w:t>多年的历史，由胜果寺、普光寺、千佛洞、上、中、下观音洞和金塔寺七处组成，分布在</w:t>
      </w:r>
      <w:r>
        <w:rPr/>
        <w:t>1O0</w:t>
      </w:r>
      <w:r>
        <w:rPr/>
        <w:t>多平方公里的区域内。</w:t>
      </w:r>
    </w:p>
    <w:p>
      <w:pPr>
        <w:pStyle w:val="Normal"/>
        <w:rPr/>
      </w:pPr>
      <w:r>
        <w:rPr/>
        <w:t>金塔寺、千佛洞等石窟内一些早期的形制、造像与壁画都保留着古拙挺拔和淳厚朴实的特点和风格。那气势恢弘的三十三天</w:t>
      </w:r>
      <w:r>
        <w:rPr/>
        <w:t>rdquo;</w:t>
      </w:r>
      <w:r>
        <w:rPr/>
        <w:t>，以</w:t>
      </w:r>
      <w:r>
        <w:rPr/>
        <w:t>7</w:t>
      </w:r>
      <w:r>
        <w:rPr/>
        <w:t>层</w:t>
      </w:r>
      <w:r>
        <w:rPr/>
        <w:t>21</w:t>
      </w:r>
      <w:r>
        <w:rPr/>
        <w:t>窟呈宝塔形开凿于悬崖峭壁，令人叹为观止</w:t>
      </w:r>
      <w:r>
        <w:rPr/>
        <w:t>;</w:t>
      </w:r>
      <w:r>
        <w:rPr/>
        <w:t>金塔寺内高肉雕彩塑飞天，在全国仅有</w:t>
      </w:r>
      <w:r>
        <w:rPr/>
        <w:t>;</w:t>
      </w:r>
      <w:r>
        <w:rPr/>
        <w:t>藏佛殿石窟规模之宏大，千佛洞石窟雕刻之精巧，虽非鬼斧神工，却也有梦挂魂牵之魅力。马蹄寺是我国河西走廊的佛教圣地之一，早期崇信汉传佛教，元代以后藏传佛教在此兴盛，藏语为卓玛让象</w:t>
      </w:r>
      <w:r>
        <w:rPr/>
        <w:t>rdquo;</w:t>
      </w:r>
      <w:r>
        <w:rPr/>
        <w:t>，意为菩萨自然出现的地方。汉传和藏传佛教同时并存，是马蹄寺的一大特点。</w:t>
      </w:r>
    </w:p>
    <w:p>
      <w:pPr>
        <w:pStyle w:val="Normal"/>
        <w:rPr/>
      </w:pPr>
      <w:r>
        <w:rPr/>
        <w:t>形似观音菩萨莲花宝座的莲花仙峰脚下，五彩缤纷的民族帐篷，似朵朵烂漫的山花争奇斗艳。饱蘸裕固族、藏族、蒙古族民族盛情的风俗接待服务，为游客提供草原特有的风味食品、帐篷旅馆和民族歌舞，会使您亲身体验到少数民族的风情习俗。尤其是全国独有的裕固族，更会为您展示民族的特点和风采。近年来，先后投资</w:t>
      </w:r>
      <w:r>
        <w:rPr/>
        <w:t>1000</w:t>
      </w:r>
      <w:r>
        <w:rPr/>
        <w:t>多万元，建成了</w:t>
      </w:r>
      <w:r>
        <w:rPr/>
        <w:t>30.4</w:t>
      </w:r>
      <w:r>
        <w:rPr/>
        <w:t>公里的金马公路、自来水工程、仿古商贸区、防洪、景区围栏、</w:t>
      </w:r>
      <w:r>
        <w:rPr/>
        <w:t>35</w:t>
      </w:r>
      <w:r>
        <w:rPr/>
        <w:t>千伏变电站、景区人行步道、民族景点接待等。景区内水电齐全、交通便捷、通讯网络遍布。年均接待中外游客达</w:t>
      </w:r>
      <w:r>
        <w:rPr/>
        <w:t>10</w:t>
      </w:r>
      <w:r>
        <w:rPr/>
        <w:t>万</w:t>
      </w:r>
      <w:r>
        <w:rPr/>
        <w:t>/</w:t>
      </w:r>
      <w:r>
        <w:rPr/>
        <w:t>人次。</w:t>
      </w:r>
    </w:p>
    <w:p>
      <w:pPr>
        <w:pStyle w:val="Normal"/>
        <w:rPr/>
      </w:pPr>
      <w:r>
        <w:rPr/>
        <w:t>党和国家领导人多次光临马蹄寺，江泽民同志来马蹄寺时亲笔题词祁连松柏挺拔俊秀，各族人民情深意长</w:t>
      </w:r>
      <w:r>
        <w:rPr/>
        <w:t>rdquo;</w:t>
      </w:r>
      <w:r>
        <w:rPr/>
        <w:t>，原国务院副总理邹家华视察马蹄寺，亲笔题名马蹄宾馆为卧龙山庄，原国务院副总理姜春云、全国人大常委会副委员长孙起孟、国务委员陈至立、全国政协副主席陈锦华、王文元、杨汝岱、张思卿等党和国家领导人以及财政部、公安部、劳动部、教育部、文化部、农业部、交通部、外交部等部委和省上领导光临马蹄寺极大的鼓舞了肃南各族人民。</w:t>
      </w:r>
    </w:p>
    <w:p>
      <w:pPr>
        <w:pStyle w:val="Normal"/>
        <w:widowControl/>
        <w:bidi w:val="0"/>
        <w:spacing w:before="180" w:after="180"/>
        <w:jc w:val="left"/>
        <w:rPr/>
      </w:pPr>
      <w:r>
        <w:rPr/>
        <w:t>马蹄寺风景名胜区似一颗璀璨的明珠镶嵌于景色秀丽的临松薤谷，那清泉挂碧峰</w:t>
      </w:r>
      <w:r>
        <w:rPr/>
        <w:t>rsquo;rsquo;</w:t>
      </w:r>
      <w:r>
        <w:rPr/>
        <w:t>的壮观飞瀑</w:t>
      </w:r>
      <w:r>
        <w:rPr/>
        <w:t>;</w:t>
      </w:r>
      <w:r>
        <w:rPr/>
        <w:t>那媚材埠林，云衣迷陉，岚气袭人的绮丽风光</w:t>
      </w:r>
      <w:r>
        <w:rPr/>
        <w:t>;</w:t>
      </w:r>
      <w:r>
        <w:rPr/>
        <w:t>六月飞雪，夏无炎暑，游人到此，寻古揽胜，避暑游玩，会使您留恋忘返。群山起舞，松柏鼓涛，溪流鸣唱，万花颌首，我们将以宽松的投资环境，优惠的地方政策，真诚欢迎八方客商来马蹄寺旅游区投资开发建设，热情好客的裕固族人民真诚欢迎国内外游人前来观光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