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甘肃旅游导游词合集大全"/>
      <w:r>
        <w:rPr/>
        <w:t>美丽甘肃旅游导游词合集大全</w:t>
      </w:r>
      <w:bookmarkEnd w:id="0"/>
    </w:p>
    <w:p>
      <w:pPr>
        <w:pStyle w:val="Normal"/>
        <w:rPr/>
      </w:pPr>
      <w:r>
        <w:rPr/>
        <w:t>黄河铁桥又叫中山桥，这是一座跨黄河铁桥，建于清光绪年间。建桥的工程师是美国人和德国人，施工负责人为天津人刘永起。建桥时间是三年，造价也是非常之昂贵，有天下黄河第一桥之称。下面我以自己的理解对兰州黄河铁桥简介，希望游客能对兰州有更多的认识和理解。</w:t>
      </w:r>
    </w:p>
    <w:p>
      <w:pPr>
        <w:pStyle w:val="Normal"/>
        <w:rPr/>
      </w:pPr>
      <w:r>
        <w:rPr/>
        <w:t>大桥历史兰州黄河铁桥之宏伟让人惊叹，兰州历来是东西交通要塞，中原与西域的往来比穿过此地。黄河穿成而过，民间曾有隔河如隔天，渡河如渡鬼门关的歌谣。从明洪武五年起，宋国公冯胜、卫国公邓愈都曾因军事需要在兰州黄河段修建过浮桥，但都很快被拆或被毁了。此后</w:t>
      </w:r>
      <w:r>
        <w:rPr/>
        <w:t>500</w:t>
      </w:r>
      <w:r>
        <w:rPr/>
        <w:t>多年间，用以构筑浮桥的船数和用以固定的铁柱与木柱数都有变化，但镇远浮桥却以其扼守要津的重要地位，被誉为天下第一桥。镇远浮桥并非坚固安全，遇到大洪水和冰棱，常常会发生桥毁人亡的惨剧。而且，冬季黄河封冻，浮桥必须拆除，车马均由冰上通行。冬春之交冰将消未消之时，经常有人畜因冰裂落水而亡。春天冰融之后，又需重建浮桥，所费甚巨。进入</w:t>
      </w:r>
      <w:r>
        <w:rPr/>
        <w:t>20</w:t>
      </w:r>
      <w:r>
        <w:rPr/>
        <w:t>世纪，清政府鼓励洋务，为建设黄河铁桥提供了历史契机。于是他决定借助外国的先进技术与设备来实施他的建桥计划。天时、地利、人和，一切冥冥中如有天助，僻居西部的兰州注定要在</w:t>
      </w:r>
      <w:r>
        <w:rPr/>
        <w:t>20</w:t>
      </w:r>
      <w:r>
        <w:rPr/>
        <w:t>世纪初叶、在积贫积弱的中国完成一件惊世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梁规格是中山铁桥长</w:t>
      </w:r>
      <w:r>
        <w:rPr/>
        <w:t>234</w:t>
      </w:r>
      <w:r>
        <w:rPr/>
        <w:t>米，宽</w:t>
      </w:r>
      <w:r>
        <w:rPr/>
        <w:t>7.5</w:t>
      </w:r>
      <w:r>
        <w:rPr/>
        <w:t>米，有</w:t>
      </w:r>
      <w:r>
        <w:rPr/>
        <w:t>6</w:t>
      </w:r>
      <w:r>
        <w:rPr/>
        <w:t>墩</w:t>
      </w:r>
      <w:r>
        <w:rPr/>
        <w:t>5</w:t>
      </w:r>
      <w:r>
        <w:rPr/>
        <w:t>孔，桥上飞架</w:t>
      </w:r>
      <w:r>
        <w:rPr/>
        <w:t>5</w:t>
      </w:r>
      <w:r>
        <w:rPr/>
        <w:t>座弧形钢架拱梁。我感叹这座宏伟的大桥和人们的智慧和汗水，这座宏伟的建筑让中国人骄傲。大桥的历史价值大桥留给人们的不只是外表的宏伟，还有带给国人的历史反思。随着时间的流逝，兰州市区已架起了</w:t>
      </w:r>
      <w:r>
        <w:rPr/>
        <w:t>10</w:t>
      </w:r>
      <w:r>
        <w:rPr/>
        <w:t>多座造型美观、结构新颖、工艺先进、气势不凡的铁路公路桥，这座古老的黄河铁桥已不是沟通黄河南北的唯一通道了。尽管如此，人们还是敬仰它、观赏它，因为它就像一部史诗，刻着兰州古往今来历史的变迁，展示了兰州人民灿烂艺术的画卷。兰州铁桥游客观赏人数在逐年曾加，越来越多的人来到这里感受历史的洗礼，中山桥的观赏和纪念价值似乎比交通作用更有意义。兰州黄河铁桥是我最喜欢的大桥之一，站在上面我会立刻感觉到自己像是穿越了时间的变迁，感受到人们的经济生活的迅速发展。兰州黄河铁桥简介的内容还有很多很多，文字不能一一描述，只有自己去亲身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