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守初心担使命精彩演讲稿"/>
      <w:r>
        <w:rPr/>
        <w:t>守初心担使命精彩演讲稿</w:t>
      </w:r>
      <w:bookmarkEnd w:id="0"/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</w:t>
      </w:r>
      <w:r>
        <w:rPr/>
        <w:t>，今天我演讲的题目是“坚守初心、勇担使命”。</w:t>
      </w:r>
    </w:p>
    <w:p>
      <w:pPr>
        <w:pStyle w:val="Normal"/>
        <w:rPr/>
      </w:pPr>
      <w:r>
        <w:rPr/>
        <w:t>今年，是中国共产党成立</w:t>
      </w:r>
      <w:r>
        <w:rPr/>
        <w:t>_</w:t>
      </w:r>
      <w:r>
        <w:rPr/>
        <w:t>周年。</w:t>
      </w:r>
      <w:r>
        <w:rPr/>
        <w:t>_</w:t>
      </w:r>
      <w:r>
        <w:rPr/>
        <w:t>年来，从建党的开天辟地，到新中国成立的改天换地，到改革开放的翻天覆地，再到党和国家事业取得历史性成就、发生历史性变革，我们党始终坚守为中国人民谋幸福、为中华民族谋复兴的初心和使命。展开</w:t>
      </w:r>
      <w:r>
        <w:rPr/>
        <w:t>_</w:t>
      </w:r>
      <w:r>
        <w:rPr/>
        <w:t>年波澜壮阔画卷，为人民利益不懈奋斗是鲜明底色</w:t>
      </w:r>
      <w:r>
        <w:rPr/>
        <w:t>;</w:t>
      </w:r>
      <w:r>
        <w:rPr/>
        <w:t>回望艰辛创业历程，栉风沐雨、披荆斩棘，初心历久弥坚。</w:t>
      </w:r>
    </w:p>
    <w:p>
      <w:pPr>
        <w:pStyle w:val="Normal"/>
        <w:rPr/>
      </w:pPr>
      <w:r>
        <w:rPr/>
        <w:t>光辉</w:t>
      </w:r>
      <w:r>
        <w:rPr/>
        <w:t>_</w:t>
      </w:r>
      <w:r>
        <w:rPr/>
        <w:t>年，我们将多少坎坷踩在脚下</w:t>
      </w:r>
      <w:r>
        <w:rPr/>
        <w:t>;</w:t>
      </w:r>
      <w:r>
        <w:rPr/>
        <w:t>新时代感召，唯有不忘初心，勇担使命，才能开启“虽千万人吾往矣”的勇毅笃行。</w:t>
      </w:r>
    </w:p>
    <w:p>
      <w:pPr>
        <w:pStyle w:val="Normal"/>
        <w:rPr/>
      </w:pPr>
      <w:r>
        <w:rPr/>
        <w:t>“</w:t>
      </w:r>
      <w:r>
        <w:rPr/>
        <w:t>走得再远、走到再光辉的未来，也不能忘记走过的过去，不能忘记为什么出发。”不忘初心，才能坚定前进的方向。作为一名</w:t>
      </w:r>
      <w:r>
        <w:rPr/>
        <w:t>90</w:t>
      </w:r>
      <w:r>
        <w:rPr/>
        <w:t>后，我们出生就是和平年代，享受着无忧幸福生活，而那些抛头颅洒热血的前辈，我们不能忘。巧渡金沙江、飞夺泸定桥、翻越大雪山……历经千辛万苦才换来祖国今天的繁荣强盛。</w:t>
      </w:r>
    </w:p>
    <w:p>
      <w:pPr>
        <w:pStyle w:val="Normal"/>
        <w:rPr/>
      </w:pPr>
      <w:r>
        <w:rPr/>
        <w:t>时代的不同决定了我们的使命的不同，虽然我们不需要用鲜血和身躯完成使命，但我们都有一个共同的目标：为中国人民谋幸福，为中华民族谋复兴。作为一名组织人事局工作人员，我也将“不忘初心”作为行动指南，尽心尽力、尽责尽职，切实做好工作中每一件小事，防范每一丝风险。</w:t>
      </w:r>
    </w:p>
    <w:p>
      <w:pPr>
        <w:pStyle w:val="Normal"/>
        <w:rPr/>
      </w:pPr>
      <w:r>
        <w:rPr/>
        <w:t>新时代呼唤新担当，新担当需要新作为。勇担使命是我们</w:t>
      </w:r>
      <w:r>
        <w:rPr/>
        <w:t>90</w:t>
      </w:r>
      <w:r>
        <w:rPr/>
        <w:t>一代应该肩负起的伟大责任。虽然很多人都说，</w:t>
      </w:r>
      <w:r>
        <w:rPr/>
        <w:t>90</w:t>
      </w:r>
      <w:r>
        <w:rPr/>
        <w:t>后是垮掉的一代，但是我们用实际行动否定了这些说法。在广西壮族，优秀党员黄文秀把生命都奉献给了贫困山区，为脱贫攻坚事业坚守到了最后一分钟</w:t>
      </w:r>
      <w:r>
        <w:rPr/>
        <w:t>;</w:t>
      </w:r>
      <w:r>
        <w:rPr/>
        <w:t>在湖北武汉疫情中，各地驰援的队伍中，</w:t>
      </w:r>
      <w:r>
        <w:rPr/>
        <w:t>90</w:t>
      </w:r>
      <w:r>
        <w:rPr/>
        <w:t>后占了很大比例，党员同志身先士卒，坚持几个月在工作岗位上，最终带领大家战胜了疫情</w:t>
      </w:r>
      <w:r>
        <w:rPr/>
        <w:t>;</w:t>
      </w:r>
      <w:r>
        <w:rPr/>
        <w:t>在中印边境线上，战士们寸土不让，陈红军、陈祥榕、肖思远、王焯冉以及边境战士们敢于斗争、敢于胜利，展现出誓死捍卫祖国领土的赤胆忠诚</w:t>
      </w:r>
      <w:r>
        <w:rPr/>
        <w:t>!</w:t>
      </w:r>
      <w:r>
        <w:rPr/>
        <w:t>他们，都是我们的榜样，为我们的前行照亮了方向。</w:t>
      </w:r>
    </w:p>
    <w:p>
      <w:pPr>
        <w:pStyle w:val="Normal"/>
        <w:rPr/>
      </w:pPr>
      <w:r>
        <w:rPr/>
        <w:t>历史是最好的教科书，感党恩、跟党走，在实际工作中更要做到从中汲取经验，才能更好的为园区服务，为群众办实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共产党</w:t>
      </w:r>
      <w:r>
        <w:rPr/>
        <w:t>_</w:t>
      </w:r>
      <w:r>
        <w:rPr/>
        <w:t>年的光辉历程，是一幅波澜壮阔的历史画卷，是一部催人奋进的长歌史诗。生在红旗下，长在阳光里，我们无时无刻不在庆幸生在中国，跟着党走。现在的生活是无数革命先烈用鲜血换来的，更应该加倍珍惜，牢守初心，勇担使命，在党和人民需要我们的时候能够挑起重担，昂步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