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秀水村导游词"/>
      <w:r>
        <w:rPr/>
        <w:t>广西秀水村导游词</w:t>
      </w:r>
      <w:bookmarkEnd w:id="0"/>
    </w:p>
    <w:p>
      <w:pPr>
        <w:pStyle w:val="Normal"/>
        <w:rPr/>
      </w:pPr>
      <w:r>
        <w:rPr/>
        <w:t>广西药用植物园坐落在距南宁市区</w:t>
      </w:r>
      <w:r>
        <w:rPr/>
        <w:t>8</w:t>
      </w:r>
      <w:r>
        <w:rPr/>
        <w:t>公里的东郊山峦，占地</w:t>
      </w:r>
      <w:r>
        <w:rPr/>
        <w:t>200</w:t>
      </w:r>
      <w:r>
        <w:rPr/>
        <w:t>多万平方米，是我国及东南亚地区最大的药用植物园之一。园内林木苍翠，藤蔓纵横，加上棚架点缀其间，小桥流水更添雅趣。绿树成荫，鲜花烂漫，芳草萋萋，曲径通幽，溪水潺潺，古藤缠绕，美食飘香，好一幅人间仙境</w:t>
      </w:r>
      <w:r>
        <w:rPr/>
        <w:t>!</w:t>
      </w:r>
      <w:r>
        <w:rPr/>
        <w:t>这就是广西药用植物园。现在，它已成为广西十大风景区之一，成为南宁市民的一个旅游休闲胜地。</w:t>
      </w:r>
    </w:p>
    <w:p>
      <w:pPr>
        <w:pStyle w:val="Normal"/>
        <w:rPr/>
      </w:pPr>
      <w:r>
        <w:rPr/>
        <w:t>药物园划分为</w:t>
      </w:r>
      <w:r>
        <w:rPr/>
        <w:t>7</w:t>
      </w:r>
      <w:r>
        <w:rPr/>
        <w:t>个药物区：广西特产区、药物疗效区、荫生植物区、木本药物区、草本药物区、藤本药物区和药用动物区。它集南药、北药、本区特产药物和区外、国外药物于一园。药物有灌木、乔木、藤木、草木等，药用动物园还饲养黑叶猴、恒河猴、梅花鹿和飞虎等一些珍贵药用动物。药用植物园，既是游乐休闲的好地方，也是增长见识的好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用植物园重新对该园作了总体规划，并开发多项旅游项目，利用园内的药物作为原材料，开发了药膳粥、药膳汤、保健茶、烧烤等项目，并在溪上设铁索桥、浮桥等探险类项目，还在园内设有垂钓、卡拉</w:t>
      </w:r>
      <w:r>
        <w:rPr/>
        <w:t>OK</w:t>
      </w:r>
      <w:r>
        <w:rPr/>
        <w:t>、麻将、扑克、棋类、气排球、羽毛球、乒乓球等休闲类项目。顾客到这里游玩，不仅能休闲、娱乐，而且还能学到很多中草药的科普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