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碑林导游词介绍"/>
      <w:r>
        <w:rPr/>
        <w:t>关于碑林导游词介绍</w:t>
      </w:r>
      <w:bookmarkEnd w:id="0"/>
    </w:p>
    <w:p>
      <w:pPr>
        <w:pStyle w:val="Normal"/>
        <w:rPr/>
      </w:pPr>
      <w:r>
        <w:rPr/>
        <w:t>兰州碑林丝绸之路，历时悠久。东西文化，赖以交流。敦煌巍然，东方枢纽。石窟众宝，彪炳千秋。辉煌璀璨，世无其俦。张皇发扬，子孙共守。智慧之都，古城兰州。莫高麦积，与天同寿。碑林肇建，光被六洲。新纪莅临，辉映全球。</w:t>
      </w:r>
    </w:p>
    <w:p>
      <w:pPr>
        <w:pStyle w:val="Normal"/>
        <w:rPr/>
      </w:pPr>
      <w:r>
        <w:rPr/>
        <w:t>季羡林一九九八年十二月十二日</w:t>
      </w:r>
    </w:p>
    <w:p>
      <w:pPr>
        <w:pStyle w:val="Normal"/>
        <w:rPr/>
      </w:pPr>
      <w:r>
        <w:rPr/>
        <w:t>这是季羡林先生为兰州碑林的题词，如今已镌刻镶嵌在碑林东轩，供世人仰读。它，既是季老对碑林的赞誉和希冀，更是对兰州、对甘肃的赞誉和希冀。季老对甘肃在世界文化史上的地位了若指掌，希望我们“张皇发扬，子孙共守”。说来惭愧</w:t>
      </w:r>
      <w:r>
        <w:rPr/>
        <w:t>!</w:t>
      </w:r>
      <w:r>
        <w:rPr/>
        <w:t>这些年来，我们对甘肃的文化遗产，在发掘、保护、研究诸方面，虽然做了大量工作，取得了显著成绩，但是还很不如人意。</w:t>
      </w:r>
    </w:p>
    <w:p>
      <w:pPr>
        <w:pStyle w:val="Normal"/>
        <w:rPr/>
      </w:pPr>
      <w:r>
        <w:rPr/>
        <w:t>特别是礼县大堡子山秦公墓，那么珍贵的文物，在</w:t>
      </w:r>
      <w:r>
        <w:rPr/>
        <w:t>20</w:t>
      </w:r>
      <w:r>
        <w:rPr/>
        <w:t>世纪</w:t>
      </w:r>
      <w:r>
        <w:rPr/>
        <w:t>90</w:t>
      </w:r>
      <w:r>
        <w:rPr/>
        <w:t>年代历经了一场劫难，被一些文物贩子勾结当地不法分子进行了大规模的盗掘，并且很快到纽约、巴黎、伦敦和香港等地。据了解，仅香港一地就有</w:t>
      </w:r>
      <w:r>
        <w:rPr/>
        <w:t>100</w:t>
      </w:r>
      <w:r>
        <w:rPr/>
        <w:t>多件。这样，使大量稀世珍宝流失，给我国、我省文物保护事业造成了无法估量的损失。为抢救这些文物，上海博物馆曾以重金从香港购得</w:t>
      </w:r>
      <w:r>
        <w:rPr/>
        <w:t>7</w:t>
      </w:r>
      <w:r>
        <w:rPr/>
        <w:t>件。</w:t>
      </w:r>
    </w:p>
    <w:p>
      <w:pPr>
        <w:pStyle w:val="Normal"/>
        <w:rPr/>
      </w:pPr>
      <w:r>
        <w:rPr/>
        <w:t>现在，兰州碑林在草圣阁一楼展厅镌刻展出的秦公簋铭文，其资料就是来自上海博物馆。要让我这个外行人讲，礼县大堡子山的秦公墓，其历史价值绝不亚于西安兵马俑。因为那里是秦国的发祥地，那些文物是研究秦人早期历史最丰富、最直接的实物。据上海博物馆的研究人员推断，他们征集到的礼县大堡子山秦公器，是襄、文二公时的器物。史载，秦襄公在位</w:t>
      </w:r>
      <w:r>
        <w:rPr/>
        <w:t>12</w:t>
      </w:r>
      <w:r>
        <w:rPr/>
        <w:t>年，就是公元前</w:t>
      </w:r>
      <w:r>
        <w:rPr/>
        <w:t>777</w:t>
      </w:r>
      <w:r>
        <w:rPr/>
        <w:t>年至</w:t>
      </w:r>
      <w:r>
        <w:rPr/>
        <w:t>766</w:t>
      </w:r>
      <w:r>
        <w:rPr/>
        <w:t>年</w:t>
      </w:r>
      <w:r>
        <w:rPr/>
        <w:t>;</w:t>
      </w:r>
      <w:r>
        <w:rPr/>
        <w:t>秦文公在位</w:t>
      </w:r>
      <w:r>
        <w:rPr/>
        <w:t>50</w:t>
      </w:r>
      <w:r>
        <w:rPr/>
        <w:t>年，就是公元前</w:t>
      </w:r>
      <w:r>
        <w:rPr/>
        <w:t>765</w:t>
      </w:r>
      <w:r>
        <w:rPr/>
        <w:t>年至</w:t>
      </w:r>
      <w:r>
        <w:rPr/>
        <w:t>716</w:t>
      </w:r>
      <w:r>
        <w:rPr/>
        <w:t>年。算起来，距今</w:t>
      </w:r>
      <w:r>
        <w:rPr/>
        <w:t>2700</w:t>
      </w:r>
      <w:r>
        <w:rPr/>
        <w:t>多年。</w:t>
      </w:r>
    </w:p>
    <w:p>
      <w:pPr>
        <w:pStyle w:val="Normal"/>
        <w:rPr/>
      </w:pPr>
      <w:r>
        <w:rPr/>
        <w:t>秦始皇统一中国，是公元前</w:t>
      </w:r>
      <w:r>
        <w:rPr/>
        <w:t>221</w:t>
      </w:r>
      <w:r>
        <w:rPr/>
        <w:t>年，距今</w:t>
      </w:r>
      <w:r>
        <w:rPr/>
        <w:t>2200</w:t>
      </w:r>
      <w:r>
        <w:rPr/>
        <w:t>多年。礼县大堡子山秦公墓的历史价值，不言而喻。我们常讲，敦煌藏经洞文献的被盗卖，是由于清政府的腐败和王圆箓的无知、贪婪，而礼县大堡子山的文物被盗卖，我们又将作何解释呢</w:t>
      </w:r>
      <w:r>
        <w:rPr/>
        <w:t>?</w:t>
      </w:r>
      <w:r>
        <w:rPr/>
        <w:t>我们将如何向后人作出交代呢</w:t>
      </w:r>
      <w:r>
        <w:rPr/>
        <w:t>?</w:t>
      </w:r>
      <w:r>
        <w:rPr/>
        <w:t>说起来，令人愤慨</w:t>
      </w:r>
      <w:r>
        <w:rPr/>
        <w:t>!</w:t>
      </w:r>
      <w:r>
        <w:rPr/>
        <w:t>令人心痛</w:t>
      </w:r>
      <w:r>
        <w:rPr/>
        <w:t>!</w:t>
      </w:r>
      <w:r>
        <w:rPr/>
        <w:t>陈寅恪先生讲：“敦煌者，吾国学术之伤心史也。”礼县大堡子山，何尝不同样是“吾国学术之伤心史也”。话说远了，请读者见谅。</w:t>
      </w:r>
    </w:p>
    <w:p>
      <w:pPr>
        <w:pStyle w:val="Normal"/>
        <w:rPr/>
      </w:pPr>
      <w:r>
        <w:rPr/>
        <w:t>季羡林，何许人也</w:t>
      </w:r>
      <w:r>
        <w:rPr/>
        <w:t>?1911</w:t>
      </w:r>
      <w:r>
        <w:rPr/>
        <w:t>年出生于山东临清市农村，清华大学西洋文学系毕业，留德</w:t>
      </w:r>
      <w:r>
        <w:rPr/>
        <w:t>10</w:t>
      </w:r>
      <w:r>
        <w:rPr/>
        <w:t>年，</w:t>
      </w:r>
      <w:r>
        <w:rPr/>
        <w:t>1946</w:t>
      </w:r>
      <w:r>
        <w:rPr/>
        <w:t>年起任北京大学教授，学贯中西，世界级著名学者，堪称稀世大师。</w:t>
      </w:r>
    </w:p>
    <w:p>
      <w:pPr>
        <w:pStyle w:val="Normal"/>
        <w:rPr/>
      </w:pPr>
      <w:r>
        <w:rPr/>
        <w:t>同是著名学者、北京大学教授张中行先生，曾以《季羡林》为题写了篇文章，其中讲：“季羡林先生是中外知名的学者。知名，名确是实之宾，与有些人，舍正路而不由，也就真像是抟扶摇而上者九万里的不同。可是这实，我不想说，也不能说，因为他会的太多，而且既精且深，我等于站在墙外，自然就不能瞥见宗庙之美，百官之富。不过退一步，不求美，不求富，我也不是毫无所见。就算是概貌吧，大致有三个方面。一是语言，他通很多，母语即汉语之外，世上通行的英、法、德之类也可不在话下，他还通早已作古的梵语和吐火罗语。另一个方面可以算作重点，是研究、翻译有关印度的经典著作。这方面，他用力最多，贡献最大</w:t>
      </w:r>
      <w:r>
        <w:rPr/>
        <w:t>;</w:t>
      </w:r>
      <w:r>
        <w:rPr/>
        <w:t>说大，还有个理由，是这类必须有为学术而献身的精神始能从事的工作，很少人肯做，也很少有人能做。还有一个方面是他兴趣广泛，有时也从象牙之塔里出来，走向十字街头，就是说，也写杂文，甚至抒发幽情的散文。”他还讲：“季先生就以一身而具有三种难能：一是学问精深，二是为人朴厚，三是有深情。三种难能之中，我以为，最难能还是朴厚，因为，在我见过的诸多知名学者</w:t>
      </w:r>
      <w:r>
        <w:rPr/>
        <w:t>(</w:t>
      </w:r>
      <w:r>
        <w:rPr/>
        <w:t>包括已作古的</w:t>
      </w:r>
      <w:r>
        <w:rPr/>
        <w:t>)</w:t>
      </w:r>
      <w:r>
        <w:rPr/>
        <w:t>中，像他这样的就难于找到第二位。”</w:t>
      </w:r>
    </w:p>
    <w:p>
      <w:pPr>
        <w:pStyle w:val="Normal"/>
        <w:rPr/>
      </w:pPr>
      <w:r>
        <w:rPr/>
        <w:t>季老确实是这样。我认识先生已经十七八年了，他始终穿一身中山服，着一双方口布鞋，和霭可亲，朴实无华。在我的心目中，他一直是一位慈祥善良的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第一次见到季老，是</w:t>
      </w:r>
      <w:r>
        <w:rPr/>
        <w:t>1983</w:t>
      </w:r>
      <w:r>
        <w:rPr/>
        <w:t>年</w:t>
      </w:r>
      <w:r>
        <w:rPr/>
        <w:t>9</w:t>
      </w:r>
      <w:r>
        <w:rPr/>
        <w:t>月初。那时，中国敦煌吐鲁番学会成立暨全国第一次敦煌学术讨论会在兰州召开，有</w:t>
      </w:r>
      <w:r>
        <w:rPr/>
        <w:t>100</w:t>
      </w:r>
      <w:r>
        <w:rPr/>
        <w:t>多位著名学者来自全国各地，云集金城。作为会长的季先生，当然也来了。那时候，我正在省委宣传部工作，为大会作些服务工作，有幸接待了季先生，认识了季先生。在兰州，季先生写下了一篇饱含深情的《兰州颂》，已收入《季羡林文集》第一卷。其中写道：“我作为一个初到兰州来的人，对兰州所见虽然还不够多，然而印象是新鲜的，又是深刻的。那天下午参观了甘肃省博物馆，琳琅满目，美不胜收。许多艺术珍品望之简直令人目瞪口呆。参观者同声称赞，认为是中国第一，应该大大宣扬。晚上又看了甘肃省艺术学校的敦煌舞</w:t>
      </w:r>
      <w:r>
        <w:rPr/>
        <w:t>(</w:t>
      </w:r>
      <w:r>
        <w:rPr/>
        <w:t>女子</w:t>
      </w:r>
      <w:r>
        <w:rPr/>
        <w:t>)</w:t>
      </w:r>
      <w:r>
        <w:rPr/>
        <w:t>基本训练课汇报。我虽然在欧洲看了十年芭蕾舞，又多次在印度看到印度各派舞蹈，然而却依然是个‘舞盲’。尽管如此，艺校的汇报表演却给了我极大的艺术享受，使我感到敦煌壁画的发展与应用有无限广阔的前途，心情十分兴奋。总之，我对兰州的第一个印象就是兰州是一个很美的城市，一个十分有文化的城市。”这次，季老为兰州碑林题词，其中有句：“智慧之都，古城兰州”，很可能就是来自那次兰州之行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