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中医药大学什么特色专业好2023年特色优势专业有哪些"/>
      <w:r>
        <w:rPr/>
        <w:t>成都中医药大学什么特色专业好</w:t>
      </w:r>
      <w:r>
        <w:rPr/>
        <w:t>2023</w:t>
      </w:r>
      <w:r>
        <w:rPr/>
        <w:t>年特色优势专业有哪些</w:t>
      </w:r>
      <w:bookmarkEnd w:id="0"/>
    </w:p>
    <w:p>
      <w:pPr>
        <w:pStyle w:val="Heading1"/>
        <w:rPr/>
      </w:pPr>
      <w:hyperlink r:id="rId2">
        <w:bookmarkStart w:id="1" w:name="dtswu"/>
        <w:r>
          <w:rPr>
            <w:rStyle w:val="Link"/>
          </w:rPr>
          <w:t>成都中医药大学什么专业好</w:t>
        </w:r>
      </w:hyperlink>
      <w:r>
        <w:rPr/>
        <w:t>2023</w:t>
      </w:r>
      <w:r>
        <w:rPr/>
        <w:t>年</w:t>
      </w:r>
      <w:bookmarkEnd w:id="1"/>
    </w:p>
    <w:p>
      <w:pPr>
        <w:pStyle w:val="Normal"/>
        <w:rPr/>
      </w:pPr>
      <w:r>
        <w:rPr/>
        <w:t>下面就为同学们收集整理成都中医药大学优势特色专业及前景好未来好就业的相关</w:t>
      </w:r>
      <w:hyperlink r:id="rId3">
        <w:r>
          <w:rPr>
            <w:rStyle w:val="Link"/>
          </w:rPr>
          <w:t>专业介绍</w:t>
        </w:r>
      </w:hyperlink>
      <w:r>
        <w:rPr/>
        <w:t>：</w:t>
      </w:r>
    </w:p>
    <w:p>
      <w:pPr>
        <w:pStyle w:val="Normal"/>
        <w:rPr/>
      </w:pPr>
      <w:r>
        <w:rPr>
          <w:b/>
        </w:rPr>
        <w:t>一：成都中医药大学王牌专业名单</w:t>
      </w:r>
    </w:p>
    <w:p>
      <w:pPr>
        <w:pStyle w:val="Normal"/>
        <w:rPr/>
      </w:pPr>
      <w:r>
        <w:rPr>
          <w:b/>
        </w:rPr>
        <w:t>2022</w:t>
      </w:r>
      <w:r>
        <w:rPr>
          <w:b/>
        </w:rPr>
        <w:t>年国家级特色专业</w:t>
      </w:r>
      <w:r>
        <w:rPr>
          <w:b/>
        </w:rPr>
        <w:t>6</w:t>
      </w:r>
      <w:r>
        <w:rPr>
          <w:b/>
        </w:rPr>
        <w:t>个：</w:t>
      </w:r>
      <w:r>
        <w:rPr/>
        <w:t>中医学、中药学、针灸推拿学、中西医结合、中医五官科学、中医妇科学</w:t>
      </w:r>
    </w:p>
    <w:p>
      <w:pPr>
        <w:pStyle w:val="Normal"/>
        <w:rPr/>
      </w:pPr>
      <w:r>
        <w:rPr>
          <w:b/>
        </w:rPr>
        <w:t>2022</w:t>
      </w:r>
      <w:r>
        <w:rPr>
          <w:b/>
        </w:rPr>
        <w:t>年</w:t>
      </w:r>
      <w:hyperlink r:id="rId4">
        <w:r>
          <w:rPr>
            <w:rStyle w:val="Link"/>
            <w:b/>
          </w:rPr>
          <w:t>四川省</w:t>
        </w:r>
      </w:hyperlink>
      <w:r>
        <w:rPr>
          <w:b/>
        </w:rPr>
        <w:t>级特色专业</w:t>
      </w:r>
      <w:r>
        <w:rPr>
          <w:b/>
        </w:rPr>
        <w:t>7</w:t>
      </w:r>
      <w:r>
        <w:rPr>
          <w:b/>
        </w:rPr>
        <w:t>个：</w:t>
      </w:r>
      <w:r>
        <w:rPr/>
        <w:t>中医学、中药学、针灸推拿学、中西医结合、中医五官科学、中医妇科学、藏医学</w:t>
      </w:r>
    </w:p>
    <w:p>
      <w:pPr>
        <w:pStyle w:val="Normal"/>
        <w:rPr/>
      </w:pPr>
      <w:r>
        <w:rPr>
          <w:b/>
        </w:rPr>
        <w:t>二：成都中医药大学专业排行榜（国家级特色专业）</w:t>
      </w:r>
    </w:p>
    <w:p>
      <w:pPr>
        <w:pStyle w:val="Normal"/>
        <w:rPr/>
      </w:pPr>
      <w:r>
        <w:rPr>
          <w:b/>
        </w:rPr>
        <w:t>1.</w:t>
      </w:r>
      <w:r>
        <w:rPr>
          <w:b/>
        </w:rPr>
        <w:t>中医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2.</w:t>
      </w:r>
      <w:r>
        <w:rPr>
          <w:b/>
        </w:rPr>
        <w:t>中药学</w:t>
      </w:r>
    </w:p>
    <w:p>
      <w:pPr>
        <w:pStyle w:val="Normal"/>
        <w:rPr/>
      </w:pPr>
      <w:r>
        <w:rPr/>
        <w:t>国家级一流专业建设点国家级特色专业 招生类别：理工 层次：本科 学制：四年 授予学位：理学学士专业特色：本专业是国家级重点学科，国家“双一流”建设学科。按照“医药结合，系统中药，明理致用，实践创新”的教学理念，实行“基础理论与实践并重、基本技能与科研能力并举、综合素质与创新思维融合”的中药学人才培养体系和模式。结合学校自身特点和学科属性，以传承和发扬中医药事业为己任，通过理论与实践相结合，课堂与野外相结合，形象、生动的多媒体教学，让学生感受中医药思维的熏陶，掌握中医药基础理论和基础知识，受到系统的中药学专业知识的基本训练，具有中药栽培、中药鉴定、中药炮制、饮片加工、中药制剂、质量控制与评价的基本能力。培养目标：本专业培养掌握中药学基础理论、基本知识和专业技能，具有较强的科研实践操作能力，能从事中药品种质量评价控制、有效成份分析、中药炮制制剂、药物有效性与安全性的评价及经营管理等工作的专门人才。主要课程：系统中药学、中医学基础、临床中药学、有机化学、分析化学、药用植物学、药理学、中药化学、中药鉴定学、中药炮制学、中药药剂学、中药药理学等。就业方向：在医疗机构、医药企业、药品监督管理机构、药品检验检测机构、中医药院校、科研院所等单位从事科学研究、生产管理、质量检验与控制、医药营销以及药学服务等工作。</w:t>
      </w:r>
    </w:p>
    <w:p>
      <w:pPr>
        <w:pStyle w:val="Normal"/>
        <w:rPr/>
      </w:pPr>
      <w:r>
        <w:rPr>
          <w:b/>
        </w:rPr>
        <w:t>3.</w:t>
      </w:r>
      <w:r>
        <w:rPr>
          <w:b/>
        </w:rPr>
        <w:t>针灸推拿学</w:t>
      </w:r>
    </w:p>
    <w:p>
      <w:pPr>
        <w:pStyle w:val="Normal"/>
        <w:rPr/>
      </w:pPr>
      <w:r>
        <w:rPr/>
        <w:t>国家级重点学科国家级一流专业建设点四川省应用示范专业 招生类别：文理兼收 层次：本科 学制：五年 授予学位：医学学士专业特色：针灸推拿专业为国家级重点学科、国家级特色专业，拥有国家级教学团队和国家级一流本科课程，突出能力型人才培养核心，将基本理论知识与实践创新能力、科学与人文精神、全面发展与个性发展统一；注重经典传承与创新实践、科研创新和创业就业、人文精神与科学素养培养；突出以中医思辨能力为核心，针灸辨证施治能力为重点的人才培养模式。培养目标：本专业坚持“以学生为中心”的教育理念和“成果导向教育”的教学观，培养基础理论、基础知识和基本技能“三基知识”过硬，适应国家健康发展战略需求，知识、能力、素质协调发展，人格健康，具备良好人文素质和科学素养，具有创新创业精神、自主学习和终身学习观念，能在各级医疗机构、医学院校、中医药行业等从事相关医疗、教学、保健工作的高素质专业人才。主要课程：中医基础理论、中医诊断学、中药学、方剂学、中医内科学、中医外科学、中医骨伤科学、内经选读、伤寒论、金匮要略、温病学；正常人体解剖学、生理学、病理学、药理学、诊断学基础、内科学、外科学、神经内科学；经络腧穴学、刺法灸法学、针灸治疗学、推拿手法学、推拿治疗学、实验针灸学、针灸医籍选。就业方向：医疗机构、教学单位、医药相关行业等。</w:t>
      </w:r>
    </w:p>
    <w:p>
      <w:pPr>
        <w:pStyle w:val="Normal"/>
        <w:rPr/>
      </w:pPr>
      <w:r>
        <w:rPr>
          <w:b/>
        </w:rPr>
        <w:t>4.</w:t>
      </w:r>
      <w:r>
        <w:rPr>
          <w:b/>
        </w:rPr>
        <w:t>中西医结合</w:t>
      </w:r>
    </w:p>
    <w:p>
      <w:pPr>
        <w:pStyle w:val="Normal"/>
        <w:rPr/>
      </w:pPr>
      <w:r>
        <w:rPr/>
        <w:t>国家级一流专业建设点国家级特色专业 招生类别：理工 层次：本科 学制：五年 授予学位：医学学士专业特色：两个基础，一个临床，中西并重，加强实践培养目标：本专业培养掌握中医基本知识、基本理论和基本技能，能熟练运用中西医的理论方法对常见病进行辨证论治、具有对常见的急重症进行急救处理的能力，能从事中西医临床、教学、科研工作的专门人才。 主要课程：正常人体解剖学、生理学、生物化学、微生物学、病理学、病理生理学、药理学、诊断学基础、中医学基础、中医方药学、内经、伤寒论、金匮要略、温病、针灸学、中西医临床内、外、妇、儿、骨伤、五官科学等。就业方向：医疗机构，医药企业，教学、科研单位，卫生行政管理部门。</w:t>
      </w:r>
    </w:p>
    <w:p>
      <w:pPr>
        <w:pStyle w:val="Normal"/>
        <w:rPr/>
      </w:pPr>
      <w:r>
        <w:rPr>
          <w:b/>
        </w:rPr>
        <w:t>5.</w:t>
      </w:r>
      <w:r>
        <w:rPr>
          <w:b/>
        </w:rPr>
        <w:t>中医五官科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6.</w:t>
      </w:r>
      <w:r>
        <w:rPr>
          <w:b/>
        </w:rPr>
        <w:t>中医妇科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三：成都中医药大学专业排行榜（四川省级特色专业）</w:t>
      </w:r>
    </w:p>
    <w:p>
      <w:pPr>
        <w:pStyle w:val="Normal"/>
        <w:rPr/>
      </w:pPr>
      <w:r>
        <w:rPr>
          <w:b/>
        </w:rPr>
        <w:t>1.</w:t>
      </w:r>
      <w:r>
        <w:rPr>
          <w:b/>
        </w:rPr>
        <w:t>中医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2.</w:t>
      </w:r>
      <w:r>
        <w:rPr>
          <w:b/>
        </w:rPr>
        <w:t>中药学</w:t>
      </w:r>
    </w:p>
    <w:p>
      <w:pPr>
        <w:pStyle w:val="Normal"/>
        <w:rPr/>
      </w:pPr>
      <w:r>
        <w:rPr/>
        <w:t>国家级一流专业建设点国家级特色专业 招生类别：理工 层次：本科 学制：四年 授予学位：理学学士专业特色：本专业是国家级重点学科，国家“双一流”建设学科。按照“医药结合，系统中药，明理致用，实践创新”的教学理念，实行“基础理论与实践并重、基本技能与科研能力并举、综合素质与创新思维融合”的中药学人才培养体系和模式。结合学校自身特点和学科属性，以传承和发扬中医药事业为己任，通过理论与实践相结合，课堂与野外相结合，形象、生动的多媒体教学，让学生感受中医药思维的熏陶，掌握中医药基础理论和基础知识，受到系统的中药学专业知识的基本训练，具有中药栽培、中药鉴定、中药炮制、饮片加工、中药制剂、质量控制与评价的基本能力。培养目标：本专业培养掌握中药学基础理论、基本知识和专业技能，具有较强的科研实践操作能力，能从事中药品种质量评价控制、有效成份分析、中药炮制制剂、药物有效性与安全性的评价及经营管理等工作的专门人才。主要课程：系统中药学、中医学基础、临床中药学、有机化学、分析化学、药用植物学、药理学、中药化学、中药鉴定学、中药炮制学、中药药剂学、中药药理学等。就业方向：在医疗机构、医药企业、药品监督管理机构、药品检验检测机构、中医药院校、科研院所等单位从事科学研究、生产管理、质量检验与控制、医药营销以及药学服务等工作。</w:t>
      </w:r>
    </w:p>
    <w:p>
      <w:pPr>
        <w:pStyle w:val="Normal"/>
        <w:rPr/>
      </w:pPr>
      <w:r>
        <w:rPr>
          <w:b/>
        </w:rPr>
        <w:t>3.</w:t>
      </w:r>
      <w:r>
        <w:rPr>
          <w:b/>
        </w:rPr>
        <w:t>针灸推拿学</w:t>
      </w:r>
    </w:p>
    <w:p>
      <w:pPr>
        <w:pStyle w:val="Normal"/>
        <w:rPr/>
      </w:pPr>
      <w:r>
        <w:rPr/>
        <w:t>国家级重点学科国家级一流专业建设点四川省应用示范专业 招生类别：文理兼收 层次：本科 学制：五年 授予学位：医学学士专业特色：针灸推拿专业为国家级重点学科、国家级特色专业，拥有国家级教学团队和国家级一流本科课程，突出能力型人才培养核心，将基本理论知识与实践创新能力、科学与人文精神、全面发展与个性发展统一；注重经典传承与创新实践、科研创新和创业就业、人文精神与科学素养培养；突出以中医思辨能力为核心，针灸辨证施治能力为重点的人才培养模式。培养目标：本专业坚持“以学生为中心”的教育理念和“成果导向教育”的教学观，培养基础理论、基础知识和基本技能“三基知识”过硬，适应国家健康发展战略需求，知识、能力、素质协调发展，人格健康，具备良好人文素质和科学素养，具有创新创业精神、自主学习和终身学习观念，能在各级医疗机构、医学院校、中医药行业等从事相关医疗、教学、保健工作的高素质专业人才。主要课程：中医基础理论、中医诊断学、中药学、方剂学、中医内科学、中医外科学、中医骨伤科学、内经选读、伤寒论、金匮要略、温病学；正常人体解剖学、生理学、病理学、药理学、诊断学基础、内科学、外科学、神经内科学；经络腧穴学、刺法灸法学、针灸治疗学、推拿手法学、推拿治疗学、实验针灸学、针灸医籍选。就业方向：医疗机构、教学单位、医药相关行业等。</w:t>
      </w:r>
    </w:p>
    <w:p>
      <w:pPr>
        <w:pStyle w:val="Normal"/>
        <w:rPr/>
      </w:pPr>
      <w:r>
        <w:rPr>
          <w:b/>
        </w:rPr>
        <w:t>4.</w:t>
      </w:r>
      <w:r>
        <w:rPr>
          <w:b/>
        </w:rPr>
        <w:t>中西医结合</w:t>
      </w:r>
    </w:p>
    <w:p>
      <w:pPr>
        <w:pStyle w:val="Normal"/>
        <w:rPr/>
      </w:pPr>
      <w:r>
        <w:rPr/>
        <w:t>国家级一流专业建设点国家级特色专业 招生类别：理工 层次：本科 学制：五年 授予学位：医学学士专业特色：两个基础，一个临床，中西并重，加强实践培养目标：本专业培养掌握中医基本知识、基本理论和基本技能，能熟练运用中西医的理论方法对常见病进行辨证论治、具有对常见的急重症进行急救处理的能力，能从事中西医临床、教学、科研工作的专门人才。 主要课程：正常人体解剖学、生理学、生物化学、微生物学、病理学、病理生理学、药理学、诊断学基础、中医学基础、中医方药学、内经、伤寒论、金匮要略、温病、针灸学、中西医临床内、外、妇、儿、骨伤、五官科学等。就业方向：医疗机构，医药企业，教学、科研单位，卫生行政管理部门。</w:t>
      </w:r>
    </w:p>
    <w:p>
      <w:pPr>
        <w:pStyle w:val="Normal"/>
        <w:rPr/>
      </w:pPr>
      <w:r>
        <w:rPr>
          <w:b/>
        </w:rPr>
        <w:t>5.</w:t>
      </w:r>
      <w:r>
        <w:rPr>
          <w:b/>
        </w:rPr>
        <w:t>中医五官科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6.</w:t>
      </w:r>
      <w:r>
        <w:rPr>
          <w:b/>
        </w:rPr>
        <w:t>中医妇科学</w:t>
      </w:r>
    </w:p>
    <w:p>
      <w:pPr>
        <w:pStyle w:val="Normal"/>
        <w:rPr/>
      </w:pPr>
      <w:r>
        <w:rPr/>
        <w:t>中医学是研究人体生理病理，疾病诊断与防治以及摄生康复的一门医学科学，至今已有数千年的历史。中医学是“以中医药理论与实践经验为主体，研究人类生命活动中医学中健康与疾病转化规律及其预防、诊断、治疗、康复和保健的综合性科学”。中医学属于在阴阳五行理论指导下、从动态整体角度研究人体生理病理药理及其与自然环境关系、寻求防治疾病最有效方法的学问。</w:t>
      </w:r>
    </w:p>
    <w:p>
      <w:pPr>
        <w:pStyle w:val="Normal"/>
        <w:rPr/>
      </w:pPr>
      <w:r>
        <w:rPr/>
        <w:t>培养目标</w:t>
      </w:r>
    </w:p>
    <w:p>
      <w:pPr>
        <w:pStyle w:val="Normal"/>
        <w:rPr/>
      </w:pPr>
      <w:r>
        <w:rPr/>
        <w:t>本专业学生主要学习中医药学基本理论知识和中医临床医疗技能，具备一定自然科学和现代医学的知识，受到中医临床技能和现代医学临床基本技能的训练，具有中医各科疾病的临床诊疗和科研工作的基本能力。</w:t>
      </w:r>
    </w:p>
    <w:p>
      <w:pPr>
        <w:pStyle w:val="Normal"/>
        <w:rPr/>
      </w:pPr>
      <w:r>
        <w:rPr/>
        <w:t>就业方向</w:t>
      </w:r>
    </w:p>
    <w:p>
      <w:pPr>
        <w:pStyle w:val="Normal"/>
        <w:rPr/>
      </w:pPr>
      <w:r>
        <w:rPr/>
        <w:t>中医学的就业前景还不错，毕业生主要到各级中医院、中医科研机构及各级综合性医院等部门从事中医临床医疗工作和科学研究工作。</w:t>
      </w:r>
    </w:p>
    <w:p>
      <w:pPr>
        <w:pStyle w:val="Normal"/>
        <w:rPr/>
      </w:pPr>
      <w:r>
        <w:rPr>
          <w:b/>
        </w:rPr>
        <w:t>7.</w:t>
      </w:r>
      <w:r>
        <w:rPr>
          <w:b/>
        </w:rPr>
        <w:t>藏医学</w:t>
      </w:r>
    </w:p>
    <w:p>
      <w:pPr>
        <w:pStyle w:val="Normal"/>
        <w:rPr/>
      </w:pPr>
      <w:r>
        <w:rPr/>
        <w:t>国家级特色专业 省级一流专业建设点招生类别：文理兼收层次：本科 学制：五年 授予学位：医学学士专业特色：以藏医学理论和临床教学为主，藏西医相结合，培养“复合型”藏医人才，并建成以藏医传承和创新为特色的藏医学专业。培养目标：本专业培养热爱藏医药事业和藏族文化，具有系统、扎实的藏医基本理论和临床技能，以及必要的西医基础及临床技能的藏医学专业人才。培养学生具备足够的藏医临床思维能力、传承能力和一定的创新精神；能够对常见病、多发病进行治疗、预防、康复、保健，并能对常见的急重症进行急救处理；在藏医学教育、科研、对外推广及交流等工作中具有较强的潜力。主要课程：藏医学概论、藏医人体学、藏医病机学、藏医诊断学、藏医药物学、藏医方剂学、藏医内科学、藏医外治学、藏医热病学、藏医疫病学、藏医妇科学、藏医儿科学、藏医典籍选读、医学形态学</w:t>
      </w:r>
      <w:r>
        <w:rPr/>
        <w:t>(</w:t>
      </w:r>
      <w:r>
        <w:rPr/>
        <w:t>解剖、组胚</w:t>
      </w:r>
      <w:r>
        <w:rPr/>
        <w:t>)</w:t>
      </w:r>
      <w:r>
        <w:rPr/>
        <w:t>、生理学、诊断学基础、病理学、药理学、内科学、外科学、妇产科学、儿科学等。就业方向：藏医院，藏医药科研和教学单位，藏医药生产与经营企业，保健、康复机构等。</w:t>
      </w:r>
    </w:p>
    <w:p>
      <w:pPr>
        <w:pStyle w:val="Normal"/>
        <w:rPr/>
      </w:pPr>
      <w:r>
        <w:rPr>
          <w:b/>
        </w:rPr>
        <w:t>四：成都中医药大学简介</w:t>
      </w:r>
    </w:p>
    <w:p>
      <w:pPr>
        <w:pStyle w:val="Normal"/>
        <w:rPr/>
      </w:pPr>
      <w:r>
        <w:rPr/>
        <w:t>成都中医药大学原名成都中医学院</w:t>
      </w:r>
      <w:r>
        <w:rPr/>
        <w:t>,</w:t>
      </w:r>
      <w:r>
        <w:rPr/>
        <w:t>创建于</w:t>
      </w:r>
      <w:r>
        <w:rPr/>
        <w:t>1956</w:t>
      </w:r>
      <w:r>
        <w:rPr/>
        <w:t>年</w:t>
      </w:r>
      <w:r>
        <w:rPr/>
        <w:t>,</w:t>
      </w:r>
      <w:r>
        <w:rPr/>
        <w:t>是在周恩来等党和国家第一代领导集体的亲切关怀下</w:t>
      </w:r>
      <w:r>
        <w:rPr/>
        <w:t>,</w:t>
      </w:r>
      <w:r>
        <w:rPr/>
        <w:t>经国务院批准建立的我国最早的四所中医药高等院校之一</w:t>
      </w:r>
      <w:r>
        <w:rPr/>
        <w:t>,1995</w:t>
      </w:r>
      <w:r>
        <w:rPr/>
        <w:t>年经原国家教委批准更为现名</w:t>
      </w:r>
      <w:r>
        <w:rPr/>
        <w:t>,2006</w:t>
      </w:r>
      <w:r>
        <w:rPr/>
        <w:t>年原四川省卫生管理干部学院、四川生殖卫生学院并入。历经</w:t>
      </w:r>
      <w:r>
        <w:rPr/>
        <w:t>60</w:t>
      </w:r>
      <w:r>
        <w:rPr/>
        <w:t>余年的发展</w:t>
      </w:r>
      <w:r>
        <w:rPr/>
        <w:t>,</w:t>
      </w:r>
      <w:r>
        <w:rPr/>
        <w:t>学校已成为一所中医药学科为主体</w:t>
      </w:r>
      <w:r>
        <w:rPr/>
        <w:t>,</w:t>
      </w:r>
      <w:r>
        <w:rPr/>
        <w:t>医药健康相关学科专业相互支撑、协调发展的特色鲜明的高水平中医药大学</w:t>
      </w:r>
      <w:r>
        <w:rPr/>
        <w:t>,</w:t>
      </w:r>
      <w:r>
        <w:rPr/>
        <w:t>四川省人民政府与国家中医药管理局共建高校</w:t>
      </w:r>
      <w:r>
        <w:rPr/>
        <w:t>,</w:t>
      </w:r>
      <w:r>
        <w:rPr/>
        <w:t>教育部本科教学工作水平评估优秀学校</w:t>
      </w:r>
      <w:r>
        <w:rPr/>
        <w:t>,</w:t>
      </w:r>
      <w:r>
        <w:rPr/>
        <w:t>国家双一流学科建设高校。</w:t>
      </w:r>
    </w:p>
    <w:p>
      <w:pPr>
        <w:pStyle w:val="Normal"/>
        <w:rPr/>
      </w:pPr>
      <w:r>
        <w:rPr>
          <w:b/>
        </w:rPr>
        <w:t>推荐阅读：</w:t>
      </w:r>
    </w:p>
    <w:p>
      <w:pPr>
        <w:pStyle w:val="Normal"/>
        <w:rPr/>
      </w:pPr>
      <w:r>
        <w:rPr>
          <w:b/>
        </w:rPr>
        <w:t>1.</w:t>
      </w:r>
      <w:hyperlink r:id="rId5">
        <w:r>
          <w:rPr>
            <w:rStyle w:val="Link"/>
          </w:rPr>
          <w:t>2023</w:t>
        </w:r>
        <w:r>
          <w:rPr>
            <w:rStyle w:val="Link"/>
          </w:rPr>
          <w:t>年成都中医药大学在安徽省招生计划（招生人数）</w:t>
        </w:r>
      </w:hyperlink>
    </w:p>
    <w:p>
      <w:pPr>
        <w:pStyle w:val="Normal"/>
        <w:rPr/>
      </w:pPr>
      <w:r>
        <w:rPr>
          <w:b/>
        </w:rPr>
        <w:t>2.</w:t>
      </w:r>
      <w:hyperlink r:id="rId6">
        <w:r>
          <w:rPr>
            <w:rStyle w:val="Link"/>
          </w:rPr>
          <w:t>成都中医药大学全国排名多少</w:t>
        </w:r>
        <w:r>
          <w:rPr>
            <w:rStyle w:val="Link"/>
          </w:rPr>
          <w:t xml:space="preserve">? </w:t>
        </w:r>
        <w:r>
          <w:rPr>
            <w:rStyle w:val="Link"/>
          </w:rPr>
          <w:t>第几名</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cont-231016.html" TargetMode="External"/><Relationship Id="rId6" Type="http://schemas.openxmlformats.org/officeDocument/2006/relationships/hyperlink" Target="https://www.pixue.com/cont-20165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