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组织书记述职评价精选范文"/>
      <w:r>
        <w:rPr/>
        <w:t>机关党组织书记述职评价精选范文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，我是岳家寨村党支部书记</w:t>
      </w:r>
      <w:r>
        <w:rPr/>
        <w:t>***</w:t>
      </w:r>
      <w:r>
        <w:rPr/>
        <w:t>，</w:t>
      </w:r>
      <w:r>
        <w:rPr/>
        <w:t>20XX</w:t>
      </w:r>
      <w:r>
        <w:rPr/>
        <w:t>年，我们支部在街道党工委的正确领导下，积极贯彻各项方针政策，不打折扣的抓好各项工作的落实。一年来，支部工作成绩斐然，现就我一年来的总体工作作如下述职：</w:t>
      </w:r>
    </w:p>
    <w:p>
      <w:pPr>
        <w:pStyle w:val="Normal"/>
        <w:rPr/>
      </w:pPr>
      <w:r>
        <w:rPr/>
        <w:t>在思想政治方面：坚持学习，把握政策，不断提高自身素质。作为一名基层支部书记，我深感责任重大，为此，我始终坚持把学习作为提高素质，完善自我的首要任务。在学习方法上，坚持学以致用，努力做到工作学习两不误。对工作中遇到的一些吃不准的问题，坚持向上级领导早请示、早通气，有效提高了工作效率和领导工作的能力。</w:t>
      </w:r>
    </w:p>
    <w:p>
      <w:pPr>
        <w:pStyle w:val="Normal"/>
        <w:rPr/>
      </w:pPr>
      <w:r>
        <w:rPr/>
        <w:t>在日常工作方面：今年以来，我支部以街道党工委《关于做好处置不合格党员试点工作的实施意见》及《曲江街道党的群众路线教育实践活动第三次实施方案》两个文件为活动抓手，采取“自己找、群众提、党员点、互相帮”的方式，要求每个党员以党章为准绳，时刻保持基层党组织的先进性和纯洁性，增强了党员的使命感和危机感。在党员民主生活会上，广大党员畅所欲言，为村两委会班子工作提出了很多有益的意见及建议，有的与会老党员高兴的说这才是党的民主生活会。同时在整个活动过程中，我们也对支部部分党员的不合理行为提出严肃批评，并责令其限期改正，时刻以维护党员的良好形象为己任，践行一名共产党员的高尚品德。</w:t>
      </w:r>
    </w:p>
    <w:p>
      <w:pPr>
        <w:pStyle w:val="Normal"/>
        <w:rPr/>
      </w:pPr>
      <w:r>
        <w:rPr/>
        <w:t>在支部发展方面：作为支部书记，我深知发展党员工作，是加强党的建设的一项重要任务，更是增强基层党组织战斗力、发挥基层党组织的战斗堡垒作用的需要。一年来，我们支部通过充分考察研究，决定为六名预备党员中的五名按期转正</w:t>
      </w:r>
      <w:r>
        <w:rPr/>
        <w:t>(</w:t>
      </w:r>
      <w:r>
        <w:rPr/>
        <w:t>其中有一名由于手续不完善未能转正</w:t>
      </w:r>
      <w:r>
        <w:rPr/>
        <w:t>)</w:t>
      </w:r>
      <w:r>
        <w:rPr/>
        <w:t>，这六名新入党员有的是部队退伍军人，有的是大学生毕业转入本支部，都是年轻人中的优秀分子，他们有活力、有思想、有抱负，他们的加入为我们支部班子增添了一股可靠的后备力量。</w:t>
      </w:r>
    </w:p>
    <w:p>
      <w:pPr>
        <w:pStyle w:val="Normal"/>
        <w:rPr/>
      </w:pPr>
      <w:r>
        <w:rPr/>
        <w:t>在联系群众方面：想群众之想，急群众所急。我们岳家寨村目前群众最关心的、最关注的就是回迁房的建设状况。我们村两委会通过走访及对安置楼样板间的考察，发现室内门及室内地板块的质量不理想，经过广大党员及两委会班子与施工方协商后达成一致，决定不安装安置楼的室内门，卧室及客厅的地面不要装修，要求卫生间及厨房的质量於样板间标准执行。一年来，村支部及村委会多次走访村里的贫困户与残障人士，先后为</w:t>
      </w:r>
      <w:r>
        <w:rPr/>
        <w:t>30</w:t>
      </w:r>
      <w:r>
        <w:rPr/>
        <w:t>多人送去慰问品与慰问金，向他们送去组织的温暖。我村村民王建利的租住房失火，家中所有财物因救险不及时全部化为灰烬，家人也在火灾中受到烧伤，经济损失损失相当严重，村上两委会班子得知情况后，第一时间感到现场及医院向他们表示慰问，同时及时召开临时两委会研究给王建利家六千元的经济补助，帮他们度过难关。</w:t>
      </w:r>
    </w:p>
    <w:p>
      <w:pPr>
        <w:pStyle w:val="Normal"/>
        <w:rPr/>
      </w:pPr>
      <w:r>
        <w:rPr/>
        <w:t>廉洁自律方面：我始终能自觉践行党的群众路线的总要求和廉洁自律的各项规定，切实做到“自重、自省、自警、自励”。一是坚持洁身端行，坚决拒绝不利于工作正常开展的一切宴请，时刻把自己置身于党和群众的监督之下。严格按照有关规定参加社交圈、生活圈、娱乐圈，自觉维护党在群众中的良好形象。二是严格要求亲属，对家属子女和身边人员也从严要求，约法三章，不准他们从事与党风廉政建设规定相违背的有关活动，真正做到自身正、身边清。</w:t>
      </w:r>
    </w:p>
    <w:p>
      <w:pPr>
        <w:pStyle w:val="Normal"/>
        <w:rPr/>
      </w:pPr>
      <w:r>
        <w:rPr/>
        <w:t>以上就是我一年来工作大大致总结，虽然付出了不少的努力，但我深知自己距一个优秀的党支部书记还有一些距离，还需要进一步加强学习，不断进步。在新的一年里，我决心摆正心态，戒骄戒躁，爱岗敬业，扎实工作，将村上的工作做到最好，为群众办实事，办好事，站好排头兵，当好带头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