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勤俭节约的演讲稿"/>
      <w:r>
        <w:rPr/>
        <w:t>有关勤俭节约的演讲稿</w:t>
      </w:r>
      <w:bookmarkEnd w:id="0"/>
    </w:p>
    <w:p>
      <w:pPr>
        <w:pStyle w:val="Normal"/>
        <w:rPr/>
      </w:pPr>
      <w:r>
        <w:rPr/>
        <w:t>尊敬的各位评委、老师、亲爱的同学们</w:t>
      </w:r>
      <w:r>
        <w:rPr/>
        <w:t>!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我演讲的题目是《勤俭节约是一种责任》。</w:t>
      </w:r>
    </w:p>
    <w:p>
      <w:pPr>
        <w:pStyle w:val="Normal"/>
        <w:rPr/>
      </w:pPr>
      <w:r>
        <w:rPr/>
        <w:t>同学们，</w:t>
      </w:r>
      <w:r>
        <w:rPr/>
        <w:t>10</w:t>
      </w:r>
      <w:r>
        <w:rPr/>
        <w:t>月</w:t>
      </w:r>
      <w:r>
        <w:rPr/>
        <w:t>31</w:t>
      </w:r>
      <w:r>
        <w:rPr/>
        <w:t>日是世界节俭日。从“历览前贤国与家，成由勤俭破由奢”到“勤俭持家久，诗书济世长”。无一不在证明着国家的富强、家庭的富裕，勤俭节约起着决定作用。勤俭节约，它是一种美德、一种传统。中华民族正是具有这种精神，才能生生不息，兴旺发达。今天我要说，勤俭节约不仅是一种美德，更是一种必不可少的责任。有人可能会说这未免太严重了吧，节约只是生活小事，有必要那么上纲上线吗</w:t>
      </w:r>
      <w:r>
        <w:rPr/>
        <w:t>?</w:t>
      </w:r>
      <w:r>
        <w:rPr/>
        <w:t>我以为：此言差矣</w:t>
      </w:r>
      <w:r>
        <w:rPr/>
        <w:t>!</w:t>
      </w:r>
    </w:p>
    <w:p>
      <w:pPr>
        <w:pStyle w:val="Normal"/>
        <w:rPr/>
      </w:pPr>
      <w:r>
        <w:rPr/>
        <w:t>一个懂得勤俭节约的人，一定会为未来打算，他在自己处于好运的时候，就一定会为将来可能的不幸做好准备</w:t>
      </w:r>
      <w:r>
        <w:rPr/>
        <w:t>;</w:t>
      </w:r>
      <w:r>
        <w:rPr/>
        <w:t>一个没有头脑的人，根本不会为将来着想，他会大手大脚的把全部收入都用光。一旦遇到急难，就会手足无措。由此看来，勤俭节约难道不是一种责任吗</w:t>
      </w:r>
      <w:r>
        <w:rPr/>
        <w:t>?</w:t>
      </w:r>
    </w:p>
    <w:p>
      <w:pPr>
        <w:pStyle w:val="Normal"/>
        <w:rPr/>
      </w:pPr>
      <w:r>
        <w:rPr/>
        <w:t>勤俭节约不仅关系到金钱，而且也关系到生活中的每一件小事，一个人要理智地使用自己的时间和精力</w:t>
      </w:r>
      <w:r>
        <w:rPr/>
        <w:t>;</w:t>
      </w:r>
      <w:r>
        <w:rPr/>
        <w:t>要养成严谨细心的生活习惯，这就要勤俭节约。勤俭节约就是意味着科学地管理自己、管理自己的时间与金钱，意味着最明智地利用我们一生所拥有的资源。这更是一种责任。</w:t>
      </w:r>
    </w:p>
    <w:p>
      <w:pPr>
        <w:pStyle w:val="Normal"/>
        <w:rPr/>
      </w:pPr>
      <w:r>
        <w:rPr/>
        <w:t>勤俭节约是人生的导师。一个勤俭节约的人勤于思考，也善于制定计划。如果你养成了勤俭节约的美德，那么就意味着你具有了控制自己的能力，意味着你已开始主宰你自己，意味着你的品德修养正在逐步提高。换言之，这就表明了你有生活的目标，你已经是一个非同一般的人。</w:t>
      </w:r>
    </w:p>
    <w:p>
      <w:pPr>
        <w:pStyle w:val="Normal"/>
        <w:rPr/>
      </w:pPr>
      <w:r>
        <w:rPr/>
        <w:t>就社会而言，我们学生还只是单纯的消费群体。在校园内我们还会时常看到这样的人和事。食堂中随处可见的剩饭剩菜、那长开的水龙头、不灭的日光灯、那扔掉的衣服鞋袜等等。这些现象都是有悖于节约精神的，更是一种不负责任的表现。我想，作为学生，我们的本份就是学习，如果想学有所成，就决不能去一味的打扮自己，绝不能用父母的血汗钱奢侈享乐。我们毕竟还是学生啊</w:t>
      </w:r>
      <w:r>
        <w:rPr/>
        <w:t>!</w:t>
      </w:r>
      <w:r>
        <w:rPr/>
        <w:t>我们应该有着雪一般纯洁的心灵，怎能被这世俗之风污染呢</w:t>
      </w:r>
      <w:r>
        <w:rPr/>
        <w:t>?</w:t>
      </w:r>
      <w:r>
        <w:rPr/>
        <w:t>同学们，我们应该以勤俭节约作为自己的道德准则和人生追求。骄奢是一条绳索，一旦被它束缚，就难以迈步</w:t>
      </w:r>
      <w:r>
        <w:rPr/>
        <w:t>;</w:t>
      </w:r>
      <w:r>
        <w:rPr/>
        <w:t>骄奢是一个深渊，一旦掉了进去，就会难以自拔。古往今来，纨绔子弟少伟男，原因就在奢侈豪华腐蚀了意志，消磨了精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勤俭节约并不需要多大的勇气才能做到，也不需要多高的智力或德行才能做到。它只需要我们懂得一些常识和拥有抵制自私享乐的力量就行了。它不需要强烈的决心，只需要有一点点自我克制。减少一次享乐和快乐逍遥，就能为社会增加一份财富，而自己的品德也会得到一次升华。朋友，让我们养成勤俭节约的习惯吧，我们就会拥有终生享用不尽的宝贵财富。朋友，让我们尽到这份责任，牢记这份责任吧</w:t>
      </w:r>
      <w:r>
        <w:rPr/>
        <w:t>!</w:t>
      </w:r>
      <w:r>
        <w:rPr/>
        <w:t>为了自己、为了社会、更为了国家，让节约永远的伴随在我们的左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