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担当奉献演讲稿800字高中"/>
      <w:r>
        <w:rPr/>
        <w:t>忠诚担当奉献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各位评委，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忠诚奉献为人民》</w:t>
      </w:r>
    </w:p>
    <w:p>
      <w:pPr>
        <w:pStyle w:val="Normal"/>
        <w:rPr/>
      </w:pPr>
      <w:r>
        <w:rPr/>
        <w:t>同志们，还记得第一次走进警营穿上军装时的激动吗</w:t>
      </w:r>
      <w:r>
        <w:rPr/>
        <w:t>?</w:t>
      </w:r>
      <w:r>
        <w:rPr/>
        <w:t>还记得第一次紧急集合时的狼狈吗</w:t>
      </w:r>
      <w:r>
        <w:rPr/>
        <w:t>?</w:t>
      </w:r>
      <w:r>
        <w:rPr/>
        <w:t>还记得第一次行进在“一二一”口令中的矫健步伐吗</w:t>
      </w:r>
      <w:r>
        <w:rPr/>
        <w:t>?</w:t>
      </w:r>
      <w:r>
        <w:rPr/>
        <w:t>还记得第一次抱着水枪同火魔决战的复杂心情吗</w:t>
      </w:r>
      <w:r>
        <w:rPr/>
        <w:t>?……</w:t>
      </w:r>
      <w:r>
        <w:rPr/>
        <w:t>许许多多难忘的第一次让我们懂得了忠诚可靠的重要性，让我们领悟到了服务人民的幸福感，让我们树立了竭诚奉献的崇高品质。</w:t>
      </w:r>
    </w:p>
    <w:p>
      <w:pPr>
        <w:pStyle w:val="Normal"/>
        <w:rPr/>
      </w:pPr>
      <w:r>
        <w:rPr/>
        <w:t>“</w:t>
      </w:r>
      <w:r>
        <w:rPr/>
        <w:t>忠诚可靠，服务人民，竭诚奉献”这是胡书记对我们消防员的要求，其实也是人民对我们的要求，是我们自己对自己的要求。在我们肩上，肩负着祖国的繁荣富强，经济社会的发展，作为一名消防兵，我们所面临的任务越来越重，要想做好自己的本质工作，真正对得起人民和国家，就必须牢记胡书记的三句话总要求，用的努力和汗水让警徽上的那一抹辉煌光彩夺目。</w:t>
      </w:r>
    </w:p>
    <w:p>
      <w:pPr>
        <w:pStyle w:val="Normal"/>
        <w:rPr/>
      </w:pPr>
      <w:r>
        <w:rPr/>
        <w:t>__</w:t>
      </w:r>
      <w:r>
        <w:rPr/>
        <w:t>年元宵节的晚上，大家都在家里开开心心的团聚，然而，全国各消防队的人员还有无数的战士在值班，北京红庙中队也是如此，当晚，担负战备执勤的</w:t>
      </w:r>
      <w:r>
        <w:rPr/>
        <w:t>33</w:t>
      </w:r>
      <w:r>
        <w:rPr/>
        <w:t>名消防战士没有与家人共享良宵，依然坚守在岗位上。事发前，大家还正高高兴兴地围坐电视机前，期待快点在元宵晚会上看到被今年春晚捧红的小沈阳。</w:t>
      </w:r>
      <w:r>
        <w:rPr/>
        <w:t>8</w:t>
      </w:r>
      <w:r>
        <w:rPr/>
        <w:t>点半的左右，中队值班室接到</w:t>
      </w:r>
      <w:r>
        <w:rPr/>
        <w:t>119</w:t>
      </w:r>
      <w:r>
        <w:rPr/>
        <w:t>指挥中心下达的命令：“中央电视台冒烟，红庙中队迅速赶赴现场施救。”几分钟后，</w:t>
      </w:r>
      <w:r>
        <w:rPr/>
        <w:t>33</w:t>
      </w:r>
      <w:r>
        <w:rPr/>
        <w:t>名消防员全部赶到火险现场。他们是第一批赶到现场的消防员。张建勇在此次灭火战斗中担任前方指挥。当时，火势迅速蔓延，火光冲天，滚滚的浓烟已将整个大楼包裹，场面十分危险。张建勇没有丝毫犹豫，率先带领几名战士冲进火焰之中，顺着楼梯一直爬到着火大楼的顶层——</w:t>
      </w:r>
      <w:r>
        <w:rPr/>
        <w:t>30</w:t>
      </w:r>
      <w:r>
        <w:rPr/>
        <w:t>层。火场内到处是刺鼻的气味和吸入后即会造成生命危险的有毒气体，浓重的烟雾使人根本辨不清前进的方向和道路，消防战士们只能在危险中摸索前进……。他们为了国家财产安全，不畏牺牲，冲入熊熊大火，奋战火海。这场无情的火灾毁坏了巨大的财产，但无情的是，它夺走了张建勇的生命，在危难关头，张建勇摘下了自己的呼吸器让给受困人员，用他宝贵的生命撰写了一曲新时代英雄赞歌。</w:t>
      </w:r>
    </w:p>
    <w:p>
      <w:pPr>
        <w:pStyle w:val="Normal"/>
        <w:rPr/>
      </w:pPr>
      <w:r>
        <w:rPr/>
        <w:t>滚滚浓烟阻挡不住矫健的身影，熊熊烈火烧不掉我笃定的信念。翻开消防部队的历史，处处闪耀着革命军人核心价值观的光辉，进入新世纪新阶段，消防部队的职能和任务有了新的拓展，这一价值观不论从内涵还是从外延上都有了新的诠释。时代呼唤英雄，百姓盼望平安，正气需要弘扬。同志们，多少战士在烈火中忘记自我，多少战士在火海中牺牲，他们为了人民的安宁，为了践行使命，不惜用青春与生命作为代价。这不就是胡书记三句话的反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牢记“忠诚可靠，服务人民，竭诚奉献”，让我们用实际行动来践行自己的使命，不负群众所托，不负国家所托，我相信，只要我们团结齐心，忠诚奉献，祖国的明天一定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