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导游词500字大全"/>
      <w:r>
        <w:rPr/>
        <w:t>杭州导游词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杭州是一个美丽城市，马克波罗曾说：“杭州，是世界上最美丽华贵的天城。”可是怎样让杭州永久美丽呢</w:t>
      </w:r>
      <w:r>
        <w:rPr/>
        <w:t>?</w:t>
      </w:r>
      <w:r>
        <w:rPr/>
        <w:t>这需要市民的合作，爱护</w:t>
      </w:r>
      <w:r>
        <w:rPr/>
        <w:t>!</w:t>
      </w:r>
      <w:r>
        <w:rPr/>
        <w:t>可是近来大家都破坏环境，使得环境，空气有所污染。让我们为杭州的美丽开一扇窗户——清洁杭州。</w:t>
      </w:r>
    </w:p>
    <w:p>
      <w:pPr>
        <w:pStyle w:val="Normal"/>
        <w:rPr/>
      </w:pPr>
      <w:r>
        <w:rPr/>
        <w:t>街道、墙壁、垃圾房，这都是我们城市的脸庞，那今天就让我们为杭州画上一个笑脸。我在头格打扫卫生，清理垃圾桶，这次打扫我感触很深。</w:t>
      </w:r>
    </w:p>
    <w:p>
      <w:pPr>
        <w:pStyle w:val="Normal"/>
        <w:rPr/>
      </w:pPr>
      <w:r>
        <w:rPr/>
        <w:t>我与爸爸妈妈就携带着水桶、抹布、铲刀、扫把等卫生工具到了街道上。不看不知道，一看吓一跳。在我们如此熟悉的地方，竟然那么地凌乱不堪</w:t>
      </w:r>
      <w:r>
        <w:rPr/>
        <w:t>!</w:t>
      </w:r>
      <w:r>
        <w:rPr/>
        <w:t>我操起扫把，妈妈拾起抹布，爸爸拎起铲刀，一个个都舞动起来，为家园献出一份绵薄之力。</w:t>
      </w:r>
    </w:p>
    <w:p>
      <w:pPr>
        <w:pStyle w:val="Normal"/>
        <w:rPr/>
      </w:pPr>
      <w:r>
        <w:rPr/>
        <w:t>刚开始，我真不愿意扫那黏糊糊的泡泡糖，一扔下扫把，脑中便浮想出自己吃完泡泡糖，随便一吐的情景，又重新捡起扫把热和朝天地干了起来。经过这几小时的打扫，社区干净了许多，街道上焕然一新，路人脸上也增添了几分活力，洋溢着笑容。</w:t>
      </w:r>
    </w:p>
    <w:p>
      <w:pPr>
        <w:pStyle w:val="Normal"/>
        <w:rPr/>
      </w:pPr>
      <w:r>
        <w:rPr/>
        <w:t>通过这次义务劳动，我真切的体会到了劳动人民的伟大和劳动人民的无私奉献，自己的灵魂也得到了洗礼，觉悟也得到了提升。因为劳动是快乐的，帮助他人不求回报也同样让我们兴奋。我们懂得了在给别人带去快乐的同时我们自己也是快乐的，原来不光力的作用是相互的，快乐也是相互的啊</w:t>
      </w:r>
      <w:r>
        <w:rPr/>
        <w:t>!</w:t>
      </w:r>
      <w:r>
        <w:rPr/>
        <w:t>我们也深深的懂得了：一份耕耘，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劳动中，我知道了破坏环境是可耻的。不能乱扔垃圾，那是最起码的道德。劳动是辛苦的</w:t>
      </w:r>
      <w:r>
        <w:rPr/>
        <w:t>.</w:t>
      </w:r>
      <w:r>
        <w:rPr/>
        <w:t>有汗水，有酸痛</w:t>
      </w:r>
      <w:r>
        <w:rPr/>
        <w:t>.</w:t>
      </w:r>
      <w:r>
        <w:rPr/>
        <w:t>但带给我们更多的是欢乐，是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