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格林童话的心得总结600字"/>
      <w:r>
        <w:rPr/>
        <w:t>读格林童话的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前几天，我看了书叫《格林童话》，它的集，“灰姑娘”。</w:t>
      </w:r>
    </w:p>
    <w:p>
      <w:pPr>
        <w:pStyle w:val="Normal"/>
        <w:rPr/>
      </w:pPr>
      <w:r>
        <w:rPr/>
        <w:t>它讲就的姑娘。又给她找了凶巴巴的后妈，后妈却带了女儿，这非常的毒辣、凶狠。可怜的小天天背后妈辱骂，被可恶的姐姐欺负，还要每天干又脏又累的活，穿的破破烂烂，弄得一身灰。他也有华丽的，但都被姐姐抢，她也有舒服的床，但也被姐姐们抢，睡到灰堆上，家人都称她为灰姑娘。</w:t>
      </w:r>
    </w:p>
    <w:p>
      <w:pPr>
        <w:pStyle w:val="Normal"/>
        <w:rPr/>
      </w:pPr>
      <w:r>
        <w:rPr/>
        <w:t>有，皇宫里的王子要邀请全国少女跳舞，为王子选妻子，灰姑娘去，她连能穿出去的都，有棵榛子树可以她的愿望，把灰姑娘世界上最美丽的姑娘。一进皇宫，王子不愿和其它人共舞，一连三天，只和灰姑娘跳舞，但可惜，每晚十二点整回去，不然变回原样。王子很聪明，他在路上撒上沥青，把灰姑娘的水晶鞋粘楼梯上。</w:t>
      </w:r>
    </w:p>
    <w:p>
      <w:pPr>
        <w:pStyle w:val="Normal"/>
        <w:rPr/>
      </w:pPr>
      <w:r>
        <w:rPr/>
        <w:t>天，王子全国少女都来试穿这只鞋，只要能穿上就可以嫁给他，这鞋子有魔法，灰姑娘能穿，灰姑娘嫁王子，就过上了幸福的生活。</w:t>
      </w:r>
    </w:p>
    <w:p>
      <w:pPr>
        <w:pStyle w:val="Normal"/>
        <w:rPr/>
      </w:pPr>
      <w:r>
        <w:rPr/>
        <w:t>这里，让我最感动的地方灰姑娘的坚强，她只要善良、诚实永远快乐，克服，她的后妈骂她，她的姐姐欺负她，可灰姑娘一点也不恨她们，她的心是纯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故事，感受是，人都要爱的父母，不悔都来。还了做人要诚实、善良，每天快乐，开心，像灰姑娘学习，心胸宽广，不要她的后妈和姐姐毒辣、凶狠，欺负别人，像灰姑娘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