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甘肃的导游词合集"/>
      <w:r>
        <w:rPr/>
        <w:t>关于甘肃的导游词合集</w:t>
      </w:r>
      <w:bookmarkEnd w:id="0"/>
    </w:p>
    <w:p>
      <w:pPr>
        <w:pStyle w:val="Normal"/>
        <w:rPr/>
      </w:pPr>
      <w:r>
        <w:rPr/>
        <w:t>郎木寺为第一任赤哇嘉参格桑，</w:t>
      </w:r>
      <w:r>
        <w:rPr/>
        <w:t>11</w:t>
      </w:r>
      <w:r>
        <w:rPr/>
        <w:t>岁受戒出家，</w:t>
      </w:r>
      <w:r>
        <w:rPr/>
        <w:t>27</w:t>
      </w:r>
      <w:r>
        <w:rPr/>
        <w:t>岁前往拉萨学法，投拜名师潜心学法，成为出类拔萃的大学者，年届</w:t>
      </w:r>
      <w:r>
        <w:rPr/>
        <w:t>55</w:t>
      </w:r>
      <w:r>
        <w:rPr/>
        <w:t>岁时，任西藏噶丹寺赤哇八年，期间他广弘讲说。公元</w:t>
      </w:r>
      <w:r>
        <w:rPr/>
        <w:t>1747</w:t>
      </w:r>
      <w:r>
        <w:rPr/>
        <w:t>年，年届</w:t>
      </w:r>
      <w:r>
        <w:rPr/>
        <w:t>70</w:t>
      </w:r>
      <w:r>
        <w:rPr/>
        <w:t>岁的他经第七世喇嘛格桑嘉措的允准，返回故里弘扬佛法，创建了郎木寺院。</w:t>
      </w:r>
    </w:p>
    <w:p>
      <w:pPr>
        <w:pStyle w:val="Normal"/>
        <w:rPr/>
      </w:pPr>
      <w:r>
        <w:rPr/>
        <w:t>郎木寺经过历世活佛的创建、扩建，现有闻思学院、续部学院、时轮学院、医学院、印经院。寺院的佛塔主要有第一世活佛的肉身灵塔，据说该灵体的头发、指甲如新生长的一般。有以数万两黄金、白银和松耳石、珍珠等制作的历世其他活佛的灵塔，以及</w:t>
      </w:r>
      <w:r>
        <w:rPr/>
        <w:t>70</w:t>
      </w:r>
      <w:r>
        <w:rPr/>
        <w:t>余座大小不一、制作各异的佛塔。郎木寺有十座属寺和两座静修院，前后有</w:t>
      </w:r>
      <w:r>
        <w:rPr/>
        <w:t>70</w:t>
      </w:r>
      <w:r>
        <w:rPr/>
        <w:t>任赤哇，</w:t>
      </w:r>
      <w:r>
        <w:rPr/>
        <w:t>1958</w:t>
      </w:r>
      <w:r>
        <w:rPr/>
        <w:t>年时僧人多达</w:t>
      </w:r>
      <w:r>
        <w:rPr/>
        <w:t>500</w:t>
      </w:r>
      <w:r>
        <w:rPr/>
        <w:t>余名，是安多地区闻名遐迩的大寺院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登上红石崖看郎木寺和任何的角度都有着巨大的不同，因为这里能望到盆地以外，是唯一能超越佛国的视角。这里的天葬仪式可以参观、拍照，但是必须经当地人同意，建议不参加这种以猎奇为目的的参观，以表示对死者的尊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