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临时工劳动合同"/>
      <w:r>
        <w:rPr/>
        <w:t>2023</w:t>
      </w:r>
      <w:r>
        <w:rPr/>
        <w:t>工厂临时工劳动合同</w:t>
      </w:r>
      <w:bookmarkEnd w:id="0"/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临时岗位工作。合同期限为一年，自年月日至年月日。</w:t>
      </w:r>
    </w:p>
    <w:p>
      <w:pPr>
        <w:pStyle w:val="Normal"/>
        <w:rPr/>
      </w:pPr>
      <w:r>
        <w:rPr/>
        <w:t>二、乙方工作资料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解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状况之一，甲方能够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订立合同的客观状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状况之一，甲方能够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光超过十五天或一年内累计旷工时光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职责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职责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状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潜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贴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光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状况之一的，乙方能够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状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法律、法规规定的其它状况。</w:t>
      </w:r>
    </w:p>
    <w:p>
      <w:pPr>
        <w:pStyle w:val="Normal"/>
        <w:rPr/>
      </w:pPr>
      <w:r>
        <w:rPr/>
        <w:t>六、违反合同的职责和争议解决</w:t>
      </w:r>
    </w:p>
    <w:p>
      <w:pPr>
        <w:pStyle w:val="Normal"/>
        <w:rPr/>
      </w:pPr>
      <w:r>
        <w:rPr/>
        <w:t>合同一经签订具有法律效力。合同期未满，又不贴合解除合同条件单方解除合同的，要承担违约职责。因解除合同甲、乙双方发生争议，应先由双方协商解决。协商无效的，能够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