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信访工作报告"/>
      <w:r>
        <w:rPr/>
        <w:t>法院信访工作报告</w:t>
      </w:r>
      <w:bookmarkEnd w:id="0"/>
    </w:p>
    <w:p>
      <w:pPr>
        <w:pStyle w:val="Normal"/>
        <w:rPr/>
      </w:pPr>
      <w:r>
        <w:rPr/>
        <w:t>一、提高认识，统一思想，努力营造大信访工作格局面对严峻的涉诉信访形势，我院领导班子和全体干警不是埋三怨四，止步不前，而是审时度势，迎难而上。积极在提高认识，统一思想上下功夫。通过对全国、省、市信访工作电视、电话会议及中院信访工作会议精神的学习、宣传和贯彻，努力强化干警的全局意识、忧患意识、严格执法意识和信访工作做得好坏的得失意识，增强做好信访工作的责任感、压力感和使命感。做到从思想上解决问题，实现信访工作人人有责任、人人有担子。形成全院上下，全区上下，全市法院系统上下信访工作一盘棋的工作格局。为实现上述目的，我们采取“五个一”的具体办法进行教育和实施。一是明确一项任务。通过对信访形势的理性分析和中央对信访工作政策的把握。向干警明确提出，做好当前的信访稳定工作，是我们搞好审判工作的前提和保证，是一项重中之重的艰巨任务，必须全员参与抓紧抓好，回避不得，更放任不得</w:t>
      </w:r>
      <w:r>
        <w:rPr/>
        <w:t>;</w:t>
      </w:r>
      <w:r>
        <w:rPr/>
        <w:t>二是算好一笔细帐。就是算好信访工作好坏的得失帐。从身边上访老户给法院造成的人、财、物损失，具大精力损失、形象、声誉损失诸方面加以分析和评价，引起干警的共鸣</w:t>
      </w:r>
      <w:r>
        <w:rPr/>
        <w:t>;</w:t>
      </w:r>
      <w:r>
        <w:rPr/>
        <w:t>三是构筑一道平台。我们积极与区政法委沟通和协商，在共享信访工作信息的同时，主动参加区委组织召开的区周一信访</w:t>
      </w:r>
      <w:r>
        <w:rPr/>
        <w:t>(</w:t>
      </w:r>
      <w:r>
        <w:rPr/>
        <w:t>更多精彩文章来自“秘书不求人”</w:t>
      </w:r>
      <w:r>
        <w:rPr/>
        <w:t>)</w:t>
      </w:r>
      <w:r>
        <w:rPr/>
        <w:t>联席例会，协调涉诉信访案件的处理，积极参与区委安排的赴京、省信访接待月和区领导信访接待日，接待和处理我院的信访案件。同时加大与区人大的沟通和联络，主动接受监督，每月联络一次，形成制度。通过这些措施，构筑了互通信息，分工合作，上下左右联动、齐抓共管的信访工作平台，克服了我院孤立处理信访问题的被动局面，促进了石龙区法院大信访格局的建立</w:t>
      </w:r>
      <w:r>
        <w:rPr/>
        <w:t>;</w:t>
      </w:r>
      <w:r>
        <w:rPr/>
        <w:t>四是划分一份责任。按照信访工作“谁主管，谁负责，分级负责，归口办理”的原则，以及《信访条例》、信访责任倒查制的规定，归口管理、责任到人，违者必究，究者必果</w:t>
      </w:r>
      <w:r>
        <w:rPr/>
        <w:t>;</w:t>
      </w:r>
      <w:r>
        <w:rPr/>
        <w:t>五是确立一个目标。即通过不懈努力，实现我院信访工作“一大一小”的工作目标。</w:t>
      </w:r>
    </w:p>
    <w:p>
      <w:pPr>
        <w:pStyle w:val="Normal"/>
        <w:rPr/>
      </w:pPr>
      <w:r>
        <w:rPr/>
        <w:t>二、建立健全信访工作机制，有序开展涉诉信访工作</w:t>
      </w:r>
    </w:p>
    <w:p>
      <w:pPr>
        <w:pStyle w:val="Normal"/>
        <w:rPr/>
      </w:pPr>
      <w:r>
        <w:rPr/>
        <w:t>建立健全信访工作的长效机制，是做好这项工作的核心，我们一是进一步调整充实了以院长为组长的信访工作领导小组，常务副院长分管立案信访工作，加大协调力度，并明确了分工合作和责任承担方式，开展日常工作，以组织统领人</w:t>
      </w:r>
      <w:r>
        <w:rPr/>
        <w:t>;</w:t>
      </w:r>
      <w:r>
        <w:rPr/>
        <w:t>二是层层签订了信访目标责任书，量化、细化责任，以目标衡量人</w:t>
      </w:r>
      <w:r>
        <w:rPr/>
        <w:t>;</w:t>
      </w:r>
      <w:r>
        <w:rPr/>
        <w:t>三是实行信访领导小组例会制度。每周一上午召开，听取案件汇报，研究部署一周信访工作，从未间断，继续坚持周二院长接待日制度，并实行随时接待、随时转办，落实首问负责制，用制度约束人。及时处理了一大批初信初访案件，信访当事人比较满意</w:t>
      </w:r>
      <w:r>
        <w:rPr/>
        <w:t>;</w:t>
      </w:r>
      <w:r>
        <w:rPr/>
        <w:t>四是制定了我院信访工作实施细则和处置突发性事件预案，从人力、物力、财力上给以保证。一旦有突发性事件发生，院领导、庭长、承办人、车辆、资金能够立即到位，尽管我院财力十分有限，人员少、车辆少。今年以来从未因组织人员、资金问题、车辆问题影响信访案件的处理，这个绿色通道是敞开的，也是十分必要的</w:t>
      </w:r>
      <w:r>
        <w:rPr/>
        <w:t>;</w:t>
      </w:r>
      <w:r>
        <w:rPr/>
        <w:t>五是落实错案责任追究制度。认真学习了中院错案责任追究办法，区委政法委信访责任倒查制的规定，并依据自身特点，制订完善了我院的追究办法，上述机制的建立和完善，有力地促进了我院信访工作的有序开展。</w:t>
      </w:r>
    </w:p>
    <w:p>
      <w:pPr>
        <w:pStyle w:val="Normal"/>
        <w:rPr/>
      </w:pPr>
      <w:r>
        <w:rPr/>
        <w:t>三、突出工作重点，狠抓各项措施落实</w:t>
      </w:r>
    </w:p>
    <w:p>
      <w:pPr>
        <w:pStyle w:val="Normal"/>
        <w:rPr/>
      </w:pPr>
      <w:r>
        <w:rPr/>
        <w:t>涉诉信访成因复杂，千头万绪，事后处理难度很大，要做好此项工作，决不能头痛医头，脚痛医脚，必须统筹兼顾，突出重点，全面推进。</w:t>
      </w:r>
    </w:p>
    <w:p>
      <w:pPr>
        <w:pStyle w:val="Normal"/>
        <w:rPr/>
      </w:pPr>
      <w:r>
        <w:rPr/>
        <w:t>我们一是把好源头。即从立案、审查、受理、开庭、调解、判决、送达以及优质服务，强化法官职业道德各环节，各方面入手，用相应有效的制度进行规范和约束，使所判决的案件经得起检验，尽可能减少因重实体，轻程序等原因形成的信访。同时，至关重要的是把好立案审查关，对法律、法规没有明确属于法院受案范围的或法律法规规定的可以受理但主要应先由政府有关部门解决的，或司法解释规定不宜受理的，以及因企业改制对政府行为不满已经形成集体上访的，村委会、村民组在职权范围内所行使的利益分配，维护了大多数群众利益极少数村民不服的等等，我们把住立案关，不予立案，并做好当事人思想工作，引导其通过其它途径解决问题，坚决避免乱诉乱立现象发生。避免立案后束缚住我们自己，造成信访案件</w:t>
      </w:r>
      <w:r>
        <w:rPr/>
        <w:t>;</w:t>
      </w:r>
      <w:r>
        <w:rPr/>
        <w:t>二是注重调解。首先是重视大调解，即加强与村委会、办事处、司法局、公安派出所等调处部门的沟通，加强联络，互通信息，共同做好民调工作，把大批民事纠纷化解在基层。其次是抓好我们诉讼过程中的调解，调解率达到</w:t>
      </w:r>
      <w:r>
        <w:rPr/>
        <w:t>70%</w:t>
      </w:r>
      <w:r>
        <w:rPr/>
        <w:t>以上，以调解的方式定纷止争。例如上半年我院有近</w:t>
      </w:r>
      <w:r>
        <w:rPr/>
        <w:t>10</w:t>
      </w:r>
      <w:r>
        <w:rPr/>
        <w:t>起普通交通肇事案均以调解方式结案，同时，我们还对个别贫困当事人进行帮扶工作，如贫困上访户陈三元，</w:t>
      </w:r>
      <w:r>
        <w:rPr/>
        <w:t>80</w:t>
      </w:r>
      <w:r>
        <w:rPr/>
        <w:t>高龄，儿女不孝，生活十分困难且年老多病，我院动员全体干警捐款</w:t>
      </w:r>
      <w:r>
        <w:rPr/>
        <w:t>4500</w:t>
      </w:r>
      <w:r>
        <w:rPr/>
        <w:t>元，为其购买了房屋。陈感受了温暖，表示彻底息诉息访。稳定息诉效果十分明显</w:t>
      </w:r>
      <w:r>
        <w:rPr/>
        <w:t>;</w:t>
      </w:r>
      <w:r>
        <w:rPr/>
        <w:t>三是加大督促力度。主要措施是信访案件一旦被登记造册，就紧紧盯住不放。立即明确主管领导和责任人，每周一例会上院长坐阵，跟踪问效，研究制定措施，督促落实，定期结案，这一制度受到区政法委很高的评价</w:t>
      </w:r>
      <w:r>
        <w:rPr/>
        <w:t>;</w:t>
      </w:r>
      <w:r>
        <w:rPr/>
        <w:t>四是宽严并举抓信访。宽，即对有序来访的群众在态度上要宽、要热情，要认真听取他们的诉求，并千方百计解决他们的问题。严，即对接待人员要求要严，对当事人要做到进门热情，走有答复，接待有记录，查时有档案。对无理缠访，越级闹访的坚决依法打击。如田石头无理上访一案。田从</w:t>
      </w:r>
      <w:r>
        <w:rPr/>
        <w:t>XX</w:t>
      </w:r>
      <w:r>
        <w:rPr/>
        <w:t>年开始上访，一访就是几年，先后到市中院、市人大、市政法委、省人大上访，该案经一审、二审及省、市人大调卷复查，均认定案件处理没有问题，且省院下访工作组复查后认为田属无理缠访，应予制止。在做了大量工作无效并先后三次从省人大信访接待处接回后，田仍上访不止。我院于今年四月份报区政法委同意，由公安局对田石头夫妇实施了行政治安拘留，现田不再以我院违法办案上访，已停访息诉。这也是平顶山市法院系统第一起对法院涉诉缠纺闹访个案，通过政法委协调，依法交由公安机关打击的案例。案例简报被市中院转发各基层法院交流和学习</w:t>
      </w:r>
      <w:r>
        <w:rPr/>
        <w:t>;</w:t>
      </w:r>
      <w:r>
        <w:rPr/>
        <w:t>五是加大执法力度，缓解执行难。今年以来，我院制定了加大执行力度，规范执法行为实施意见，并多次开展集中执行，处理了一批老大难案件。特别是对已经进入执行程序的信访案件，院长李光亲自过问，给执行局定任务，定措施，定时间，穷尽执行手段，限期结案。并多次听取汇报，接见当事人，监督快审快结。院长的关注和支持，使执行局全体执行人员开展执行工作的信心足了，胆子大了，工作局面随之打开。如今年</w:t>
      </w:r>
      <w:r>
        <w:rPr/>
        <w:t>7</w:t>
      </w:r>
      <w:r>
        <w:rPr/>
        <w:t>月，申请人樊辉来院要求执行其丈夫交通事故死亡赔偿费</w:t>
      </w:r>
      <w:r>
        <w:rPr/>
        <w:t>12</w:t>
      </w:r>
      <w:r>
        <w:rPr/>
        <w:t>万元，因肇事司机和车主双双被判刑，家庭无实际履行能力，此案执行非常困难，而樊辉多次找区主要领导哭闹，随时可能赴京上访，区政法委也多次督办，我院执行局同志利用各种关系，连续工作五个昼夜，苦口婆心说服车主亲属</w:t>
      </w:r>
      <w:r>
        <w:rPr/>
        <w:t>(</w:t>
      </w:r>
      <w:r>
        <w:rPr/>
        <w:t>个体煤矿矿主</w:t>
      </w:r>
      <w:r>
        <w:rPr/>
        <w:t>)</w:t>
      </w:r>
      <w:r>
        <w:rPr/>
        <w:t>筹款</w:t>
      </w:r>
      <w:r>
        <w:rPr/>
        <w:t>12</w:t>
      </w:r>
      <w:r>
        <w:rPr/>
        <w:t>万元给予兑付，终使这起按常规执行无法执结的疑难信访案件得以执结</w:t>
      </w:r>
      <w:r>
        <w:rPr/>
        <w:t>;</w:t>
      </w:r>
      <w:r>
        <w:rPr/>
        <w:t>六是加强与区委、政府的信访信息沟通，对重大信访案件或有集体上访苗头的案件，我们每周二在区联席会议例会上汇报，努力争得区委的支持，并由区涉诉信访工作组督办协调解决。区委对我院的信访工作给予了高度关注和支持。如五七集团破产改制一案，</w:t>
      </w:r>
      <w:r>
        <w:rPr/>
        <w:t>198</w:t>
      </w:r>
      <w:r>
        <w:rPr/>
        <w:t>名职工联名并聘请律师起诉破产清算组，要求支付三金。五七集团系几十年的老煤矿，且</w:t>
      </w:r>
      <w:r>
        <w:rPr/>
        <w:t>198</w:t>
      </w:r>
      <w:r>
        <w:rPr/>
        <w:t>名职工均为农民，无劳动合同，没有档案，缺乏证据，案件一旦受理，审理无据。在我院没有受理的情况下，职工集体到区委、政府上访，并多次选派代表到中院要求立案，在中院立案庭的支持下，我们及时向区委重要领导汇报案情，区委召开了由区委书记、区长召集的专题联席会议进行研究，并最终决定由区劳人局受理并裁决或协商处理，消除了一起重大集体上访案件。实践证明，突出工作重点，多头并举，上下联动。</w:t>
      </w:r>
    </w:p>
    <w:p>
      <w:pPr>
        <w:pStyle w:val="Normal"/>
        <w:rPr/>
      </w:pPr>
      <w:r>
        <w:rPr/>
        <w:t>今年以来，在处理涉诉信访工作中，我院涌现出了一批象执行局、民一庭、立案庭长刘国华，调解能手宋继宏等先进庭室和个人，他们为石龙区法院的信访工作付出了辛勤汗水，取得了喜人的成绩。他们在平凡工作中所体现出的无怨无悔、乐于奉献的精神，殚精竭虑，严谨务实，服从大局的工作作风</w:t>
      </w:r>
      <w:r>
        <w:rPr/>
        <w:t>;</w:t>
      </w:r>
      <w:r>
        <w:rPr/>
        <w:t>公正无私，严肃执法的工作态度感人至深。正是由于我们有一批这样的庭室和同志，石龙区法院才取得了今年稳定的信访形势。</w:t>
      </w:r>
    </w:p>
    <w:p>
      <w:pPr>
        <w:pStyle w:val="Normal"/>
        <w:widowControl/>
        <w:bidi w:val="0"/>
        <w:spacing w:before="180" w:after="180"/>
        <w:jc w:val="left"/>
        <w:rPr/>
      </w:pPr>
      <w:r>
        <w:rPr/>
        <w:t>我院涉诉信访工作虽然取得了一些成绩，但还存在许多薄弱环节，如在制度建设方面与中院的要求和兄弟法院相比，还有许多不健全的地方，还有许多需要学习的东西。个别干警的责任意识还不强，新的涉诉信访案件还时有发生。处理疑难信访案件的办法还不多，需要进一步实践和探索等等。在今后的工作中，我们将努力予以克服。在初步形成的大信访格局下，以“</w:t>
      </w:r>
      <w:r>
        <w:rPr/>
        <w:t>xxxx”</w:t>
      </w:r>
      <w:r>
        <w:rPr/>
        <w:t>重要思想和科学发展观为指导，发扬求真务实，连续作战的作风，学习先进，总结经验，记取教训，把我院的涉诉信访工作做得更好、更有成效，使之不断迈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