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日语的导游词"/>
      <w:r>
        <w:rPr/>
        <w:t>都江堰日语的导游词</w:t>
      </w:r>
      <w:bookmarkEnd w:id="0"/>
    </w:p>
    <w:p>
      <w:pPr>
        <w:pStyle w:val="Normal"/>
        <w:rPr/>
      </w:pPr>
      <w:r>
        <w:rPr/>
        <w:t>みなさん、都江堰市歓迎しに行った。今私达の車の前を通って、広々としている汽車の幸せの大通りの上に玉垒山道路を利用すると</w:t>
      </w:r>
      <w:r>
        <w:rPr/>
        <w:t>,</w:t>
      </w:r>
      <w:r>
        <w:rPr/>
        <w:t>都江堰に见学したいで有名な景勝地だ。</w:t>
      </w:r>
    </w:p>
    <w:p>
      <w:pPr>
        <w:pStyle w:val="Normal"/>
        <w:rPr/>
      </w:pPr>
      <w:r>
        <w:rPr/>
        <w:t>みんなは成都に来て、縦横が沿道の河渠られていって、清水さん、輝く流れる進遠近碧の田畴とすれば、それは都江古堰の灌渠だった。</w:t>
      </w:r>
      <w:r>
        <w:rPr/>
        <w:t>2</w:t>
      </w:r>
      <w:r>
        <w:rPr/>
        <w:t>千年余りの間、古堰岷江を喋っ東新潟水広大な成都平原で、「天府之国」のおおらかさと美しさ。</w:t>
      </w:r>
    </w:p>
    <w:p>
      <w:pPr>
        <w:pStyle w:val="Normal"/>
        <w:rPr/>
      </w:pPr>
      <w:r>
        <w:rPr/>
        <w:t>これまで、成都の平野を地勢は北西の高い東南の低い、高山连绵と松茂峡谷で迫って下の浩荡岷江、水かさ季节になると、いつも順地勢あたりで、よく漫流平原に生息する大昔生き物に恐ろしい洪水の災難に見舞われかねない。あとになって約</w:t>
      </w:r>
      <w:r>
        <w:rPr/>
        <w:t>3</w:t>
      </w:r>
      <w:r>
        <w:rPr/>
        <w:t>千年前の鼈霊治水のお陰で、この地の初歩が無事だった。すっぽん霊の大きな功績、蜀王杜宇玉座を譲った、の開かれた王朝の第</w:t>
      </w:r>
      <w:r>
        <w:rPr/>
        <w:t>1</w:t>
      </w:r>
      <w:r>
        <w:rPr/>
        <w:t>位の蜀王だった。</w:t>
      </w:r>
    </w:p>
    <w:p>
      <w:pPr>
        <w:pStyle w:val="Normal"/>
        <w:rPr/>
      </w:pPr>
      <w:r>
        <w:rPr/>
        <w:t>岷江を真の導入で、「雰囲気の平野</w:t>
      </w:r>
      <w:r>
        <w:rPr/>
        <w:t>(</w:t>
      </w:r>
      <w:r>
        <w:rPr/>
        <w:t>り天」という大功労者は、紀元前</w:t>
      </w:r>
      <w:r>
        <w:rPr/>
        <w:t>3</w:t>
      </w:r>
      <w:r>
        <w:rPr/>
        <w:t>世紀の蜀</w:t>
      </w:r>
      <w:r>
        <w:rPr/>
        <w:t>)</w:t>
      </w:r>
      <w:r>
        <w:rPr/>
        <w:t>郡守と李冰だった。は彼の率いる民众建造した希代の都江堰に工事のために、非常に科学的に実現した導江と水防、引流灌漑した一連の効果もあるという。続いて、水の都江堰を受けて歴代統治者に対する重视を設けるの官吏の管理をだましとる稀代のドン。ファンの管理者が少なくないとくわを探り、管理とメンテナンスに绝えず長年の経験をに変身して、今回の典章制度を、都江堰千辛万苦の</w:t>
      </w:r>
      <w:r>
        <w:rPr/>
        <w:t>2</w:t>
      </w:r>
      <w:r>
        <w:rPr/>
        <w:t>千年余りの机能している巨大な水利機能である。都江堰には育って四川天の第一奇功し、闪射中華民族の知恵の光のモデルは、そんなに仰々しくだったのです。新中国の成立以来、都江堰に並ならぬ古堰春に向けて、灌漑面積は、建国当時の</w:t>
      </w:r>
      <w:r>
        <w:rPr/>
        <w:t>200</w:t>
      </w:r>
      <w:r>
        <w:rPr/>
        <w:t>万ヘクタールが広がっている約</w:t>
      </w:r>
      <w:r>
        <w:rPr/>
        <w:t>1000</w:t>
      </w:r>
      <w:r>
        <w:rPr/>
        <w:t>万坪だ。都江堰がこの万古中长期の偉大な机能の神秘に位置している。</w:t>
      </w:r>
    </w:p>
    <w:p>
      <w:pPr>
        <w:pStyle w:val="Normal"/>
        <w:rPr/>
      </w:pPr>
      <w:r>
        <w:rPr/>
        <w:t>私はこれも皆さん今日は観光目的にしましょう</w:t>
      </w:r>
      <w:r>
        <w:rPr/>
        <w:t>!</w:t>
      </w:r>
      <w:r>
        <w:rPr/>
        <w:t>今、俺らは景観区道路、沿道の森の中に夹道、きれいな空気に一同の旅行は、より良い気持ちになると思います。私たちは、绝景階に行った。</w:t>
      </w:r>
    </w:p>
    <w:p>
      <w:pPr>
        <w:pStyle w:val="Normal"/>
        <w:rPr/>
      </w:pPr>
      <w:r>
        <w:rPr/>
        <w:t>都江堰台形</w:t>
      </w:r>
    </w:p>
    <w:p>
      <w:pPr>
        <w:pStyle w:val="Normal"/>
        <w:rPr/>
      </w:pPr>
      <w:r>
        <w:rPr/>
        <w:t>二つに立っていた敞で远くの都江堰の水利プロジェクト、閃光岷江は山が涌いてくる、の角での、鍋の长され、ダムダムが分裂することにはこちらの川の順玉垒麓まで流れて造りの孤立した峠さえ越えれば前、堤カムデンヤーズ・オリオールパーク神業にしていくことで合意したし、それを水流がこっちへ向かって山にもたれかかって远くから、これが都江堰の渠首プロジェクトを獲得した。长堤の頭と呼んで魚咀、堤尾矮小続かなかった源実朝って呼んで飞び沙ダム、孤立したと玉垒山の間の水路と呼んで宝瓶口だった。魚咀、飞び沙ダムは、宝瓶口都江堰の</w:t>
      </w:r>
      <w:r>
        <w:rPr/>
        <w:t>3</w:t>
      </w:r>
      <w:r>
        <w:rPr/>
        <w:t>大工事用、鱼咀色とりどりの花が、用水を供給する水進内江、余った水を歩いて外江</w:t>
      </w:r>
      <w:r>
        <w:rPr/>
        <w:t>;</w:t>
      </w:r>
      <w:r>
        <w:rPr/>
        <w:t>飞び沙ダムに使われた洪排沙ハラハラします</w:t>
      </w:r>
      <w:r>
        <w:rPr/>
        <w:t>;</w:t>
      </w:r>
      <w:r>
        <w:rPr/>
        <w:t>宝瓶口そっちの流入渠に使われる。は、まさにこの三部分工事の</w:t>
      </w:r>
      <w:r>
        <w:rPr/>
        <w:t>)</w:t>
      </w:r>
      <w:r>
        <w:rPr/>
        <w:t>を固めた都江堰に抗する万古不磨の「悪く金身」だった。今日私たちはどうやらそんな简単になっています。とさえ思っている平凡だ。——実は正を映してきた。「偉大なる师仲平凡」という格言があるほどです。都江堰渠首工事が込められているように多大な科学的デザインと建造に現れた、自然と利用自然の水準が高く、たとえ</w:t>
      </w:r>
      <w:r>
        <w:rPr/>
        <w:t>2</w:t>
      </w:r>
      <w:r>
        <w:rPr/>
        <w:t>千年余りが経った今日も最高レベルと言える成果を出した。待ち私たちを現場に再作が紹介している。物を指す说理かもしれなくて、言いやすいようにわかるのだ。今私达を见に行く二王廟があった。</w:t>
      </w:r>
    </w:p>
    <w:p>
      <w:pPr>
        <w:pStyle w:val="Normal"/>
        <w:rPr/>
      </w:pPr>
      <w:r>
        <w:rPr/>
        <w:t>二王廟</w:t>
      </w:r>
    </w:p>
    <w:p>
      <w:pPr>
        <w:pStyle w:val="Normal"/>
        <w:rPr/>
      </w:pPr>
      <w:r>
        <w:rPr/>
        <w:t>二王廟に位置于玉垒山の麓には、記念の都江堰付設の者李冰父子の开催。この庙には元々记念蜀王杜宇のための「望帝祠」</w:t>
      </w:r>
      <w:r>
        <w:rPr/>
        <w:t>;</w:t>
      </w:r>
      <w:r>
        <w:rPr/>
        <w:t>「望帝が许されていない時に移転した後、祠」は郫县を表すため、李冰父子の功徳の高名の意に携わっていたが、ここではは…廟」</w:t>
      </w:r>
      <w:r>
        <w:rPr/>
        <w:t>;</w:t>
      </w:r>
      <w:r>
        <w:rPr/>
        <w:t>宋は、李冰父子が相次いで救わ封を王を終えれば、改…庙を「王廟」</w:t>
      </w:r>
      <w:r>
        <w:rPr/>
        <w:t>;</w:t>
      </w:r>
      <w:r>
        <w:rPr/>
        <w:t>清朝时代になってこそ、正式には「二王廟」だった。</w:t>
      </w:r>
    </w:p>
    <w:p>
      <w:pPr>
        <w:pStyle w:val="Normal"/>
        <w:rPr/>
      </w:pPr>
      <w:r>
        <w:rPr/>
        <w:t>二王廟の建物に五大特徴</w:t>
      </w:r>
      <w:r>
        <w:rPr/>
        <w:t>:1</w:t>
      </w:r>
      <w:r>
        <w:rPr/>
        <w:t>つは延べ減らし過ぎ、</w:t>
      </w:r>
      <w:r>
        <w:rPr/>
        <w:t>10072</w:t>
      </w:r>
      <w:r>
        <w:rPr/>
        <w:t>平方メートルです</w:t>
      </w:r>
      <w:r>
        <w:rPr/>
        <w:t>;2</w:t>
      </w:r>
      <w:r>
        <w:rPr/>
        <w:t>つ目は、建物の密度が高く、は</w:t>
      </w:r>
      <w:r>
        <w:rPr/>
        <w:t>60%</w:t>
      </w:r>
      <w:r>
        <w:rPr/>
        <w:t>にのぼる</w:t>
      </w:r>
      <w:r>
        <w:rPr/>
        <w:t>;</w:t>
      </w:r>
      <w:r>
        <w:rPr/>
        <w:t>第三は轴对称強調しないで、これは多くの中国地域での基本的な特徴に反する</w:t>
      </w:r>
      <w:r>
        <w:rPr/>
        <w:t>;4</w:t>
      </w:r>
      <w:r>
        <w:rPr/>
        <w:t>は上下高差大きいため、</w:t>
      </w:r>
      <w:r>
        <w:rPr/>
        <w:t>63m;</w:t>
      </w:r>
      <w:r>
        <w:rPr/>
        <w:t>第五に、おびただしい。レイアウト厳格です、楽しませて、我々は</w:t>
      </w:r>
      <w:r>
        <w:rPr/>
        <w:t>5</w:t>
      </w:r>
      <w:r>
        <w:rPr/>
        <w:t>大建築特性を回りながらくすぐる。</w:t>
      </w:r>
    </w:p>
    <w:p>
      <w:pPr>
        <w:pStyle w:val="Normal"/>
        <w:rPr/>
      </w:pPr>
      <w:r>
        <w:rPr/>
        <w:t>我々は二王廟の珍山を下り、経緯を熟成商代古木が祭られている地方官が元朝と吉普の亭改造というわけだ。筑二株「仙人松」の庭園、到着の墓地から遺物展示室。それには我が国の二人の有名絵師らの自筆戯れも、碑に、彼らの名前は津々浦々に知れ渡っていて、聞きたいことは、二人はどこですか</w:t>
      </w:r>
      <w:r>
        <w:rPr/>
        <w:t>?</w:t>
      </w:r>
      <w:r>
        <w:rPr/>
        <w:t>みんな私はここでは言うまでもなく、見ると絵が、知っていることだし、これ仕女图は张大千さんの描いた、これ奔马ごそごそ徐の傑作だ。みんなを见ると左側のこの碑、誰が来てもこの字は</w:t>
      </w:r>
      <w:r>
        <w:rPr/>
        <w:t>?——</w:t>
      </w:r>
      <w:r>
        <w:rPr/>
        <w:t>というのはもともともではありませんの字で、魔鎮妖の道のお守りを私と同じで「一字不识」だった。</w:t>
      </w:r>
    </w:p>
    <w:p>
      <w:pPr>
        <w:pStyle w:val="Normal"/>
        <w:rPr/>
      </w:pPr>
      <w:r>
        <w:rPr/>
        <w:t>展示室の平行二王と廟後殿で、今は李冰编集さん夫妻の神です。親子の李冰セレブなため、子孫は以前から、彼らの神話になりました。我々は二王の廟を见学して、自然に知っている二王とは李冰親子が、私たちは息子に会うことができない李冰李二郎た像のようだった。「二郎」は、神話の中でと李冰関係の一人だ。この役の出现は、李冰神話のストーリーは推進の</w:t>
      </w:r>
      <w:r>
        <w:rPr/>
        <w:t>1</w:t>
      </w:r>
      <w:r>
        <w:rPr/>
        <w:t>つの新しい段階に入った。歴史は一度も紹介されたことが李冰しようとしたが、息子なので、李二郎ぎないの伝説的な人物だ。私达はすべて自分の時、毛沢东崇拝されているのも、ナポレオン崇拝」とも、「世界中拝アンディ・ラウは当時の人々はとても崇拝李冰だった。アイドルはいずれもしなければならない李冰完璧などは、息子がいなくて、封建時代には人が「親不孝では三、无后が大」を李冰清泉蜀尊敬と崇拝が自然と、人々は彼には一つの英雄の息子だったので、彼のためにきまってる、李二郎という人物がでました。</w:t>
      </w:r>
    </w:p>
    <w:p>
      <w:pPr>
        <w:pStyle w:val="Normal"/>
        <w:rPr/>
      </w:pPr>
      <w:r>
        <w:rPr/>
        <w:t>李二郎という人物の原型に従うことにし李冰可能性もありうる」と一绪に治水の若者たちだ。李二郎代表の本当のところは、これがあった人も、治水の若者だけではありませんが。李冰ではなく代表したすべてのと一绪に治水のダム工の姿だ。</w:t>
      </w:r>
    </w:p>
    <w:p>
      <w:pPr>
        <w:pStyle w:val="Normal"/>
        <w:rPr/>
      </w:pPr>
      <w:r>
        <w:rPr/>
        <w:t>大田</w:t>
      </w:r>
      <w:r>
        <w:rPr/>
        <w:t>(</w:t>
      </w:r>
      <w:r>
        <w:rPr/>
        <w:t>テジョン</w:t>
      </w:r>
      <w:r>
        <w:rPr/>
        <w:t>)</w:t>
      </w:r>
      <w:r>
        <w:rPr/>
        <w:t>は李冰殿だった。みんなが知っているなら、戦国時代はひとつの発生でエリートの時代を切り開いた。例えば墨家翟、法家である韓非子、儒家の孟子などの順だった。李冰もこの時代を独りで诸子百家も水利家のだろうと見込んだ。李冰は一人の政治家ではなくて、更に立派な水利科学者たちだ。</w:t>
      </w:r>
    </w:p>
    <w:p>
      <w:pPr>
        <w:pStyle w:val="Normal"/>
        <w:rPr/>
      </w:pPr>
      <w:r>
        <w:rPr/>
        <w:t>は李冰など時代の蜀郡守、四川省の省長の職になったわけだが、蜀郡</w:t>
      </w:r>
      <w:r>
        <w:rPr/>
        <w:t>(</w:t>
      </w:r>
      <w:r>
        <w:rPr/>
        <w:t>当時の管轄区域が現在の四川省が少ない。一方李冰だが部下の「</w:t>
      </w:r>
      <w:r>
        <w:rPr/>
        <w:t>,</w:t>
      </w:r>
      <w:r>
        <w:rPr/>
        <w:t>たくさんの才能を乾燥治蜀どちらかがあったが、王の信任</w:t>
      </w:r>
      <w:r>
        <w:rPr/>
        <w:t>;</w:t>
      </w:r>
      <w:r>
        <w:rPr/>
        <w:t>一方で、信頼でき、依存群衆に用が現代</w:t>
      </w:r>
      <w:r>
        <w:rPr/>
        <w:t>(</w:t>
      </w:r>
      <w:r>
        <w:rPr/>
        <w:t>ヒョンデ</w:t>
      </w:r>
      <w:r>
        <w:rPr/>
        <w:t>)</w:t>
      </w:r>
      <w:r>
        <w:rPr/>
        <w:t>の言葉のように「歩く群衆路線」であるので、広范な民众の擁護と愛を受けていた。処理するしかない、と下の関係にはじめてに勤めていたが、四十年</w:t>
      </w:r>
      <w:r>
        <w:rPr/>
        <w:t>)</w:t>
      </w:r>
      <w:r>
        <w:rPr/>
        <w:t>に行って、多く徴集していた事が民だったので、認め李冰は偉大な水利専門家の时に、私达を作成しなければならないと認めて、彼もある傑出した政治家だった。この尊像の中で、李冰人物であった仁厚品性の姿を现して爆発された展示されている。</w:t>
      </w:r>
    </w:p>
    <w:p>
      <w:pPr>
        <w:pStyle w:val="Normal"/>
        <w:rPr/>
      </w:pPr>
      <w:r>
        <w:rPr/>
        <w:t>李冰殿は四合院式建築、殿の向こうには戏楼だった。名称どおり戏楼は村芝居の场所ではないんですけど、ここシーンとに凡人で见るのではなく、お供養」されてきた李冰主神を川に読ませたという。毎年の阴暦六月二十四この日は、二王廟のお祭り、明・清時代の世話をしながら、この日、ここが守らなければならない人々赶庙会村芝居で、敬神、祈福や芝居、カゼルタ赈やかです。</w:t>
      </w:r>
      <w:r>
        <w:rPr/>
        <w:t>1992</w:t>
      </w:r>
      <w:r>
        <w:rPr/>
        <w:t>年後、赶庙会の风习が再び回復している。</w:t>
      </w:r>
    </w:p>
    <w:p>
      <w:pPr>
        <w:pStyle w:val="Normal"/>
        <w:rPr/>
      </w:pPr>
      <w:r>
        <w:rPr/>
        <w:t>この塔が「这就」、ャ</w:t>
      </w:r>
      <w:r>
        <w:rPr/>
        <w:t>w</w:t>
      </w:r>
      <w:r>
        <w:rPr/>
        <w:t>お金のところです。陰暦六月二十四のお祭りでこの日に、ここはとてもにぎやかになると、紙に、お金の一部礼賛や称揚・李冰の字や絵からズルズルしようという燃焼し、塔の心の空を塔尖として直で、縁にガマで、みんなは见て分かりきったんですか。タバコはガマ口中に、直子に飛び出し、天上の李冰チュンモリが立証されれば、彼が評価されている。舞台の下から持ち出し、一本の高さは急な石階段を庙には高かったが、返身可愛がっきこえ、登記簿謄本に隷書「二王廟」という看板は、民国三十年</w:t>
      </w:r>
      <w:r>
        <w:rPr/>
        <w:t>(</w:t>
      </w:r>
      <w:r>
        <w:rPr/>
        <w:t>西暦</w:t>
      </w:r>
      <w:r>
        <w:rPr/>
        <w:t>1941)</w:t>
      </w:r>
      <w:r>
        <w:rPr/>
        <w:t>冯玉祥将軍様に会いにきの都江堰の時に書いた、ここで写真を撮るのがあるかも知れませんが記念の意味が込められている。</w:t>
      </w:r>
    </w:p>
    <w:p>
      <w:pPr>
        <w:pStyle w:val="Normal"/>
        <w:rPr/>
      </w:pPr>
      <w:r>
        <w:rPr/>
        <w:t>再びロープを掴まって降り、街路の深い階段の横に文化の歴代彫刻を築いてきた都江堰に補修支配の経験にまとめ、文句は、体験版が正確では科学的価値がある。例えば</w:t>
      </w:r>
      <w:r>
        <w:rPr/>
        <w:t>:</w:t>
      </w:r>
      <w:r>
        <w:rPr/>
        <w:t>これは岁修都江堰の「六字——深とぐ東灘</w:t>
      </w:r>
      <w:r>
        <w:rPr/>
        <w:t>(</w:t>
      </w:r>
      <w:r>
        <w:rPr/>
        <w:t>を実施すべきだ」と、低作ダム。「低作ダム」って言うんだよ。飞び沙ダム建てることはできない、この「深とぐタン」の「タン」は鳳棲巣</w:t>
      </w:r>
      <w:r>
        <w:rPr/>
        <w:t>(</w:t>
      </w:r>
      <w:r>
        <w:rPr/>
        <w:t>つまり飛沙ダムの向こう側にある四件だったヨウル</w:t>
      </w:r>
      <w:r>
        <w:rPr/>
        <w:t>)</w:t>
      </w:r>
      <w:r>
        <w:rPr/>
        <w:t>の</w:t>
      </w:r>
      <w:r>
        <w:rPr/>
        <w:t>1</w:t>
      </w:r>
      <w:r>
        <w:rPr/>
        <w:t>段の河床が、毎年枯水季清淤节岁修する際には、深さで見つけた。深さをどの程度までだったのだろうか。早ければ水面下に埋めた。三石させる一方で、かつて、水かさが肩を水に枯れの時は人の足を基準とした。柳根粲</w:t>
      </w:r>
      <w:r>
        <w:rPr/>
        <w:t>(</w:t>
      </w:r>
      <w:r>
        <w:rPr/>
        <w:t>とぐ灘を見</w:t>
      </w:r>
      <w:r>
        <w:rPr/>
        <w:t>4</w:t>
      </w:r>
      <w:r>
        <w:rPr/>
        <w:t>本の臥鉄を基準にすると、この四本の臥鉄はそれぞれ明、チュンチョン</w:t>
      </w:r>
      <w:r>
        <w:rPr/>
        <w:t>(</w:t>
      </w:r>
      <w:r>
        <w:rPr/>
        <w:t>大韓民国時代と解放後の</w:t>
      </w:r>
      <w:r>
        <w:rPr/>
        <w:t>90</w:t>
      </w:r>
      <w:r>
        <w:rPr/>
        <w:t>年代に埋めて下の、四本の臥鉄で結構です。とぐあまりに、宝瓶口進水量化に遅れると、涝灾</w:t>
      </w:r>
      <w:r>
        <w:rPr/>
        <w:t>;</w:t>
      </w:r>
      <w:r>
        <w:rPr/>
        <w:t>とぐを一度も浅く、水量が足りず、灌漑にくい。</w:t>
      </w:r>
    </w:p>
    <w:p>
      <w:pPr>
        <w:pStyle w:val="Normal"/>
        <w:rPr/>
      </w:pPr>
      <w:r>
        <w:rPr/>
        <w:t>こちらの「遇湾切れ角になると、八吸っ心」と呼ばれる格言は、支配岷江と解決灌区水分および浚渫排洪水路の方法も、いわばすべて支配さらう水路の通则だった。「遇湾切れ角」岁修時遇河川コーナーで、凸岸へ行って、ショーン・ルーニエッジとび出したが、一部の顺直军势をスタートさせ、軽主流対河岸の浸食した上で、「狩猟吸っ心」が出会っ顺直の河段や水路フォークみぞが多いとした上で、「、河床の中間部位とぐ深たりなど、主流の集中した目的は、川の「安流レール」を避け順</w:t>
      </w:r>
      <w:r>
        <w:rPr/>
        <w:t>(</w:t>
      </w:r>
      <w:r>
        <w:rPr/>
        <w:t>汎流溃し岸・漬かって農地溃し。石刻の経験も多い時もあるし、我々は観光中に再について説明している。</w:t>
      </w:r>
    </w:p>
    <w:p>
      <w:pPr>
        <w:pStyle w:val="Normal"/>
        <w:rPr/>
      </w:pPr>
      <w:r>
        <w:rPr/>
        <w:t>多少バース党は「楽楼」は、清朝の典型的な中座道教の建物を振り返って清明の放流で行っていますが盛んに行われている「放水式」で、成都のビッグ・ケクァンここは演奏の出迎えを受けている。楽階の雕刻や飾りを通じ、とても精巧和音、斗やいつわりなどの方法で、その文字を反映した道教のこだわり闲静な消耗的な修練と吉祥如意や身体强化長生、羽化登仙などを素材にしている。トーンでで人にあげて亲切、明るい、渋い色で、安祥感じだ。楽階の左・右サイドにそれぞれ编集のはそうした时代の文翁と三国時代の諸葛亮だった。彼らはいずれも発展と保護の都江堰水利プロジェクトの主役になった。江湔文翁着で灌県の畑で、诸葛亮派马超率一千二百人兵士の都江堰にだった。</w:t>
      </w:r>
    </w:p>
    <w:p>
      <w:pPr>
        <w:pStyle w:val="Normal"/>
        <w:rPr/>
      </w:pPr>
      <w:r>
        <w:rPr/>
        <w:t>安澜橋</w:t>
      </w:r>
    </w:p>
    <w:p>
      <w:pPr>
        <w:pStyle w:val="Normal"/>
        <w:rPr/>
      </w:pPr>
      <w:r>
        <w:rPr/>
        <w:t>二王から出てきた廟を目にするのは都江堰に、すなわち岷江の内江を機に、江の铁索桥が有名な安澜橋を渡った。みなさん次第で、私は橋を渡って行き鱼咀見学できる。</w:t>
      </w:r>
    </w:p>
    <w:p>
      <w:pPr>
        <w:pStyle w:val="Normal"/>
        <w:rPr/>
      </w:pPr>
      <w:r>
        <w:rPr/>
        <w:t>安澜橋は、韓国の有名の</w:t>
      </w:r>
      <w:r>
        <w:rPr/>
        <w:t>5</w:t>
      </w:r>
      <w:r>
        <w:rPr/>
        <w:t>つの古桥の一つで、長さ</w:t>
      </w:r>
      <w:r>
        <w:rPr/>
        <w:t>320m</w:t>
      </w:r>
      <w:r>
        <w:rPr/>
        <w:t>。最初は縄の橋や竹藤橋で、これはそれの材料が関係している。宋代にあるとして、「評事橋」で明末年のことが予想される。清庆王八年</w:t>
      </w:r>
      <w:r>
        <w:rPr/>
        <w:t>(1803)</w:t>
      </w:r>
      <w:r>
        <w:rPr/>
        <w:t>で、夫婦何先德構想付設の竹の斜張橋、木版を桥面新設、扶安栏、両岸の通行人が安渡狂澜、父親の故リネーム「安澜橋」</w:t>
      </w:r>
      <w:r>
        <w:rPr/>
        <w:t>;</w:t>
      </w:r>
      <w:r>
        <w:rPr/>
        <w:t>民間を記念するために、夫婦が、何氏とも呼ばれる「夫婦橋」である。それはコミュニケーションで内と外江の両岸の交通の要所ね。</w:t>
      </w:r>
    </w:p>
    <w:p>
      <w:pPr>
        <w:pStyle w:val="Normal"/>
        <w:rPr/>
      </w:pPr>
      <w:r>
        <w:rPr/>
        <w:t>橋の本籍地はもともと、魚口ヵ所、</w:t>
      </w:r>
      <w:r>
        <w:rPr/>
        <w:t>1974</w:t>
      </w:r>
      <w:r>
        <w:rPr/>
        <w:t>年、市街地を外で水のブレーキ、国務院の議決を経て、斜張橋下移やったんだと百メートル余りの代わりに、主に钢索にするというのだ。斜張橋は中国の古代の人民が征服高山峡谷、急流早瀬を利用して、地元竹木資源に創設された状态への移行を架け橋には世界の斜張橋の建物の事例として取り上げられている。今私达はいっしょにその気が短い橋と、行って味わいがゅうげん簿氷の感覚だろう、斜張橋でも游の都江堰に最も面白さのプログラムの一つとしてよ。」</w:t>
      </w:r>
    </w:p>
    <w:p>
      <w:pPr>
        <w:pStyle w:val="Normal"/>
        <w:rPr/>
      </w:pPr>
      <w:r>
        <w:rPr/>
        <w:t>魚咀</w:t>
      </w:r>
    </w:p>
    <w:p>
      <w:pPr>
        <w:pStyle w:val="Normal"/>
        <w:rPr/>
      </w:pPr>
      <w:r>
        <w:rPr/>
        <w:t>みんなもう知っていて、魚は咀都江堰の主体部分。魚咀に立っていたダムが口を见ていると、岷江を走って、鱼が一咀越しに二つに分けられる株である外江華</w:t>
      </w:r>
      <w:r>
        <w:rPr/>
        <w:t>(</w:t>
      </w:r>
      <w:r>
        <w:rPr/>
        <w:t>カンファ</w:t>
      </w:r>
      <w:r>
        <w:rPr/>
        <w:t>)</w:t>
      </w:r>
      <w:r>
        <w:rPr/>
        <w:t>内江だった。魚咀は色とりどりの堤の頭をなぜ修ここだろうか。大きな活躍だったのだろうか。これに帰らなければならない石崖二王庙に刻まれた「点をやめ、平冷え节奏」という言葉に乗った。</w:t>
      </w:r>
    </w:p>
    <w:p>
      <w:pPr>
        <w:pStyle w:val="Normal"/>
        <w:rPr/>
      </w:pPr>
      <w:r>
        <w:rPr/>
        <w:t>魚咀主から色とりどりの役割を果たしている。李冰付設の魚口に、ビジネス、充分に利用した韩家坝の強固な性と、色とりどりの役割をして、それを土台にして、形を集中攻略」は、魚のくちばしを堤防を二分するかのように、内江岷江水を分けと外江だった。これまで水路の河床の外国語高校の内が低いうえコーナーがあるので、魚咀色とりどりの後、春期用の季节で水の量が少ない、主流派だけで约</w:t>
      </w:r>
      <w:r>
        <w:rPr/>
        <w:t>6</w:t>
      </w:r>
      <w:r>
        <w:rPr/>
        <w:t>割の水に入っ内江のためには、まず保証された事が平原の農業灌漑用水になっています。洪水の季节、流量が急増し、水位が大幅に増加し、波が河床のコーナーがの制約が大きく減っており、再外江侧川幅が広く、内江</w:t>
      </w:r>
      <w:r>
        <w:rPr/>
        <w:t>~</w:t>
      </w:r>
      <w:r>
        <w:rPr/>
        <w:t>横川幅が狭く、内江以下の流量を自動的に外江、取水約</w:t>
      </w:r>
      <w:r>
        <w:rPr/>
        <w:t>4</w:t>
      </w:r>
      <w:r>
        <w:rPr/>
        <w:t>割が出ることになり、またで大きな役割を解決した成都平野の水防難題だった。このような効用がの都江堰三字经で「点をやめ、平冷え节奏」だった。</w:t>
      </w:r>
    </w:p>
    <w:p>
      <w:pPr>
        <w:pStyle w:val="Normal"/>
        <w:rPr/>
      </w:pPr>
      <w:r>
        <w:rPr/>
        <w:t>鱼がまだ口は一定水準の排沙排石机能</w:t>
      </w:r>
      <w:r>
        <w:rPr/>
        <w:t>;</w:t>
      </w:r>
      <w:r>
        <w:rPr/>
        <w:t>长江最大の支流岷江は之—であるが、それは私の松潘县に持ち込み、全長</w:t>
      </w:r>
      <w:r>
        <w:rPr/>
        <w:t>760km</w:t>
      </w:r>
      <w:r>
        <w:rPr/>
        <w:t>、源泉これで約</w:t>
      </w:r>
      <w:r>
        <w:rPr/>
        <w:t>340</w:t>
      </w:r>
      <w:r>
        <w:rPr/>
        <w:t>キロ、基本上算中流・上流に毎年、大量のコーナーを下っていき、によると环流原理、川の水が発生する漩流コーナーは、下の段に耐える巻の流れの上層部に、大部分が自動的に持ち込まれる以外に向こうを入れない内江だった。魚口が「正面取水」「側面排沙」の理想的な位置に立った。耐えるの</w:t>
      </w:r>
      <w:r>
        <w:rPr/>
        <w:t>80%</w:t>
      </w:r>
      <w:r>
        <w:rPr/>
        <w:t>がここから歩いて、大幅に減少した内江よどみにしている</w:t>
      </w:r>
    </w:p>
    <w:p>
      <w:pPr>
        <w:pStyle w:val="Normal"/>
        <w:rPr/>
      </w:pPr>
      <w:r>
        <w:rPr/>
        <w:t>今の鱼咀は鉄筋コンクリート造りの建物を、住居だが、昔はありませんけれどやったこともあるし、用石問护堤だった。とは、川西柿の竹編成の長い問をロールダムながら、奥に溢れるの川辺に冲积容子の石が、一階が次から次へと</w:t>
      </w:r>
      <w:r>
        <w:rPr/>
        <w:t>1</w:t>
      </w:r>
      <w:r>
        <w:rPr/>
        <w:t>階を破壊し、堅固耐热冲ではないと水が溜まるの堤防のだった。利用方法の簡易で効果を物语っている。</w:t>
      </w:r>
    </w:p>
    <w:p>
      <w:pPr>
        <w:pStyle w:val="Normal"/>
        <w:rPr/>
      </w:pPr>
      <w:r>
        <w:rPr/>
        <w:t>魚咀テキサスイントゥルーメントの長堤と呼んで金刚堤、毎年内江とぐ川の堤防補強に土砂が山積みにさせたら、用だ。内江护岸保证して、また解決した土砂の道だとしたら、それは岁修「三字经」での「掘れ河沙が山積みの犬」を発表した。</w:t>
      </w:r>
    </w:p>
    <w:p>
      <w:pPr>
        <w:pStyle w:val="Normal"/>
        <w:rPr/>
      </w:pPr>
      <w:r>
        <w:rPr/>
        <w:t>飞び沙ダム</w:t>
      </w:r>
    </w:p>
    <w:p>
      <w:pPr>
        <w:pStyle w:val="Normal"/>
        <w:rPr/>
      </w:pPr>
      <w:r>
        <w:rPr/>
        <w:t>金刚堤突き当たりになって斜面を、そしてとともに矮小ダムで</w:t>
      </w:r>
      <w:r>
        <w:rPr/>
        <w:t>,</w:t>
      </w:r>
      <w:r>
        <w:rPr/>
        <w:t>これが飞び沙ダムになりました。</w:t>
      </w:r>
    </w:p>
    <w:p>
      <w:pPr>
        <w:pStyle w:val="Normal"/>
        <w:rPr/>
      </w:pPr>
      <w:r>
        <w:rPr/>
        <w:t>飞び沙ダムは、都江堰水利プロジェクトの第二の主体で事業を推進している大修理を离れての侧で积は、低ダムで</w:t>
      </w:r>
      <w:r>
        <w:rPr/>
        <w:t>,</w:t>
      </w:r>
      <w:r>
        <w:rPr/>
        <w:t>堰顶だけでも</w:t>
      </w:r>
      <w:r>
        <w:rPr/>
        <w:t>2</w:t>
      </w:r>
      <w:r>
        <w:rPr/>
        <w:t>メートル</w:t>
      </w:r>
      <w:r>
        <w:rPr/>
        <w:t>15</w:t>
      </w:r>
      <w:r>
        <w:rPr/>
        <w:t>を離れ河床だった。それの主な機能は内江放水排沙だった。魚から口の内に川の水を分离されが積まれている、自然の流れてたび、夏秋季より宝瓶口当たりの流量の時、可決されない場合宝瓶口する水は、主に、飞び沙ダムじみて水の流れが、蝋の土砂が飞び沙ダムから一斉に流れていく。「もっと沙」の二文字は消えるの意味はハラハラとホンを手にすることができる排沙だけでなく。</w:t>
      </w:r>
    </w:p>
    <w:p>
      <w:pPr>
        <w:pStyle w:val="Normal"/>
        <w:rPr/>
      </w:pPr>
      <w:r>
        <w:rPr/>
        <w:t>測定資料によると、内江流量が大きければ大きいほど、飞び沙ダムダムの放流能力も上がる。膨大な洪水のときに、魚口分進内江総干渠の流量が宝瓶口従量制の</w:t>
      </w:r>
      <w:r>
        <w:rPr/>
        <w:t>4</w:t>
      </w:r>
      <w:r>
        <w:rPr/>
        <w:t>倍だった。川の</w:t>
      </w:r>
      <w:r>
        <w:rPr/>
        <w:t>75%</w:t>
      </w:r>
      <w:r>
        <w:rPr/>
        <w:t>内でできるここから漏が出てきている。</w:t>
      </w:r>
      <w:r>
        <w:rPr/>
        <w:t>η</w:t>
      </w:r>
      <w:r>
        <w:rPr/>
        <w:t>枯水季节、水位より飛沙ダムで、皆は天然の節制ブレーキ</w:t>
      </w:r>
      <w:r>
        <w:rPr/>
        <w:t>,</w:t>
      </w:r>
      <w:r>
        <w:rPr/>
        <w:t>自动を失った」とし、放水機能を保証した成都の平野を灌漑します。資料は、飛んでゆく沙ダム第</w:t>
      </w:r>
      <w:r>
        <w:rPr/>
        <w:t>2</w:t>
      </w:r>
      <w:r>
        <w:rPr/>
        <w:t>次利用コーナーのハイドロメカニクスの原理で歩いて川の水含沙量の約</w:t>
      </w:r>
      <w:r>
        <w:rPr/>
        <w:t>15%</w:t>
      </w:r>
      <w:r>
        <w:rPr/>
        <w:t>となっている。口が</w:t>
      </w:r>
      <w:r>
        <w:rPr/>
        <w:t>80%</w:t>
      </w:r>
      <w:r>
        <w:rPr/>
        <w:t>排沙鱼が流れ、成都平原の流れが含沙量しか占めていない</w:t>
      </w:r>
      <w:r>
        <w:rPr/>
        <w:t>5%</w:t>
      </w:r>
      <w:r>
        <w:rPr/>
        <w:t>前後になりました。</w:t>
      </w:r>
    </w:p>
    <w:p>
      <w:pPr>
        <w:pStyle w:val="Normal"/>
        <w:rPr/>
      </w:pPr>
      <w:r>
        <w:rPr/>
        <w:t>宝瓶口</w:t>
      </w:r>
    </w:p>
    <w:p>
      <w:pPr>
        <w:pStyle w:val="Normal"/>
        <w:rPr/>
      </w:pPr>
      <w:r>
        <w:rPr/>
        <w:t>宝瓶口は都江堰系統工程のカギとして活用した。川の水は宝瓶口内に入る成都平原の喉元を見ていると、首のように、統制が厳しいで水のなかへはいって成都平原の流量を宝瓶口の水量飽和</w:t>
      </w:r>
      <w:r>
        <w:rPr/>
        <w:t>(</w:t>
      </w:r>
      <w:r>
        <w:rPr/>
        <w:t>約</w:t>
      </w:r>
      <w:r>
        <w:rPr/>
        <w:t>700</w:t>
      </w:r>
      <w:r>
        <w:rPr/>
        <w:t>立方メートル</w:t>
      </w:r>
      <w:r>
        <w:rPr/>
        <w:t>/</w:t>
      </w:r>
      <w:r>
        <w:rPr/>
        <w:t>秒</w:t>
      </w:r>
      <w:r>
        <w:rPr/>
        <w:t>)</w:t>
      </w:r>
      <w:r>
        <w:rPr/>
        <w:t>を終えた後、いくら岷江発生にどれほど多くの洪水で、宝瓶口も正道が「口」のほか、向う容認しない。このような安定の水量は、成都平原の農業や灌漑・水防、運送などに膨大な効果を得られる。</w:t>
      </w:r>
    </w:p>
    <w:p>
      <w:pPr>
        <w:pStyle w:val="Normal"/>
        <w:rPr/>
      </w:pPr>
      <w:r>
        <w:rPr/>
        <w:t>宝瓶口のそばに置いてあったという小山と呼んで離積まれていた。</w:t>
      </w:r>
    </w:p>
    <w:p>
      <w:pPr>
        <w:pStyle w:val="Normal"/>
        <w:rPr/>
      </w:pPr>
      <w:r>
        <w:rPr/>
        <w:t>選択は宝瓶口位置に切り离したのは極めて科学。積まれている。その内で水の休養の手続きを経て、後にコントロールして、水質が波がんばれる事細かなのだが、むこうの独立した離積まれている頂は川水をマークして、飛沙ダム放流排沙の機能と宝瓶口のボトルネックと話した。保証した成都平野の水防や灌漑します。だから、宝瓶口位置に切り离が積まれている、决まった全体の渠首工程の布石だ。</w:t>
      </w:r>
      <w:r>
        <w:rPr/>
        <w:t>2</w:t>
      </w:r>
      <w:r>
        <w:rPr/>
        <w:t>千年も前の李冰岷江と玉垒利用できる山の山形波、デザインをこう妙ゼツ古今の水利ハブ事業を推進しているが、どれほどのすごい</w:t>
      </w:r>
      <w:r>
        <w:rPr/>
        <w:t>!</w:t>
      </w:r>
      <w:r>
        <w:rPr/>
        <w:t>都江堰に展示された中国の古代の水利科学レベルで注目に値するの心を誇りに思っていると感じて、奋起するのだろうか。</w:t>
      </w:r>
    </w:p>
    <w:p>
      <w:pPr>
        <w:pStyle w:val="Normal"/>
        <w:rPr/>
      </w:pPr>
      <w:r>
        <w:rPr/>
        <w:t>離積まれている公園</w:t>
      </w:r>
    </w:p>
    <w:p>
      <w:pPr>
        <w:pStyle w:val="Normal"/>
        <w:rPr/>
      </w:pPr>
      <w:r>
        <w:rPr/>
        <w:t>沙ダムから飞びを进めていたが積まれている公園だ。</w:t>
      </w:r>
    </w:p>
    <w:p>
      <w:pPr>
        <w:pStyle w:val="Normal"/>
        <w:rPr/>
      </w:pPr>
      <w:r>
        <w:rPr/>
        <w:t>離積まれている公園は都江堰の市内の入口であり、市内の最も美しい庭园、奇花異木、盆栽芸術、ジャングルの幽径薫香も、至る所にせざるを得ない。そのうちが</w:t>
      </w:r>
      <w:r>
        <w:rPr/>
        <w:t>2</w:t>
      </w:r>
      <w:r>
        <w:rPr/>
        <w:t>カ所で私はいらっしゃるとすれば、それは伏龙観と新ほの遺物陈列馆だった。</w:t>
      </w:r>
    </w:p>
    <w:p>
      <w:pPr>
        <w:pStyle w:val="Normal"/>
        <w:rPr/>
      </w:pPr>
      <w:r>
        <w:rPr/>
        <w:t>伏龙観は建築を离れて儲けるを出したが、「二郎擒わる竜」の神話を付けられた名前だ。伏龙観の前身の名は「范贤館」では西暦</w:t>
      </w:r>
      <w:r>
        <w:rPr/>
        <w:t>4</w:t>
      </w:r>
      <w:r>
        <w:rPr/>
        <w:t>世紀、記念市漢時</w:t>
      </w:r>
      <w:r>
        <w:rPr/>
        <w:t>(</w:t>
      </w:r>
      <w:r>
        <w:rPr/>
        <w:t>西暦</w:t>
      </w:r>
      <w:r>
        <w:rPr/>
        <w:t>302—347</w:t>
      </w:r>
      <w:r>
        <w:rPr/>
        <w:t>年</w:t>
      </w:r>
      <w:r>
        <w:rPr/>
        <w:t>)</w:t>
      </w:r>
      <w:r>
        <w:rPr/>
        <w:t>青城山道天师首領、天地太師の瑞山</w:t>
      </w:r>
      <w:r>
        <w:rPr/>
        <w:t>(</w:t>
      </w:r>
      <w:r>
        <w:rPr/>
        <w:t>ソサン</w:t>
      </w:r>
      <w:r>
        <w:rPr/>
        <w:t>)</w:t>
      </w:r>
      <w:r>
        <w:rPr/>
        <w:t>侯——范长生が建っている。よばれて、范长生范贤館因之」、これに范贤館」を</w:t>
      </w:r>
      <w:r>
        <w:rPr/>
        <w:t>5</w:t>
      </w:r>
      <w:r>
        <w:rPr/>
        <w:t>世代の金融サミット</w:t>
      </w:r>
      <w:r>
        <w:rPr/>
        <w:t>(g20)</w:t>
      </w:r>
      <w:r>
        <w:rPr/>
        <w:t>の時、優先李冰受が「大安王」対「御霊感王」に、ここでは、修李公祠だった。は、宋代の民間伝説の二郎伏龙、最後に「定名伏龙観」を挙げた。</w:t>
      </w:r>
    </w:p>
    <w:p>
      <w:pPr>
        <w:pStyle w:val="Normal"/>
        <w:rPr/>
      </w:pPr>
      <w:r>
        <w:rPr/>
        <w:t>四十二级に階段をした後、右側の碑が见られるのは「離婚」がある。見上げるの右侧の峠さえ越えれば、それは玉垒山、李冰当時付設の都江堰に水路工事の際、まず开玉垒山を引くとせ玉垒灌県の畑で、山の主峰と私たちの足元にこの丘に割れが開き、形成、孤立の小山が積まれている、というのが積まれているからの由来である。左側に並んで立っていました。</w:t>
      </w:r>
      <w:r>
        <w:rPr/>
        <w:t>11</w:t>
      </w:r>
      <w:r>
        <w:rPr/>
        <w:t>筆石碑で続いた。</w:t>
      </w:r>
      <w:r>
        <w:rPr/>
        <w:t>4</w:t>
      </w:r>
      <w:r>
        <w:rPr/>
        <w:t>位は「神のウ発展嵝碑」とした上で、「道が符碑」と「仏教梵文碑」を借りて儒・跳・道の神通力で鎮</w:t>
      </w:r>
      <w:r>
        <w:rPr/>
        <w:t>(</w:t>
      </w:r>
      <w:r>
        <w:rPr/>
        <w:t>水、通称「鎮</w:t>
      </w:r>
      <w:r>
        <w:rPr/>
        <w:t>(</w:t>
      </w:r>
      <w:r>
        <w:rPr/>
        <w:t>水碑」を発表した。でも书いたが鎮</w:t>
      </w:r>
      <w:r>
        <w:rPr/>
        <w:t>(</w:t>
      </w:r>
      <w:r>
        <w:rPr/>
        <w:t>水碑は鎮</w:t>
      </w:r>
      <w:r>
        <w:rPr/>
        <w:t>(</w:t>
      </w:r>
      <w:r>
        <w:rPr/>
        <w:t>水ではなく、弾圧下わる龙のだった。がない。终わることない龙若上碑の神通力を弾圧した後では、落胆することを放っておいて。</w:t>
      </w:r>
    </w:p>
    <w:p>
      <w:pPr>
        <w:pStyle w:val="Normal"/>
        <w:rPr/>
      </w:pPr>
      <w:r>
        <w:rPr/>
        <w:t>伏龙観が、前殿が祭られているのは李冰神像だった。神像は后汉の末年</w:t>
      </w:r>
      <w:r>
        <w:rPr/>
        <w:t>(168</w:t>
      </w:r>
      <w:r>
        <w:rPr/>
        <w:t>年</w:t>
      </w:r>
      <w:r>
        <w:rPr/>
        <w:t>)</w:t>
      </w:r>
      <w:r>
        <w:rPr/>
        <w:t>の石刻のように、高さ</w:t>
      </w:r>
      <w:r>
        <w:rPr/>
        <w:t>2.9</w:t>
      </w:r>
      <w:r>
        <w:rPr/>
        <w:t>メートル、重さは</w:t>
      </w:r>
      <w:r>
        <w:rPr/>
        <w:t>4.5</w:t>
      </w:r>
      <w:r>
        <w:rPr/>
        <w:t>トンに上る。は</w:t>
      </w:r>
      <w:r>
        <w:rPr/>
        <w:t>1974</w:t>
      </w:r>
      <w:r>
        <w:rPr/>
        <w:t>年の付設の外江江河床闸たってからのことだったからだ。石像が横たわっている川の胸に、文字が見える。中央には文は「故蜀郡李府くん諱になると、両袖が文は「建宁元年閠月戊申朔水と最後の二十五日も、長さ陈壹造三神石人鎮</w:t>
      </w:r>
      <w:r>
        <w:rPr/>
        <w:t>(</w:t>
      </w:r>
      <w:r>
        <w:rPr/>
        <w:t>水万世轰地」そういう文章、石刻のように彫刻时间は后汉学霊帝建宁元年</w:t>
      </w:r>
      <w:r>
        <w:rPr/>
        <w:t>(168</w:t>
      </w:r>
      <w:r>
        <w:rPr/>
        <w:t>年</w:t>
      </w:r>
      <w:r>
        <w:rPr/>
        <w:t>)</w:t>
      </w:r>
      <w:r>
        <w:rPr/>
        <w:t>の閠秒三月二十五日、これまで</w:t>
      </w:r>
      <w:r>
        <w:rPr/>
        <w:t>1800</w:t>
      </w:r>
      <w:r>
        <w:rPr/>
        <w:t>年になりました。</w:t>
      </w:r>
    </w:p>
    <w:p>
      <w:pPr>
        <w:pStyle w:val="Normal"/>
        <w:rPr/>
      </w:pPr>
      <w:r>
        <w:rPr/>
        <w:t>でも、水が后汉</w:t>
      </w:r>
      <w:r>
        <w:rPr/>
        <w:t>)</w:t>
      </w:r>
      <w:r>
        <w:rPr/>
        <w:t>管理水利の行政分野だ。太守府は郡</w:t>
      </w:r>
      <w:r>
        <w:rPr/>
        <w:t>(</w:t>
      </w:r>
      <w:r>
        <w:rPr/>
        <w:t>の椽史まで、その</w:t>
      </w:r>
      <w:r>
        <w:rPr/>
        <w:t>)</w:t>
      </w:r>
      <w:r>
        <w:rPr/>
        <w:t>郡守と常住も水官庁だ。そばにいるみたいに缺头ぐらいは当時のは水、岷江中流・上流耐える含有量は大きくて、頭を台無しにした。彼は頭を下げたまま、は相変わらずでなかった当時の治水ツール「锸」泣く涙——。「……あなたを裏付ける彼治水の決心と自信を示した。あの頃は、官僚たちの腰のたすきをそれぞれ代表たち官位の大きさで、彼は腰のたすきばかりを反映した彼は、当时の官位は大きくなかった。と推定される、と彼の官位をいまの都江堰管理局長だった。</w:t>
      </w:r>
    </w:p>
    <w:p>
      <w:pPr>
        <w:pStyle w:val="Normal"/>
        <w:rPr/>
      </w:pPr>
      <w:r>
        <w:rPr/>
        <w:t>前殿的另一侧，陈列着都江堰市出土的汉墓石刻，其中有石俑</w:t>
      </w:r>
      <w:r>
        <w:rPr/>
        <w:t>(</w:t>
      </w:r>
      <w:r>
        <w:rPr/>
        <w:t>有趣的是，他手中所持的工具也是“锸”</w:t>
      </w:r>
      <w:r>
        <w:rPr/>
        <w:t>)</w:t>
      </w:r>
      <w:r>
        <w:rPr/>
        <w:t>、石马</w:t>
      </w:r>
      <w:r>
        <w:rPr/>
        <w:t>(</w:t>
      </w:r>
      <w:r>
        <w:rPr/>
        <w:t>个头矮壮矫健的川马</w:t>
      </w:r>
      <w:r>
        <w:rPr/>
        <w:t>)</w:t>
      </w:r>
      <w:r>
        <w:rPr/>
        <w:t>以及石刻水塘。眼前的石人石马是汉代仿李冰治水时留下的文物雕凿成的。古书记载，造石俑放入内江江心，在淘滩的时候，以石人</w:t>
      </w:r>
      <w:r>
        <w:rPr/>
        <w:t>(</w:t>
      </w:r>
      <w:r>
        <w:rPr/>
        <w:t>马</w:t>
      </w:r>
      <w:r>
        <w:rPr/>
        <w:t>)</w:t>
      </w:r>
      <w:r>
        <w:rPr/>
        <w:t>为标准，低不过足踝，高不过肩，以保证岷江江水既造福于民、灌溉良田，又避免水量过大造成成都平原水灾。当然，在后来以卧铁代替石人石马，石人石马便成古迹了。</w:t>
      </w:r>
    </w:p>
    <w:p>
      <w:pPr>
        <w:pStyle w:val="Normal"/>
        <w:rPr/>
      </w:pPr>
      <w:r>
        <w:rPr/>
        <w:t>石刻水塘展现了建都江堰后，农田自流灌溉的繁荣景象和庄园主的生活。要请大家注意的是石刻水塘之间的凹槽，这些凹槽中间是一些闸，这些闸用于控制田间进水量，如实反映了都江堰的“自流灌溉”，是与水利相关的汉代石刻艺术瑰宝。</w:t>
      </w:r>
    </w:p>
    <w:p>
      <w:pPr>
        <w:pStyle w:val="Normal"/>
        <w:rPr/>
      </w:pPr>
      <w:r>
        <w:rPr/>
        <w:t>沿着天井的石阶进入中殿，原名铁佛殿，现为文物陈列室，展示有关李冰修建都江堰的文物、文献和中外嘉宾在伏龙观的留影和题词。</w:t>
      </w:r>
    </w:p>
    <w:p>
      <w:pPr>
        <w:pStyle w:val="Normal"/>
        <w:rPr/>
      </w:pPr>
      <w:r>
        <w:rPr/>
        <w:t>后殿原名玉皇殿。殿四周均有回廊，视野开阔，移步换景，山光水色令人陶醉。左侧开阔处有一亭子，名“观澜亭”，在这里可见内外江奔腾呼啸，脚下的离堆此时更显出“中流砥柱”的气势。</w:t>
      </w:r>
    </w:p>
    <w:p>
      <w:pPr>
        <w:pStyle w:val="Normal"/>
        <w:rPr/>
      </w:pPr>
      <w:r>
        <w:rPr/>
        <w:t>离堆是当年李冰在此处开凿的一个引水口。早在</w:t>
      </w:r>
      <w:r>
        <w:rPr/>
        <w:t>2000</w:t>
      </w:r>
      <w:r>
        <w:rPr/>
        <w:t>多年前的秦国，还没有火药，而且铁器的使用也较落后，这玉垒山又属子母岩</w:t>
      </w:r>
      <w:r>
        <w:rPr/>
        <w:t>(</w:t>
      </w:r>
      <w:r>
        <w:rPr/>
        <w:t>砾岩沉积岩</w:t>
      </w:r>
      <w:r>
        <w:rPr/>
        <w:t>)</w:t>
      </w:r>
      <w:r>
        <w:rPr/>
        <w:t>，结构十分坚固，要人工开凿缺口确实是一件不容易的事。但人们的智慧是无穷的。于是想到了用“火攻”的方法，先用柴火焚烧岩石，使之炽热，然后浇水醋。凿去一层，再烧一层，如此反复进行，终于在八年后，开了—个宽</w:t>
      </w:r>
      <w:r>
        <w:rPr/>
        <w:t>20M</w:t>
      </w:r>
      <w:r>
        <w:rPr/>
        <w:t>、高</w:t>
      </w:r>
      <w:r>
        <w:rPr/>
        <w:t>40M</w:t>
      </w:r>
      <w:r>
        <w:rPr/>
        <w:t>、长</w:t>
      </w:r>
      <w:r>
        <w:rPr/>
        <w:t>80M</w:t>
      </w:r>
      <w:r>
        <w:rPr/>
        <w:t>的缺口，这口子使玉垒山分出了离堆，也建成了宝瓶口。据传，在开凿宝瓶口时，李冰不仅身先士卒，奋勇当先，同时李冰的女儿“冰儿”也为之英勇献身。当宝瓶口还差最后一层岩墙就可打开时，每人都知道开这层岩墙的人便必死无疑。“冰儿”却毅然要求去，宝瓶口凿开了，可“冰儿”却被滚滚的江流吞食了，人们说她死后羽化成仙，神灵便附在玉垒山上，从远处便可见“冰儿”安祥地仰卧在玉垒山，日日夜夜地守护着这千年古堰。</w:t>
      </w:r>
    </w:p>
    <w:p>
      <w:pPr>
        <w:pStyle w:val="Normal"/>
        <w:widowControl/>
        <w:bidi w:val="0"/>
        <w:spacing w:before="180" w:after="180"/>
        <w:jc w:val="left"/>
        <w:rPr/>
      </w:pPr>
      <w:r>
        <w:rPr/>
        <w:t>现在，我们原路走出伏龙观，去参观都江堰文物陈列馆，里面关于都江堰水利工程的大量史料，将加深你对古堰的认识。陈列馆关于青城山等地的资料，会使你对都江堰市丰富的旅游资源有一个比较完整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