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欠款纠纷代理词"/>
      <w:r>
        <w:rPr/>
        <w:t>合同欠款纠纷代理词</w:t>
      </w:r>
      <w:bookmarkEnd w:id="0"/>
    </w:p>
    <w:p>
      <w:pPr>
        <w:pStyle w:val="Normal"/>
        <w:rPr/>
      </w:pPr>
      <w:r>
        <w:rPr/>
        <w:t>尊敬的审判员：</w:t>
      </w:r>
    </w:p>
    <w:p>
      <w:pPr>
        <w:pStyle w:val="Normal"/>
        <w:rPr/>
      </w:pPr>
      <w:r>
        <w:rPr/>
        <w:t>四川易通律师事务所受本案原告史小富的委托，指派我作为其代理人，参与本案诉讼。结合庭审情况，依据事实与法律，针对本案的争议焦点，现发表如下代理意见，供法院参考。</w:t>
      </w:r>
    </w:p>
    <w:p>
      <w:pPr>
        <w:pStyle w:val="Normal"/>
        <w:rPr/>
      </w:pPr>
      <w:r>
        <w:rPr/>
        <w:t>一、两被告应当承担连带责任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，原告史小富与被告沈小跃、王小华签订了一份《销售合同》，对即将要进行的钢材交易进行了约定，尤其是对欠款后的资金占用费以及钢材的质量进行了明确的约定。由于签订合同时交易尚未实际发生，因此当时双方口头约定钢材的规格、数量以及价格以送货单为准。合同签订后，原告方即按照被告的要求，分别于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、</w:t>
      </w:r>
      <w:r>
        <w:rPr/>
        <w:t>6</w:t>
      </w:r>
      <w:r>
        <w:rPr/>
        <w:t>月</w:t>
      </w:r>
      <w:r>
        <w:rPr/>
        <w:t>14</w:t>
      </w:r>
      <w:r>
        <w:rPr/>
        <w:t>日和</w:t>
      </w:r>
      <w:r>
        <w:rPr/>
        <w:t>6</w:t>
      </w:r>
      <w:r>
        <w:rPr/>
        <w:t>月</w:t>
      </w:r>
      <w:r>
        <w:rPr/>
        <w:t>16</w:t>
      </w:r>
      <w:r>
        <w:rPr/>
        <w:t>日分三次共向被告供应价值为</w:t>
      </w:r>
      <w:r>
        <w:rPr/>
        <w:t>969000.2</w:t>
      </w:r>
      <w:r>
        <w:rPr/>
        <w:t>元的钢材，被告负责签收了货物，即意味着其对钢材的规格、数量、单价以及厚度进行了确认。但是，截止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  <w:r>
        <w:rPr/>
        <w:t>,</w:t>
      </w:r>
      <w:r>
        <w:rPr/>
        <w:t>被告共向原告支付货款</w:t>
      </w:r>
      <w:r>
        <w:rPr/>
        <w:t>624000</w:t>
      </w:r>
      <w:r>
        <w:rPr/>
        <w:t>元</w:t>
      </w:r>
      <w:r>
        <w:rPr/>
        <w:t>,</w:t>
      </w:r>
      <w:r>
        <w:rPr/>
        <w:t>尚拖欠货款</w:t>
      </w:r>
      <w:r>
        <w:rPr/>
        <w:t>345000.2</w:t>
      </w:r>
      <w:r>
        <w:rPr/>
        <w:t>元一直拒绝支付。</w:t>
      </w:r>
    </w:p>
    <w:p>
      <w:pPr>
        <w:pStyle w:val="Normal"/>
        <w:rPr/>
      </w:pPr>
      <w:r>
        <w:rPr/>
        <w:t>原告认为，两被告系母子关系，其共同签订《销售合同》的行为充分证明两被告是共同做生意，送货时被告沈小跃签字确认的行为对王小华有约束力，原告有理由相信沈小跃签收货物王小华不持异议，因此我们认为，两被告应当对原告的债务承担连带清偿责任。</w:t>
      </w:r>
    </w:p>
    <w:p>
      <w:pPr>
        <w:pStyle w:val="Normal"/>
        <w:rPr/>
      </w:pPr>
      <w:r>
        <w:rPr/>
        <w:t>二、被告应当向原告支付资金占用费。</w:t>
      </w:r>
    </w:p>
    <w:p>
      <w:pPr>
        <w:pStyle w:val="Normal"/>
        <w:rPr/>
      </w:pPr>
      <w:r>
        <w:rPr/>
        <w:t>原被告双方在《销售合同》时，由于被告称其近期资金周围困难，要求原告允许其存在适当欠款，双方明确约定，欠款按照送货单上金额每天千分之二计算资金占用费，欠账期限为两个月，如超出二个月，按照欠账金额每天千分之五计算资金占用费。</w:t>
      </w:r>
    </w:p>
    <w:p>
      <w:pPr>
        <w:pStyle w:val="Normal"/>
        <w:rPr/>
      </w:pPr>
      <w:r>
        <w:rPr/>
        <w:t>鉴于《销售合同》中约定资金占用费的比例较高，因此本次诉讼中，原告方已经主动降低了资金占用费，只是主张了二万元，恳请法院支持。</w:t>
      </w:r>
    </w:p>
    <w:p>
      <w:pPr>
        <w:pStyle w:val="Normal"/>
        <w:rPr/>
      </w:pPr>
      <w:r>
        <w:rPr/>
        <w:t>综上所述，原告按照合同约定已经履行了全部合同义务，但被告基于其个人原因，未能如期支付货款，属于典型的违约行为，应当承担相应的法律责任。</w:t>
      </w:r>
    </w:p>
    <w:p>
      <w:pPr>
        <w:pStyle w:val="Normal"/>
        <w:rPr/>
      </w:pPr>
      <w:r>
        <w:rPr/>
        <w:t>以上代理意见，供法院参考。</w:t>
      </w:r>
    </w:p>
    <w:p>
      <w:pPr>
        <w:pStyle w:val="Normal"/>
        <w:rPr/>
      </w:pPr>
      <w:r>
        <w:rPr/>
        <w:t>四川易通律师事务所</w:t>
      </w:r>
    </w:p>
    <w:p>
      <w:pPr>
        <w:pStyle w:val="Normal"/>
        <w:rPr/>
      </w:pPr>
      <w:r>
        <w:rPr/>
        <w:t>律师黄建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二年七月十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