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场地租赁合同最新"/>
      <w:r>
        <w:rPr/>
        <w:t>公司场地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营业执照或身份证号码：</w:t>
      </w:r>
      <w:r>
        <w:rPr/>
        <w:t>______________________</w:t>
      </w:r>
    </w:p>
    <w:p>
      <w:pPr>
        <w:pStyle w:val="Normal"/>
        <w:rPr/>
      </w:pPr>
      <w:r>
        <w:rPr/>
        <w:t>根据《北京房屋租赁条例》及其实施细则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北京市海淀区中关村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