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建议书精选范文"/>
      <w:r>
        <w:rPr/>
        <w:t>学校安全建议书精选范文</w:t>
      </w:r>
      <w:bookmarkEnd w:id="0"/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大家早上好，我是宣传部的肖雨欣。作为在校学生，安全问题是非常重要的，今天，就安全问题由我向大家提出几点倡议：</w:t>
      </w:r>
    </w:p>
    <w:p>
      <w:pPr>
        <w:pStyle w:val="Normal"/>
        <w:rPr/>
      </w:pPr>
      <w:r>
        <w:rPr/>
        <w:t>一、提高个人安全意识。安全就在我们的身边。要时时想安全，事事讲安全，树立自我安全意识。让安全走进我们的生活。</w:t>
      </w:r>
    </w:p>
    <w:p>
      <w:pPr>
        <w:pStyle w:val="Normal"/>
        <w:rPr/>
      </w:pPr>
      <w:r>
        <w:rPr/>
        <w:t>二、认真学习交通安全常识。严格遵守交通规则。来校、回家做到文明行路，骑自行车不带人，不乘坐农用车辆、无证车辆。</w:t>
      </w:r>
    </w:p>
    <w:p>
      <w:pPr>
        <w:pStyle w:val="Normal"/>
        <w:rPr/>
      </w:pPr>
      <w:r>
        <w:rPr/>
        <w:t>三、提高个人和集体卫生要求标准，不购买、不食用变质、霉烂食品。</w:t>
      </w:r>
    </w:p>
    <w:p>
      <w:pPr>
        <w:pStyle w:val="Normal"/>
        <w:rPr/>
      </w:pPr>
      <w:r>
        <w:rPr/>
        <w:t>四、自觉维护宿舍纪律。不在寝室内运动，打闹，夜间上下高层床辅要注意安全。</w:t>
      </w:r>
    </w:p>
    <w:p>
      <w:pPr>
        <w:pStyle w:val="Normal"/>
        <w:rPr/>
      </w:pPr>
      <w:r>
        <w:rPr/>
        <w:t>五、加强自我防范意识。注意在公共场所的人身和财产安全。不把珍贵物品、现金放在教室和宿舍，走读的同学晚上回家应和同学结伴而行。</w:t>
      </w:r>
    </w:p>
    <w:p>
      <w:pPr>
        <w:pStyle w:val="Normal"/>
        <w:rPr/>
      </w:pPr>
      <w:r>
        <w:rPr/>
        <w:t>七、加强对高科技犯罪的认识。提高警惕，谨防手机诈骗，自觉屏蔽不良网络信息，预防网络犯罪对自身的损害。</w:t>
      </w:r>
    </w:p>
    <w:p>
      <w:pPr>
        <w:pStyle w:val="Normal"/>
        <w:rPr/>
      </w:pPr>
      <w:r>
        <w:rPr/>
        <w:t>八、全面提高个人思想素质，团结同学，和舍友和睦相处。善于化解同学之间的矛盾。不因小事和同学争吵，甚至打架斗殴，争做文明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生命诚可贵，让我们从自身做起，从一言一行做起，提高安全意识，杜绝一切安全隐患，为营造一个安全和谐的生活和学习环境而共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