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留守儿童倡议书2023"/>
      <w:r>
        <w:rPr/>
        <w:t>关注留守儿童倡议书</w:t>
      </w:r>
      <w:r>
        <w:rPr/>
        <w:t>2023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您是否知道：我县已有近</w:t>
      </w:r>
      <w:r>
        <w:rPr/>
        <w:t>6</w:t>
      </w:r>
      <w:r>
        <w:rPr/>
        <w:t>万名儿童，留守在家中，独自面对种种困难和艰辛，倍受思亲的煎熬，他们需要父母的温暖，渴望与父母沟通，梦想在父母的教诲下成长。</w:t>
      </w:r>
    </w:p>
    <w:p>
      <w:pPr>
        <w:pStyle w:val="Normal"/>
        <w:rPr/>
      </w:pPr>
      <w:r>
        <w:rPr/>
        <w:t>亲爱的朋友们，您是否想到，当您的孩子在您怀里撒娇时，他们已过早地离开父母温暖的怀抱，懵懂无助地承受各种压力和困难</w:t>
      </w:r>
      <w:r>
        <w:rPr/>
        <w:t>;</w:t>
      </w:r>
      <w:r>
        <w:rPr/>
        <w:t>当您的孩子津津有味地享受着您精心准备的美味佳肴时，他们正在烟熏火燎中费力地生火做饭</w:t>
      </w:r>
      <w:r>
        <w:rPr/>
        <w:t>:</w:t>
      </w:r>
      <w:r>
        <w:rPr/>
        <w:t>当孩子与您热热闹闹欢渡佳节时，他们却连生日都无人记起</w:t>
      </w:r>
      <w:r>
        <w:rPr/>
        <w:t>!</w:t>
      </w:r>
      <w:r>
        <w:rPr/>
        <w:t>他们稚嫩的肩膀过早背起了生活的重负，亲情缺失、家教缺失、监护不力等问题直接影响了他们的身心健康、快乐成长。</w:t>
      </w:r>
    </w:p>
    <w:p>
      <w:pPr>
        <w:pStyle w:val="Normal"/>
        <w:rPr/>
      </w:pPr>
      <w:r>
        <w:rPr/>
        <w:t>儿童是祖国的未来，民族的希望。关爱、呵护留守儿童是我们共同的责任。为此，我们向社会各界发出倡议――让我们共同关爱留守儿童</w:t>
      </w:r>
      <w:r>
        <w:rPr/>
        <w:t>!</w:t>
      </w:r>
    </w:p>
    <w:p>
      <w:pPr>
        <w:pStyle w:val="Normal"/>
        <w:rPr/>
      </w:pPr>
      <w:r>
        <w:rPr/>
        <w:t>一、请伸出您关爱的双手，争当“爱心妈妈”、“爱心爸爸”、“知心姐姐”、“知心哥哥”，倾听他们的心声、关注他们的成长，让同一片蓝天下的孩子们都能共享人间温情。</w:t>
      </w:r>
    </w:p>
    <w:p>
      <w:pPr>
        <w:pStyle w:val="Normal"/>
        <w:rPr/>
      </w:pPr>
      <w:r>
        <w:rPr/>
        <w:t>二、争当“留守儿童”的代理家长。按照“一帮一”、结对帮扶等形式，各尽所能，踊跃参与到与留守儿童结对关爱活动中来，主动同他们交流思想、了解他们的想法，解决他们学习、生活、心理上存在的问题，适时引导他们健康成长，主动履行代理家长义务。</w:t>
      </w:r>
    </w:p>
    <w:p>
      <w:pPr>
        <w:pStyle w:val="Normal"/>
        <w:rPr/>
      </w:pPr>
      <w:r>
        <w:rPr/>
        <w:t>三、努力为“留守儿童”做好事、办实事。抽出一点时间，节约一点开支，奉献一片爱心，利用周末和节假日，同他们谈心沟通，帮助他们培养良好的学习生活习惯，鼓励他们参加学校集体活动，融入集体生活，提高交往能力。坚持定期与留守儿童父母、托管人、老师联系沟通，做留守儿童生活的知情人、学习的引路人、品德的教育人、成长的保护人，让所有远离父母的孩子心有人爱、身有人护、难有人帮。</w:t>
      </w:r>
    </w:p>
    <w:p>
      <w:pPr>
        <w:pStyle w:val="Normal"/>
        <w:rPr/>
      </w:pPr>
      <w:r>
        <w:rPr/>
        <w:t>四、倡导社会各单位和个人捐款、捐物，我们将会把你们对留守儿童的这份关怀存入爱心基金，载入爱心史册。</w:t>
      </w:r>
    </w:p>
    <w:p>
      <w:pPr>
        <w:pStyle w:val="Normal"/>
        <w:rPr/>
      </w:pPr>
      <w:r>
        <w:rPr/>
        <w:t>“</w:t>
      </w:r>
      <w:r>
        <w:rPr/>
        <w:t>幼吾幼以及人之幼”，是爱心、是责任、也是义务，是美好的情感，更是博大的胸襟。“送人玫瑰手留香，雪中送炭心留暖”，让我们手拉着手与留守儿童同欢笑、共奋进，使这些处在人生成长关键时期的孩子们，能够健康快乐成长。也许您的点滴付出，就能改变一个孩子的命运</w:t>
      </w:r>
      <w:r>
        <w:rPr/>
        <w:t>;</w:t>
      </w:r>
      <w:r>
        <w:rPr/>
        <w:t>也许您的热情帮助，就能鼓励他们对生活充满信心，也许您的一份关爱，就能点亮他们的青春梦想</w:t>
      </w:r>
      <w:r>
        <w:rPr/>
        <w:t>!</w:t>
      </w:r>
    </w:p>
    <w:p>
      <w:pPr>
        <w:pStyle w:val="Normal"/>
        <w:rPr/>
      </w:pPr>
      <w:r>
        <w:rPr/>
        <w:t>如果您愿意伸出温暖的双手，请致电西华县关爱农村留守儿童工作联席会议办公室，我们将竭诚为您奉献爱心牵线搭桥。让我们齐心协力，与爱同行，努力为留守儿童创造良好的成长环境，为建设富裕和谐美丽新西华作出自己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