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唱会活动主持词范文"/>
      <w:r>
        <w:rPr/>
        <w:t>演唱会活动主持词范文</w:t>
      </w:r>
      <w:bookmarkEnd w:id="0"/>
    </w:p>
    <w:p>
      <w:pPr>
        <w:pStyle w:val="Normal"/>
        <w:rPr/>
      </w:pPr>
      <w:r>
        <w:rPr/>
        <w:t>梁雅：尊敬的各位来宾。</w:t>
      </w:r>
    </w:p>
    <w:p>
      <w:pPr>
        <w:pStyle w:val="Normal"/>
        <w:rPr/>
      </w:pPr>
      <w:r>
        <w:rPr/>
        <w:t>高原：亲爱的戏迷朋友们。</w:t>
      </w:r>
    </w:p>
    <w:p>
      <w:pPr>
        <w:pStyle w:val="Normal"/>
        <w:rPr/>
      </w:pPr>
      <w:r>
        <w:rPr/>
        <w:t>合：大家</w:t>
      </w:r>
      <w:r>
        <w:rPr/>
        <w:t>-------</w:t>
      </w:r>
      <w:r>
        <w:rPr/>
        <w:t>下午好</w:t>
      </w:r>
      <w:r>
        <w:rPr/>
        <w:t>!</w:t>
      </w:r>
    </w:p>
    <w:p>
      <w:pPr>
        <w:pStyle w:val="Normal"/>
        <w:rPr/>
      </w:pPr>
      <w:r>
        <w:rPr/>
        <w:t>梁雅：这里是</w:t>
      </w:r>
      <w:r>
        <w:rPr/>
        <w:t>Fm93.9</w:t>
      </w:r>
      <w:r>
        <w:rPr/>
        <w:t>菏泽新闻广播、山东四君子集团五星淡雅友情推出的“九九重阳</w:t>
      </w:r>
      <w:r>
        <w:rPr/>
        <w:t>-</w:t>
      </w:r>
      <w:r>
        <w:rPr/>
        <w:t>爱在金秋</w:t>
      </w:r>
      <w:r>
        <w:rPr/>
        <w:t>-</w:t>
      </w:r>
      <w:r>
        <w:rPr/>
        <w:t>菏泽戏曲名家演唱会”现场，我是主持人梁雅</w:t>
      </w:r>
    </w:p>
    <w:p>
      <w:pPr>
        <w:pStyle w:val="Normal"/>
        <w:rPr/>
      </w:pPr>
      <w:r>
        <w:rPr/>
        <w:t>高原：我是主持人高原。梁雅：重阳节已至，为大力弘扬中华民族敬老爱老优良传统，促进社会和谐和精神文明建设，</w:t>
      </w:r>
      <w:r>
        <w:rPr/>
        <w:t>Fm93.9</w:t>
      </w:r>
      <w:r>
        <w:rPr/>
        <w:t>菏泽新闻广播、山东四君子集团五星淡雅将在今天下午为咱们菏泽的戏迷朋友献上一台精彩纷呈的戏曲大餐。高原：在这重阳节到来之际，我们用戏曲抒发对老年人美好的祝愿。梁雅：是啊，我们今天的这场戏曲演唱会，不仅是我们广大戏迷的一次盛会，更是我们对广大戏迷的一个美好祝愿。</w:t>
      </w:r>
    </w:p>
    <w:p>
      <w:pPr>
        <w:pStyle w:val="Normal"/>
        <w:rPr/>
      </w:pPr>
      <w:r>
        <w:rPr/>
        <w:t>高原：在今天的</w:t>
      </w:r>
      <w:r>
        <w:rPr/>
        <w:t>Fm93.9</w:t>
      </w:r>
      <w:r>
        <w:rPr/>
        <w:t>菏泽新闻广播、山东四君子集团五星淡雅““九九重阳</w:t>
      </w:r>
      <w:r>
        <w:rPr/>
        <w:t>-</w:t>
      </w:r>
      <w:r>
        <w:rPr/>
        <w:t>爱在金秋</w:t>
      </w:r>
      <w:r>
        <w:rPr/>
        <w:t>-</w:t>
      </w:r>
      <w:r>
        <w:rPr/>
        <w:t>菏泽戏曲名家演唱会”中，戏曲名家何西良、刘文宝、李健、宋秀敏、祝凤臣、靳爱花、潘海英、许亚丽将给戏迷朋友带来一场顶级戏曲文化大餐。</w:t>
      </w:r>
    </w:p>
    <w:p>
      <w:pPr>
        <w:pStyle w:val="Normal"/>
        <w:rPr/>
      </w:pPr>
      <w:r>
        <w:rPr/>
        <w:t>梁雅：提起菏泽的戏曲文化，大家肯定会不约而同地想到菏泽八大剧种山东梆子、大平调、枣梆、柳子戏、大弦子戏、两夹弦、四平调、豫剧。的确，这些戏曲唱出了菏泽人的品格，一些传统剧目无论男女老少都能耳熟能详，所以，请客人看戏，已经成为热情好客的菏泽人款待亲朋好友的一项独具特色的节目</w:t>
      </w:r>
      <w:r>
        <w:rPr/>
        <w:t>.</w:t>
      </w:r>
    </w:p>
    <w:p>
      <w:pPr>
        <w:pStyle w:val="Normal"/>
        <w:rPr/>
      </w:pPr>
      <w:r>
        <w:rPr/>
        <w:t>高原：下面就首先有请菏泽十大名演之一的靳爱花给大家带来，靳爱花：菏泽市山东梆子剧团二级演员，山东梆子新秀，，主攻闺门旦，</w:t>
      </w:r>
      <w:r>
        <w:rPr/>
        <w:t>20xx</w:t>
      </w:r>
      <w:r>
        <w:rPr/>
        <w:t>年首届山东梆子中青年演唱大赛，因其精彩的表演获一等奖。</w:t>
      </w:r>
    </w:p>
    <w:p>
      <w:pPr>
        <w:pStyle w:val="Normal"/>
        <w:rPr/>
      </w:pPr>
      <w:r>
        <w:rPr/>
        <w:t>梁雅：因“九九”与“久久”同音，九在数字中又是最大数，有长久长寿的含意，所以古人认为，重阳节是个值得庆贺的吉利日子。所以今天戏曲名演潘海英把这份祝福也带到了现场，她讲给大家带来：</w:t>
      </w:r>
      <w:r>
        <w:rPr/>
        <w:t>(</w:t>
      </w:r>
      <w:r>
        <w:rPr/>
        <w:t>演员简介</w:t>
      </w:r>
      <w:r>
        <w:rPr/>
        <w:t>)</w:t>
      </w:r>
    </w:p>
    <w:p>
      <w:pPr>
        <w:pStyle w:val="Normal"/>
        <w:rPr/>
      </w:pPr>
      <w:r>
        <w:rPr/>
        <w:t>高原：重阳节，也是中国老人节。世上最美好的事情，莫过于我们已经长大，家里老人依然安康</w:t>
      </w:r>
      <w:r>
        <w:rPr/>
        <w:t>;</w:t>
      </w:r>
      <w:r>
        <w:rPr/>
        <w:t>我们有能力报答，就要让老人开心安享晚年。今天重阳节，一起许个愿，祝家里的老人健康长寿，祝天下老人幸福安康</w:t>
      </w:r>
      <w:r>
        <w:rPr/>
        <w:t>!</w:t>
      </w:r>
      <w:r>
        <w:rPr/>
        <w:t>下面有请戏曲名演宋秀敏给大家带来精彩唱段：</w:t>
      </w:r>
    </w:p>
    <w:p>
      <w:pPr>
        <w:pStyle w:val="Normal"/>
        <w:rPr/>
      </w:pPr>
      <w:r>
        <w:rPr/>
        <w:t>宋秀敏，出生于山东省成武县。现为菏泽市山东梆子剧团领衔主演，剧团副团长。中国戏剧家协会会员，国家一级演员，山东省第九次党代会代表，菏泽市政协委员。</w:t>
      </w:r>
    </w:p>
    <w:p>
      <w:pPr>
        <w:pStyle w:val="Normal"/>
        <w:rPr/>
      </w:pPr>
      <w:r>
        <w:rPr/>
        <w:t>在戏曲之乡菏泽的大街小巷，提起宋秀敏的名子，人们不禁竖起了大拇指。她女扮男装，主演的豫剧《风流才子》中的男主角唐伯虎风流儒雅，清新明秀，备受观众的喜爱。</w:t>
      </w:r>
    </w:p>
    <w:p>
      <w:pPr>
        <w:pStyle w:val="Normal"/>
        <w:rPr/>
      </w:pPr>
      <w:r>
        <w:rPr/>
        <w:t>梁雅：朋友们，今天这场演出得到山东四君子集团五星淡雅酒的大力支持，该集团长期致力于爱心公益事业，曾多次赞助戏曲文化惠民演出，在捐资助学、抗震救灾、扶弱济困方面做了大量工作，所以也请现场的朋友多关注、多支持四君子集团。菏泽戏曲文化底蕴丰厚，因其剧种多，剧团多，名演员多，享有“戏曲之乡”美誉。明末清初，菏泽戏剧活动已较普遍。早在</w:t>
      </w:r>
      <w:r>
        <w:rPr/>
        <w:t>1760</w:t>
      </w:r>
      <w:r>
        <w:rPr/>
        <w:t>年左右成立的“大姚班”，名伶荟萃</w:t>
      </w:r>
      <w:r>
        <w:rPr/>
        <w:t>;</w:t>
      </w:r>
      <w:r>
        <w:rPr/>
        <w:t>后来成立的“大兴班”、“长生班”、“东三义堂戏班”培养了大批名艺人。随着戏剧班社的不断发展，在较大的集镇和寺庙，都建有不同规模的戏楼</w:t>
      </w:r>
      <w:r>
        <w:rPr/>
        <w:t>(</w:t>
      </w:r>
      <w:r>
        <w:rPr/>
        <w:t>戏台</w:t>
      </w:r>
      <w:r>
        <w:rPr/>
        <w:t>)</w:t>
      </w:r>
      <w:r>
        <w:rPr/>
        <w:t>，有“村村有戏楼，夜夜唱灯戏”之说。建国后，许多剧目在各级汇演中获奖。两夹弦《三拉房》曾进京汇报演出。九十年代，山东梆子《选村官》、《龙门渡口》、枣梆《走出大山》、大平调《法魂》等获山东省“五个一”精品奖。下面有请戏曲名家刘文宝给大家带来两夹弦刘文宝：</w:t>
      </w:r>
      <w:r>
        <w:rPr/>
        <w:t>(</w:t>
      </w:r>
      <w:r>
        <w:rPr/>
        <w:t>简介</w:t>
      </w:r>
      <w:r>
        <w:rPr/>
        <w:t>)</w:t>
      </w:r>
    </w:p>
    <w:p>
      <w:pPr>
        <w:pStyle w:val="Normal"/>
        <w:rPr/>
      </w:pPr>
      <w:r>
        <w:rPr/>
        <w:t>高原：朋友们，近年来，菏泽市委、市政府把发展地方戏曲、振兴戏曲之乡作为重要工作来抓。</w:t>
      </w:r>
      <w:r>
        <w:rPr/>
        <w:t>20xx</w:t>
      </w:r>
      <w:r>
        <w:rPr/>
        <w:t>年，组建菏泽地方戏剧院，整合市枣梆、市豫剧团资源，推行一系列改革措施，创作、排演了山东梆子现代戏《山东汉子》，该剧继荣获多项省、国家级大奖，下面就有请山东梆子名演祝凤臣给大家带来精彩唱段，祝凤臣：山东梆子青年表演艺术家，旦角，出生于郓城县玉皇庙乡鹿湾村。现为为山东省戏剧家协会会员，国家一级演员，市政协委员。曾先后主演过大型传统剧目《老羊山》、《五凤岭》、《青蛇传》、《反西唐》、《四姐下凡》、《吕后杀宫》、《抬花轿》等，主演过大型现代戏《选村官》、《龙门渡口》，在舞台上塑造了多种不同类型、不同性格的人物形象。她将带来山东梆子</w:t>
      </w:r>
    </w:p>
    <w:p>
      <w:pPr>
        <w:pStyle w:val="Normal"/>
        <w:rPr/>
      </w:pPr>
      <w:r>
        <w:rPr/>
        <w:t>选段，有请。。。</w:t>
      </w:r>
    </w:p>
    <w:p>
      <w:pPr>
        <w:pStyle w:val="Normal"/>
        <w:rPr/>
      </w:pPr>
      <w:r>
        <w:rPr/>
        <w:t>继续有请菏泽十大名演李建给大家带来</w:t>
      </w:r>
      <w:r>
        <w:rPr/>
        <w:t>(</w:t>
      </w:r>
      <w:r>
        <w:rPr/>
        <w:t>李建简介</w:t>
      </w:r>
      <w:r>
        <w:rPr/>
        <w:t>)</w:t>
      </w:r>
    </w:p>
    <w:p>
      <w:pPr>
        <w:pStyle w:val="Normal"/>
        <w:rPr/>
      </w:pPr>
      <w:r>
        <w:rPr/>
        <w:t>这里是</w:t>
      </w:r>
      <w:r>
        <w:rPr/>
        <w:t>FM93.9</w:t>
      </w:r>
      <w:r>
        <w:rPr/>
        <w:t>菏泽新闻广播和山东四君子集团五星淡雅友情推出的九九重阳</w:t>
      </w:r>
      <w:r>
        <w:rPr/>
        <w:t>-</w:t>
      </w:r>
      <w:r>
        <w:rPr/>
        <w:t>爱在金秋</w:t>
      </w:r>
      <w:r>
        <w:rPr/>
        <w:t>-</w:t>
      </w:r>
      <w:r>
        <w:rPr/>
        <w:t>菏泽戏曲名家演唱会”，继续有请四平调戏曲名演许亚丽给大家带来。。。。。</w:t>
      </w:r>
      <w:r>
        <w:rPr/>
        <w:t>(</w:t>
      </w:r>
      <w:r>
        <w:rPr/>
        <w:t>简介</w:t>
      </w:r>
      <w:r>
        <w:rPr/>
        <w:t>)</w:t>
      </w:r>
    </w:p>
    <w:p>
      <w:pPr>
        <w:pStyle w:val="Normal"/>
        <w:rPr/>
      </w:pPr>
      <w:r>
        <w:rPr/>
        <w:t>何西良，艺名“小花牛”，</w:t>
      </w:r>
      <w:r>
        <w:rPr/>
        <w:t>1980</w:t>
      </w:r>
      <w:r>
        <w:rPr/>
        <w:t>年入团学艺。先后担任菏泽市牡丹区大平调剧团副团长、团长、党支部书记。国家一级演员，中国戏剧家协会会员，山东省戏剧家协会会员，菏泽市戏剧家协会副主席，菏泽市人大代表，菏泽市市级专业技术拔尖人才，牡丹区劳动模范。国家级非物质文化遗产大平调传承人。下面有请何西良老师带来：</w:t>
      </w:r>
    </w:p>
    <w:p>
      <w:pPr>
        <w:pStyle w:val="Normal"/>
        <w:rPr/>
      </w:pPr>
      <w:r>
        <w:rPr/>
        <w:t>结束语</w:t>
      </w:r>
    </w:p>
    <w:p>
      <w:pPr>
        <w:pStyle w:val="Normal"/>
        <w:rPr/>
      </w:pPr>
      <w:r>
        <w:rPr/>
        <w:t>梁雅：亲爱的戏迷朋友们，今天的</w:t>
      </w:r>
      <w:r>
        <w:rPr/>
        <w:t>Fm93.9</w:t>
      </w:r>
      <w:r>
        <w:rPr/>
        <w:t>菏泽新闻广播、山东四君子集团五星淡雅友情推出的““九九重阳</w:t>
      </w:r>
      <w:r>
        <w:rPr/>
        <w:t>-</w:t>
      </w:r>
      <w:r>
        <w:rPr/>
        <w:t>爱在金秋</w:t>
      </w:r>
      <w:r>
        <w:rPr/>
        <w:t>-</w:t>
      </w:r>
      <w:r>
        <w:rPr/>
        <w:t>菏泽戏曲名家演唱会”就要结束了。愿我们今天的演唱会能给大家带来愉快、吉祥</w:t>
      </w:r>
      <w:r>
        <w:rPr/>
        <w:t>!</w:t>
      </w:r>
    </w:p>
    <w:p>
      <w:pPr>
        <w:pStyle w:val="Normal"/>
        <w:widowControl/>
        <w:bidi w:val="0"/>
        <w:spacing w:before="180" w:after="180"/>
        <w:jc w:val="left"/>
        <w:rPr/>
      </w:pPr>
      <w:r>
        <w:rPr/>
        <w:t>高原：在这里，我们也衷心地祝愿大家：万事顺心事事如意</w:t>
      </w:r>
      <w:r>
        <w:rPr/>
        <w:t>!</w:t>
      </w:r>
      <w:r>
        <w:rPr/>
        <w:t>合：亲爱的戏迷朋友们，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