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自我评价100字"/>
      <w:r>
        <w:rPr/>
        <w:t>文员求职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过去的工作三个月里，有成功，有失败，有欢乐，也有苦恼。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参加学习培训，不断充实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遵章守纪</w:t>
      </w:r>
      <w:r>
        <w:rPr/>
        <w:t>;3</w:t>
      </w:r>
      <w:r>
        <w:rPr/>
        <w:t>个月来，自己在工作中做到不怕苦，不怕累，学习优秀员工的方法，认真完成了本岗位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由于自己工作经验不足，在工作中缺乏处理用户投诉的实践经验，服务工作做得不够细致，这是我以后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