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规划工作情况"/>
      <w:r>
        <w:rPr/>
        <w:t>城市规划工作情况</w:t>
      </w:r>
      <w:bookmarkEnd w:id="0"/>
    </w:p>
    <w:p>
      <w:pPr>
        <w:pStyle w:val="Normal"/>
        <w:rPr/>
      </w:pPr>
      <w:r>
        <w:rPr/>
        <w:t>一、要站在发展的角度了解新形势</w:t>
      </w:r>
    </w:p>
    <w:p>
      <w:pPr>
        <w:pStyle w:val="Normal"/>
        <w:rPr/>
      </w:pPr>
      <w:r>
        <w:rPr/>
        <w:t>第一，的发展靠工业，工业发展既要保证存量，又要扩大增量。我们通过招商引进工业项目，主要是希望企业发展壮大，解决就业，最终是增加税收。从目前的状况来看，我市的税收大部分都来源于企业。企业是税收的主体，可以说，不发展企业就没有税源。从周边区县来看，例如安乡，今年国税收入两千多万，不到三千万。我市的国税收入年</w:t>
      </w:r>
      <w:r>
        <w:rPr/>
        <w:t>8000</w:t>
      </w:r>
      <w:r>
        <w:rPr/>
        <w:t>万，年</w:t>
      </w:r>
      <w:r>
        <w:rPr/>
        <w:t>1</w:t>
      </w:r>
      <w:r>
        <w:rPr/>
        <w:t>个亿，年预计</w:t>
      </w:r>
      <w:r>
        <w:rPr/>
        <w:t>1</w:t>
      </w:r>
      <w:r>
        <w:rPr/>
        <w:t>个亿。这方面我们与周边区县比较，还有一定的优势。从总体上来看，我们今后要想形势更好，还得要依靠企业。再过五年，税收过千万元的企业若能达到十几、二十家，我市的发展形势又将得到显著改观。如果不抓工业，不抓招商引资，不抓增量，今后就只有现有的几个企业。我们必须要寻找新的亮点、新的企业，特别是产值过亿元的企业、税收过千万元的企业。从长远来看，我们现在抓招商引进，不仅仅是为地方经济建设出力，更是为我们今后的养老、福利、提高工资待遇打基础。</w:t>
      </w:r>
    </w:p>
    <w:p>
      <w:pPr>
        <w:pStyle w:val="Normal"/>
        <w:rPr/>
      </w:pPr>
      <w:r>
        <w:rPr/>
        <w:t>第二，当前产业转移不断增多，为我们提供了招商引进的大好机遇。目前，无论珠三角、长三角，还是一些就业产能，来洽谈项目、了解信息的非常之多，这是大势所趋。我们若不抓住现在的机遇大力开展招商引资，今后珠三角和长三角向内地转移的产业也将会转移到西部去。近年来，我们加大开发区建设力度，其中一个目的就是要打造一个产业承接平台。这两个形势大家必须要认清。</w:t>
      </w:r>
    </w:p>
    <w:p>
      <w:pPr>
        <w:pStyle w:val="Normal"/>
        <w:rPr/>
      </w:pPr>
      <w:r>
        <w:rPr/>
        <w:t>二、要认清我市招商引资现状</w:t>
      </w:r>
    </w:p>
    <w:p>
      <w:pPr>
        <w:pStyle w:val="Normal"/>
        <w:rPr/>
      </w:pPr>
      <w:r>
        <w:rPr/>
        <w:t>第一，要认清我市招商引资存在的不足。实事求是地讲，前些年，我们通过招商引资引进了几个规模企业，而且已经投产，形成了规模。但近来在招商引进方面，洽谈的多，落地的少，投产的更少。按照这种趋势发展下去，我们的发展速度就难以比上其他兄弟区县，必须引起高度重视。</w:t>
      </w:r>
    </w:p>
    <w:p>
      <w:pPr>
        <w:pStyle w:val="Normal"/>
        <w:rPr/>
      </w:pPr>
      <w:r>
        <w:rPr/>
        <w:t>第二，要认清我市招商引资具备的优势。目前我市招商引资的条件比过去要强得多，甚至比周边区县要强。无论是交通区位优势的改善，还是我们人文环境和条件，都具有较大的优势。可以毫不谦虚地讲，的领导、部门关注支持企业老板，比其他地方都要强。我们现在招商引资的相关政策和条件也越来越好。因此，我们招商引资的信息员、联络员，一定要同时当好市情的推介员，大力推介优质的服务、优良的政策，这样才能吸引更多的老板来谈项目、成项目。</w:t>
      </w:r>
    </w:p>
    <w:p>
      <w:pPr>
        <w:pStyle w:val="Normal"/>
        <w:rPr/>
      </w:pPr>
      <w:r>
        <w:rPr/>
        <w:t>三、要掌握招商引资工作的重点和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招商的重点领域应放在长三角和珠三角，重点项目就是汽配、盐化工和纺织。第一，关于盐化工产业。盐化工属于一种发散式的产业集群。目前，我们有烧碱，有氯气，有盐酸，盐化工产业的基础很好。一定要有针对这些现有产品，进行有针对性地开展招商，我们有烧碱了，有氯气了，有哪些是下游产品的、有市场的，我们要进行有针对性的研究。第二，关于汽配产业。汽配是集聚式的产业。车桥与汽车配套起来，由若干个零部件组成。哪些零部件是在配套的</w:t>
      </w:r>
      <w:r>
        <w:rPr/>
        <w:t>?</w:t>
      </w:r>
      <w:r>
        <w:rPr/>
        <w:t>哪些零部件是在外地配套的</w:t>
      </w:r>
      <w:r>
        <w:rPr/>
        <w:t>?</w:t>
      </w:r>
      <w:r>
        <w:rPr/>
        <w:t>我们要积极地去寻找这些企业。第三，关于纺织产业。纺织产业是一种链条式的产业。目前，我们还只有纱，还没有纺，没有织，还没有印染。对招商引资的重点和技巧，各个包产业的领导一定要认真研究，每个产业有哪些产品</w:t>
      </w:r>
      <w:r>
        <w:rPr/>
        <w:t>?</w:t>
      </w:r>
      <w:r>
        <w:rPr/>
        <w:t>有哪些配套的产品是依靠市外的</w:t>
      </w:r>
      <w:r>
        <w:rPr/>
        <w:t>?</w:t>
      </w:r>
      <w:r>
        <w:rPr/>
        <w:t>能不能够引进来</w:t>
      </w:r>
      <w:r>
        <w:rPr/>
        <w:t>?</w:t>
      </w:r>
      <w:r>
        <w:rPr/>
        <w:t>一定要把握技巧，确保实效。在今后的“百日招商”总结大会或者“一把手”工作座谈会上，就要看招商引资的实际效果和所做的工作，一定要严格履行职责。在招商引资方面还有更好的优势和条件，应该倾注更大的精力，确保今后发展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