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宁波市的东谷湖的导游词"/>
      <w:r>
        <w:rPr/>
        <w:t>浙江宁波市的东谷湖的导游词</w:t>
      </w:r>
      <w:bookmarkEnd w:id="0"/>
    </w:p>
    <w:p>
      <w:pPr>
        <w:pStyle w:val="Normal"/>
        <w:rPr/>
      </w:pPr>
      <w:r>
        <w:rPr/>
        <w:t>我的家乡在象山，这里山清水秀、风景如画，还有许多名胜古迹。其中，东谷湖就是一处最受市民喜爱的景点，它像一颗璀璨的珍珠镶嵌在群山的怀抱之中。</w:t>
      </w:r>
    </w:p>
    <w:p>
      <w:pPr>
        <w:pStyle w:val="Normal"/>
        <w:rPr/>
      </w:pPr>
      <w:r>
        <w:rPr/>
        <w:t>清晨，一轮红日冉冉升起，在朝阳的映衬下，东谷湖面好像洒着点点碎金，又好像一个个小精灵在翩翩起舞，美丽极了。俗话说：一日之计在于晨。许多人早早地起了床来到湖边呼吸新鲜空气。你瞧：老人在湖边慢慢地挥动着双臂打着太极</w:t>
      </w:r>
      <w:r>
        <w:rPr/>
        <w:t>;</w:t>
      </w:r>
      <w:r>
        <w:rPr/>
        <w:t>渔友拿着鱼竿悠闲地望着不远处的浮标</w:t>
      </w:r>
      <w:r>
        <w:rPr/>
        <w:t>;</w:t>
      </w:r>
      <w:r>
        <w:rPr/>
        <w:t>努力朝湖边的小山顶攀登的登山爱好者健步如飞。小鸟儿也快乐的工作起来，在翡翠欲滴的湖面飞来飞去，把湖面当成明亮的大镜子，那里倒映着蓝天、白云，还有变化的山峦，闪烁着，像一颗晶莹的宝石。</w:t>
      </w:r>
    </w:p>
    <w:p>
      <w:pPr>
        <w:pStyle w:val="Normal"/>
        <w:rPr/>
      </w:pPr>
      <w:r>
        <w:rPr/>
        <w:t>要是下起了蒙蒙细雨，湖面上就会弥漫着一层薄薄的、乳白色的雾，好似披上了轻纱，更像来到了童话中的仙境。</w:t>
      </w:r>
    </w:p>
    <w:p>
      <w:pPr>
        <w:pStyle w:val="Normal"/>
        <w:rPr/>
      </w:pPr>
      <w:r>
        <w:rPr/>
        <w:t>湖周围的堤岸上种着许多垂柳，柳丝在湖面上轻轻地拂动着水面，好像一个个婀娜多姿的少女对镜梳妆。柳树下是一片绿色的草地。一到春天，草地上各式各样的野花就会纵情怒放，红的如火，白的像云，粉的如霞，黄的赛金。这些花虽然不名贵，但它用自己的点点姿色点缀着这片绿油油的草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东谷湖，你是我心中最美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