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千唐志斋导游词"/>
      <w:r>
        <w:rPr/>
        <w:t>洛阳千唐志斋导游词</w:t>
      </w:r>
      <w:bookmarkEnd w:id="0"/>
    </w:p>
    <w:p>
      <w:pPr>
        <w:pStyle w:val="Normal"/>
        <w:rPr/>
      </w:pPr>
      <w:r>
        <w:rPr/>
        <w:t>在九朝古都洛阳以西</w:t>
      </w:r>
      <w:r>
        <w:rPr/>
        <w:t>45</w:t>
      </w:r>
      <w:r>
        <w:rPr/>
        <w:t>公里处，有一个风光旖旎、山明水秀的地方——河南省新安县城西的铁门镇。这里西扼崤岭，东控函谷，已有千年历史，被章太炎誉为“当关洛孔道”。这里青龙、凤凰两山对峙，一肪涧水潺潺东流，素有洛阳西大门之称。</w:t>
      </w:r>
    </w:p>
    <w:p>
      <w:pPr>
        <w:pStyle w:val="Normal"/>
        <w:rPr/>
      </w:pPr>
      <w:r>
        <w:rPr/>
        <w:t>我国唯一的墓志铭博物馆——全国重点文物保护单位“千唐志斋”便位于铁门镇的西北隅。这里是著名爱国民主人士、辛亥革命功勋元老张钫</w:t>
      </w:r>
      <w:r>
        <w:rPr/>
        <w:t>(</w:t>
      </w:r>
      <w:r>
        <w:rPr/>
        <w:t>字伯英</w:t>
      </w:r>
      <w:r>
        <w:rPr/>
        <w:t>)</w:t>
      </w:r>
      <w:r>
        <w:rPr/>
        <w:t>先生的家乡。</w:t>
      </w:r>
    </w:p>
    <w:p>
      <w:pPr>
        <w:pStyle w:val="Normal"/>
        <w:rPr/>
      </w:pPr>
      <w:r>
        <w:rPr/>
        <w:t>名字由来</w:t>
      </w:r>
    </w:p>
    <w:p>
      <w:pPr>
        <w:pStyle w:val="Normal"/>
        <w:rPr/>
      </w:pPr>
      <w:r>
        <w:rPr/>
        <w:t>二十年代初，张钫先生隐居铁门，营园林广及百亩，蔚为壮观。康有为游陕过豫，被张钫邀至园中，谈书论画，赋诗抒怀，题名“蛰庐”。</w:t>
      </w:r>
    </w:p>
    <w:p>
      <w:pPr>
        <w:pStyle w:val="Normal"/>
        <w:rPr/>
      </w:pPr>
      <w:r>
        <w:rPr/>
        <w:t>新安县千唐志斋博物馆是已故国民党起义将领张钫先生所营园林“蛰庐”的一部分，为我国现存墓志石刻的集中地之一，以珍藏自西晋、魏以来历代墓志石刻</w:t>
      </w:r>
      <w:r>
        <w:rPr/>
        <w:t>1400</w:t>
      </w:r>
      <w:r>
        <w:rPr/>
        <w:t>余件而闻名。其中尤以唐志最为丰富，多达</w:t>
      </w:r>
      <w:r>
        <w:rPr/>
        <w:t>1191</w:t>
      </w:r>
      <w:r>
        <w:rPr/>
        <w:t>件。章炳麟曾用古篆为之题额《千唐志斋》，并在尾部缀有跋语：“新安张伯英，得唐人墓志千片，因以名斋，属章炳麟书之。”斋名由来，盖缘于此。</w:t>
      </w:r>
    </w:p>
    <w:p>
      <w:pPr>
        <w:pStyle w:val="Normal"/>
        <w:rPr/>
      </w:pPr>
      <w:r>
        <w:rPr/>
        <w:t>洛阳千唐志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数据来源于百度地图，最终结果以百度地图数据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