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云台山导游词精简篇"/>
      <w:r>
        <w:rPr/>
        <w:t>河南云台山导游词精简篇</w:t>
      </w:r>
      <w:bookmarkEnd w:id="0"/>
    </w:p>
    <w:p>
      <w:pPr>
        <w:pStyle w:val="Normal"/>
        <w:rPr/>
      </w:pPr>
      <w:r>
        <w:rPr/>
        <w:t>各位朋友：我们的旅游车已经快要到达云台山景区了，我先给大家介绍一下景区的概况。云台山位于河南省焦作市东北部的修武县境内，因为山势险峻，山间常年云雾缭绕，所以取名为云台山。景区面积</w:t>
      </w:r>
      <w:r>
        <w:rPr/>
        <w:t>190</w:t>
      </w:r>
      <w:r>
        <w:rPr/>
        <w:t>平方公里，包括红石峡、潭瀑峡、泉瀑峡、子房湖、万善寺、百家岩、仙苑、圣顶、叠彩洞、青龙峡等十大景点。</w:t>
      </w:r>
    </w:p>
    <w:p>
      <w:pPr>
        <w:pStyle w:val="Normal"/>
        <w:rPr/>
      </w:pPr>
      <w:r>
        <w:rPr/>
        <w:t>今天我要带领大家参观的是红石峡、潭瀑川、泉瀑峡三个景点。云台山以山称奇，整个景区峰峰如画，岩岩是景，主峰茱萸峰海拔</w:t>
      </w:r>
      <w:r>
        <w:rPr/>
        <w:t>1308</w:t>
      </w:r>
      <w:r>
        <w:rPr/>
        <w:t>米，是登高望远的绝好去处。云台山以水叫绝，单级落差</w:t>
      </w:r>
      <w:r>
        <w:rPr/>
        <w:t>314</w:t>
      </w:r>
      <w:r>
        <w:rPr/>
        <w:t>米的云台天瀑雄冠华夏。云台山历史文化积淀深厚，有竹林七贤得隐居地，有唐代大诗人王维吟诵“独在异乡为异客，每逢佳节备思亲”的地方。云台山物产丰富，这里水源丰富，植被茂盛，名木古树、奇花异草遍布其间，种类有</w:t>
      </w:r>
      <w:r>
        <w:rPr/>
        <w:t>400</w:t>
      </w:r>
      <w:r>
        <w:rPr/>
        <w:t>多种。好了，朋友们。乘着景区的旅游大巴，现在我们已经来到了红石峡的停车场，请大家带好自己的行李物品随我下车。红石峡是</w:t>
      </w:r>
      <w:r>
        <w:rPr/>
        <w:t>14</w:t>
      </w:r>
      <w:r>
        <w:rPr/>
        <w:t>亿年前震旦纪地壳运动所造成的地址遗迹，因为整个峡谷的石壁是棕红色的石英砂岩，所以叫做红石峡。请大家跟着我顺台阶向下走，穿过黑龙洞我们来到了黄龙潭，大家请看这里的水，水深处湛蓝无比，水浅处清澈见底，大家抬头看这里的石壁是棕红色的，再向上看天蓝的天空，是不是形成了“碧水丹崖蓝天”的精妙组合。俗话说“五石景不奇”，在秀丽的黄龙潭中也分部着大量极具观赏性的天然奇石。</w:t>
      </w:r>
    </w:p>
    <w:p>
      <w:pPr>
        <w:pStyle w:val="Normal"/>
        <w:rPr/>
      </w:pPr>
      <w:r>
        <w:rPr/>
        <w:t>大家请看我们面前这块一半在岸上一半在水中的奇石，它的纹理自然，古朴悠悠，洒脱飘逸，如行云，似流水，如浅浮雕，如诗如画，真是大自然的杰作。大家请随我手指的方向看潭东北角，这是两块铁红色的紧紧连在一起的奇石，传说是龙子和龙女的热恋的化身，他们以独特的造型语言来表达彼此的爱慕之情。朋友们，我们看过了秀丽的黄龙潭。经过青龙潭、黑龙潭，现在我们面前有出现了一条姿态壮观的瀑布，这就是黄龙瀑，黄龙瀑潇洒飘逸，似水雾，似水帘，似纱帐。瀑布的后面有无数流水从泉眼喷射出来，美丽的青苔巧妙地生长在泉水的四周，与瀑布交相辉映，雄伟壮观中透着纤巧丽质，真如一块硕大精美的水体雕塑。游过了红石峡，经过子方湖，我们来到了潭瀑峡小寨沟。这里三步一泉，五步一瀑，十步一潭，呈现出千变万化的飞瀑、流泉、彩潭、奇石等景观，风光宜人，如同秀丽的江南。</w:t>
      </w:r>
    </w:p>
    <w:p>
      <w:pPr>
        <w:pStyle w:val="Normal"/>
        <w:rPr/>
      </w:pPr>
      <w:r>
        <w:rPr/>
        <w:t>沿着山间步道我们来到了潭瀑峡的最北面，大家请抬起头看一下峡谷的四周。这是一个</w:t>
      </w:r>
      <w:r>
        <w:rPr/>
        <w:t>U</w:t>
      </w:r>
      <w:r>
        <w:rPr/>
        <w:t>型峡谷，三面环山，一面敞口，沟底的宽度大于谷的顶部，峡谷就像一个口小肚子大的坛子。我们四周除了垂直陡峭的山崖外，只剩下头顶的一片蓝天，是不是有坐井观天的感觉。这是云台山最有特色的地貌类型</w:t>
      </w:r>
      <w:r>
        <w:rPr/>
        <w:t>-----</w:t>
      </w:r>
      <w:r>
        <w:rPr/>
        <w:t>瓮谷。</w:t>
      </w:r>
      <w:r>
        <w:rPr/>
        <w:t>(</w:t>
      </w:r>
      <w:r>
        <w:rPr/>
        <w:t>它是怎样形成的呢</w:t>
      </w:r>
      <w:r>
        <w:rPr/>
        <w:t>?</w:t>
      </w:r>
      <w:r>
        <w:rPr/>
        <w:t>瀑布从上倾泻而下时，流经两组不同寒武纪时代的灰岩，上面厚的层状的灰岩相对结合的紧密，下面是薄层状的易碎的灰岩，日久天长，流水不断的冲刷，下面易碎的灰岩被水淘出大洞，形成上部小，下部大的瓮谷地形。</w:t>
      </w:r>
      <w:r>
        <w:rPr/>
        <w:t>)</w:t>
      </w:r>
      <w:r>
        <w:rPr/>
        <w:t>看过奇特的瓮谷地型，大家请顺着我手指的方向看，能看出这像什么图案吗</w:t>
      </w:r>
      <w:r>
        <w:rPr/>
        <w:t>?</w:t>
      </w:r>
      <w:r>
        <w:rPr/>
        <w:t>对了，这是一幅天然的龙凤呈祥图。真是美妙绝伦，不知是哪位艺术大师，把天当作笔，以山为画卷，以泉水、苔藓和蕨类植物作为笔墨，勾勒出如此活灵活现的一条巨龙和一只仙凤来。神龙顶天立地，昂扬巨头，张口吐雾，人们称作“神龙播雨”。再看这只仙凤，凤尾的上方，正好有一条银白色的瀑布顺着苔藓流下，好似在仙凤翠绿色的羽毛上均匀散开，然后化为一颗颗断了线的珍珠散落下来。在阳光的照射下，珍珠华丽无比，鲜艳夺目，令人叹为观止，人们称为“凤尾串珠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过了潭瀑峡，大家想去看看华夏第一高瀑吗，接下来我们就去泉瀑峡。泉瀑峡的主要特点是“一长双高”：一长指这条峡谷较长，双高指峡谷尽头的云台天瀑落差大，谷口海拔</w:t>
      </w:r>
      <w:r>
        <w:rPr/>
        <w:t>1158</w:t>
      </w:r>
      <w:r>
        <w:rPr/>
        <w:t>米的宝塔峰高入天际。高瀑、深沟体现了云台山特殊的地质特点。朋友们，这便是落差达</w:t>
      </w:r>
      <w:r>
        <w:rPr/>
        <w:t>314</w:t>
      </w:r>
      <w:r>
        <w:rPr/>
        <w:t>米，号称华夏第一高瀑的云台天瀑了。现在我们已经来到了令人神往的大瀑布的脚下。她凌空飘落，携雨抚风，宛如透明玉带。站在她的旁边，我们充分领略到“飞流直下三千尺，疑是银河落九天”的雄伟气势。各位亲爱的朋友们，由于时间关系，云台山的游览到这里就要结束了。云台山一年四季皆美景，春赏山花，夏看山水，秋观红叶，冬览冰挂。真诚的欢迎各位再次光临云台山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