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读书感悟最新范文"/>
      <w:r>
        <w:rPr/>
        <w:t>《傲慢与偏见》读书感悟最新范文</w:t>
      </w:r>
      <w:bookmarkEnd w:id="0"/>
    </w:p>
    <w:p>
      <w:pPr>
        <w:pStyle w:val="Normal"/>
        <w:rPr/>
      </w:pPr>
      <w:r>
        <w:rPr/>
        <w:t>《傲慢与偏见》这本书，在初中时已经接触过了。只是当时只是看到了男女主角之间的感情纠葛，起起落落的心情，让人沉浸在其中，几年之后，再次翻阅，别有一番风味。</w:t>
      </w:r>
    </w:p>
    <w:p>
      <w:pPr>
        <w:pStyle w:val="Normal"/>
        <w:rPr/>
      </w:pPr>
      <w:r>
        <w:rPr/>
        <w:t>班纳特家有</w:t>
      </w:r>
      <w:r>
        <w:rPr/>
        <w:t>5</w:t>
      </w:r>
      <w:r>
        <w:rPr/>
        <w:t>个女儿均未出嫁，而班纳特太太是一个神经质虚荣心十足的女人，将每个女儿嫁出去是她这一生唯一的大事却从不费心管教女儿的举止，而班纳特先生是个顾家的老绅士，却放任妻子和女儿的不得体行为，宁愿躲进图书室寻求平静。简</w:t>
      </w:r>
      <w:r>
        <w:rPr/>
        <w:t>·</w:t>
      </w:r>
      <w:r>
        <w:rPr/>
        <w:t>班纳特是班纳特家的大女儿，容貌美丽、性情温柔、沉静</w:t>
      </w:r>
      <w:r>
        <w:rPr/>
        <w:t>;</w:t>
      </w:r>
      <w:r>
        <w:rPr/>
        <w:t>伊莉沙白</w:t>
      </w:r>
      <w:r>
        <w:rPr/>
        <w:t>·</w:t>
      </w:r>
      <w:r>
        <w:rPr/>
        <w:t>班纳特是班纳特家的二女儿，个性活泼大方、聪慧与美貌并俱</w:t>
      </w:r>
      <w:r>
        <w:rPr/>
        <w:t>;</w:t>
      </w:r>
      <w:r>
        <w:rPr/>
        <w:t>三女儿玛丽容貌不若其它姊妹出色，因此便在品德及知识上用功，但也造成她的自大态度</w:t>
      </w:r>
      <w:r>
        <w:rPr/>
        <w:t>;</w:t>
      </w:r>
      <w:r>
        <w:rPr/>
        <w:t>排行第四的凯蒂个性浮华，与么妹丽迪雅最热忠跳舞，举止常失礼而不自知</w:t>
      </w:r>
      <w:r>
        <w:rPr/>
        <w:t>;</w:t>
      </w:r>
      <w:r>
        <w:rPr/>
        <w:t>么女儿爱慕虚荣、注重享乐、跳舞和与军官斗闹取乐是她生活的唯一目的。有一天他们家附近的搬来了一个有钱的单身男子彬格莱</w:t>
      </w:r>
      <w:r>
        <w:rPr/>
        <w:t>·</w:t>
      </w:r>
      <w:r>
        <w:rPr/>
        <w:t>查尔斯，他是一个个性温和、做人真诚不拘泥小节的富家青年，在一个宴会彬格莱却恋上了班纳特家的大女儿简，与简</w:t>
      </w:r>
      <w:r>
        <w:rPr/>
        <w:t>·</w:t>
      </w:r>
      <w:r>
        <w:rPr/>
        <w:t>班纳特相互爱慕</w:t>
      </w:r>
      <w:r>
        <w:rPr/>
        <w:t>;</w:t>
      </w:r>
      <w:r>
        <w:rPr/>
        <w:t>而彬格莱的好朋友达西</w:t>
      </w:r>
      <w:r>
        <w:rPr/>
        <w:t>·</w:t>
      </w:r>
      <w:r>
        <w:rPr/>
        <w:t>费茨威廉个性拘谨严肃，不善言词常给人自大傲慢的印象，在不知不觉中喜欢上班纳特家的二女儿伊莉沙白，但是因为班纳特一家本身并不是得体的家族令这两段恋情受到障碍，伊莉沙白一开始就对傲慢的达西存有偏见，主要就是描述他们这段关系的转变过程。</w:t>
      </w:r>
    </w:p>
    <w:p>
      <w:pPr>
        <w:pStyle w:val="Normal"/>
        <w:rPr/>
      </w:pPr>
      <w:r>
        <w:rPr/>
        <w:t>人，总是先入为主，达西先生傲慢、无礼的样子早已进入伊丽莎白的头脑，再加上骗子韦翰利用了自己巧妙的奉承能力以及一付“讨人喜欢”的仪表，迷住了伊丽莎白，不停地为自己洗刷冤情，中伤达西。不可否认，韦翰长着一张英俊的脸，表面上也装得非常“绅士”。使得伊丽莎白完全相信了韦翰的花言巧语，可能于伊丽莎白的年纪有很大的关联，即使她是家中最居理智的女儿，毕竟年轻，对于一个人是好是坏，还只是看浅表的。最主要的可能是丽萃太过于在乎她在别人眼中的形象，她非常不希望在别人眼里看来她是一个无知而虚荣，又没有教养的女人，可她也只是一个处在那种时代的而不甘于做一个配件的女人而已，她希望的伴侣能在心灵上与之共鸣，对于这个人的品格的要求超过了财富的要求，这一点是值得赞赏的，毕竟是在有一个爱钱的母亲的教育下长大的。不过对于这样一个母亲，她还是感到了自卑，才会在面对韦翰的谎言时，盲目的相信那个“高高在上”的达西是个卑鄙的人，从而使自己在他面前时的自卑心得到解脱。不过幸运的是伊丽莎白没有被这些真正的蒙住双眼。</w:t>
      </w:r>
    </w:p>
    <w:p>
      <w:pPr>
        <w:pStyle w:val="Normal"/>
        <w:widowControl/>
        <w:bidi w:val="0"/>
        <w:spacing w:before="180" w:after="180"/>
        <w:jc w:val="left"/>
        <w:rPr/>
      </w:pPr>
      <w:r>
        <w:rPr/>
        <w:t>那么还有谁要去完成这个任务呢</w:t>
      </w:r>
      <w:r>
        <w:rPr/>
        <w:t>?</w:t>
      </w:r>
      <w:r>
        <w:rPr/>
        <w:t>所以从现在开始，我们就应该将自己原先所存有的毛病给除去，换上一个全新的自我，为崭新的未来打拚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