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籍测量实习心得体会"/>
      <w:r>
        <w:rPr/>
        <w:t>地籍测量实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测绘实习过程中，我负责的是观测与读数。我们在实际测绘中，没有一次采用在控制点上架设经纬仪，而是选择若干视野开阔，位置更加优越的支点。这样就要多次验证、计算支点的数据，确保支点的数据误差较小，进而测得其他位置点，根据支点数据计算未知点数据。采用这种方法节省了大量的时间，使我们的测量更加方便。另外就是在观测人员读完上中下丝读数后，要及时让跑尺人员选取下一个点。因为经纬仪此时在水平和竖直方向都已锁定，水平度盘与竖直度盘的读书固定，所以在读角度之前就可以让跑尺人员离开当时的位置。这样做可以加快测绘进度，让跑尺人员得到足够休息。在识图实地跑点的过程中，我们要明白一点，就是“尽信图不如无图”，要根据实地情况，通过比例尺计算需要走的大概路程，相信自己的判断。另外一个很重要的就是要时刻知道北方向，这样，地图才是有用处的。否则，它会起负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