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禁烟心得体会700字"/>
      <w:r>
        <w:rPr/>
        <w:t>禁烟心得体会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我讨厌烟的味道，或许是因为我的鼻子天生就不好，或许是因为爸爸从来就没有抽烟的习惯，总之，我对于烟的味道有一种极端的无可忍受的厌恶，其实吸烟和烟的历史并不早，从哥伦布发现新大陆发现这个习俗，其历史不过才两三百年，可是在世界各国，吸烟的人数却在以让人难以置信的速度在增加，远远超挂了喝酒和吸毒的人数，跃居危害人类健康的第一杀手，现在，越来越多的青少年也走上了这条“不归路”。吸烟还真是不分男女，不分老少，不分国界。</w:t>
      </w:r>
    </w:p>
    <w:p>
      <w:pPr>
        <w:pStyle w:val="Normal"/>
        <w:rPr/>
      </w:pPr>
      <w:r>
        <w:rPr/>
        <w:t>吸烟这种习惯的形成主要是受外界的影响，青少年的好奇心本来就强，而大人们吸烟时都是一副乐在其中的的样子，自然就想尝试其中的滋味了，往大的方面看，历史上的许多名人都有吸烟的例子，丘吉尔的雪茄，斯大林的烟斗。伟人的“手不离烟，烟不离口”，这些伟人们的潇洒自如的“烟鬼”形象对一些不了解“烟”的人有着极大的影响力，吸引人们前去“品尝”，不过在中国吸烟似乎成了一种交际手段，似乎吸烟就能沟通感情，产生心理上的接近，缩短人与人之间的距离，但是我们必须要严肃的对待吸烟对人体的的危害这件事，首先，吸烟极易英气肺部疾病，肺是人主要的呼吸器官，气管炎，肺气肿，肺心病，甚至肺癌，其次，吸烟也会引起心血管疾病，可导致高血压，心脏病，中风等，吸烟致癌，吸烟与口腔癌，鼻癌，肺癌，胃癌，肠癌等多种癌症都有关系，所以“饭后一支烟”其实并不能让人“快乐似神仙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人都因该学会爱护自己，爱护身体，拒绝吸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