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心得体会优秀范文"/>
      <w:r>
        <w:rPr/>
        <w:t>党代会报告心得体会优秀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，我作为一名农村基层一线的普通职工，在茂田大酒店</w:t>
      </w:r>
      <w:r>
        <w:rPr/>
        <w:t>4</w:t>
      </w:r>
      <w:r>
        <w:rPr/>
        <w:t>楼参加学习贯彻市第三次党代会精神座谈，感到很荣幸，也很感动。在此，我要特别感谢乡领导对我的信任和厚爱。</w:t>
      </w:r>
    </w:p>
    <w:p>
      <w:pPr>
        <w:pStyle w:val="Normal"/>
        <w:rPr/>
      </w:pPr>
      <w:r>
        <w:rPr/>
        <w:t>这次会议由汪洋书记主持，出席会议的有市领导范照兵等</w:t>
      </w:r>
      <w:r>
        <w:rPr/>
        <w:t>6</w:t>
      </w:r>
      <w:r>
        <w:rPr/>
        <w:t>人</w:t>
      </w:r>
      <w:r>
        <w:rPr/>
        <w:t>;</w:t>
      </w:r>
      <w:r>
        <w:rPr/>
        <w:t>县党政主要负责人书记高必金、县长刘信勇。还有直辖十年建设功臣</w:t>
      </w:r>
      <w:r>
        <w:rPr/>
        <w:t>7</w:t>
      </w:r>
      <w:r>
        <w:rPr/>
        <w:t>人、优秀共产党员代表</w:t>
      </w:r>
      <w:r>
        <w:rPr/>
        <w:t>4</w:t>
      </w:r>
      <w:r>
        <w:rPr/>
        <w:t>人、丰都基层群众代表</w:t>
      </w:r>
      <w:r>
        <w:rPr/>
        <w:t>2</w:t>
      </w:r>
      <w:r>
        <w:rPr/>
        <w:t>人，共</w:t>
      </w:r>
      <w:r>
        <w:rPr/>
        <w:t>21</w:t>
      </w:r>
      <w:r>
        <w:rPr/>
        <w:t>人</w:t>
      </w:r>
      <w:r>
        <w:rPr/>
        <w:t>;</w:t>
      </w:r>
      <w:r>
        <w:rPr/>
        <w:t>我们丰都</w:t>
      </w:r>
      <w:r>
        <w:rPr/>
        <w:t>5</w:t>
      </w:r>
      <w:r>
        <w:rPr/>
        <w:t>人。整个座谈会分为三部分，首先由高书记汇报情况</w:t>
      </w:r>
      <w:r>
        <w:rPr/>
        <w:t>;</w:t>
      </w:r>
      <w:r>
        <w:rPr/>
        <w:t>其次由与会代表发言</w:t>
      </w:r>
      <w:r>
        <w:rPr/>
        <w:t>;</w:t>
      </w:r>
      <w:r>
        <w:rPr/>
        <w:t>最后由汪洋书记讲话。其中汪洋书记的讲话对我影响最深刻，启发很大。今天，受向书记委托，现我就这次座谈会议，谈谈我个人感想：</w:t>
      </w:r>
    </w:p>
    <w:p>
      <w:pPr>
        <w:pStyle w:val="Normal"/>
        <w:rPr/>
      </w:pPr>
      <w:r>
        <w:rPr/>
        <w:t>一、精辟解读，领会精神。汪书记高屋建瓴，以其深透的理解、独到的领悟和切身的感受，引导全体座谈代表深入学习了党代会重要精神。汪书记重点指出：市第三次党代会报告体现了“</w:t>
      </w:r>
      <w:r>
        <w:rPr/>
        <w:t>28</w:t>
      </w:r>
      <w:r>
        <w:rPr/>
        <w:t>字特点”</w:t>
      </w:r>
      <w:r>
        <w:rPr/>
        <w:t>mdash;mdash;</w:t>
      </w:r>
      <w:r>
        <w:rPr/>
        <w:t>总结成绩，凝炼经验，理清思路，提出目标，促进发展，构建和</w:t>
      </w:r>
      <w:r>
        <w:rPr/>
        <w:t>-</w:t>
      </w:r>
      <w:r>
        <w:rPr/>
        <w:t>谐，抓好党建</w:t>
      </w:r>
      <w:r>
        <w:rPr/>
        <w:t>;</w:t>
      </w:r>
      <w:r>
        <w:rPr/>
        <w:t>呈现出“八大亮点”：一是报告以“加快建设城乡统筹发展的直辖市”为主线，更加切实贯彻“</w:t>
      </w:r>
      <w:r>
        <w:rPr/>
        <w:t>314”</w:t>
      </w:r>
      <w:r>
        <w:rPr/>
        <w:t>总体部署</w:t>
      </w:r>
      <w:r>
        <w:rPr/>
        <w:t>;</w:t>
      </w:r>
      <w:r>
        <w:rPr/>
        <w:t>二是报告高度凝练了直辖十年来的基本经验，为今后的工作部署奠定了基础</w:t>
      </w:r>
      <w:r>
        <w:rPr/>
        <w:t>;</w:t>
      </w:r>
      <w:r>
        <w:rPr/>
        <w:t>三是报告响亮提出了构建“一圈两翼”区域发展新格局</w:t>
      </w:r>
      <w:r>
        <w:rPr/>
        <w:t>;</w:t>
      </w:r>
      <w:r>
        <w:rPr/>
        <w:t>四是报告科学确立了率先全面建成小康社会的阶段性目标，力争到</w:t>
      </w:r>
      <w:r>
        <w:rPr/>
        <w:t>2012</w:t>
      </w:r>
      <w:r>
        <w:rPr/>
        <w:t>年迈上“三个台阶”、实现“五大突破”</w:t>
      </w:r>
      <w:r>
        <w:rPr/>
        <w:t>;</w:t>
      </w:r>
      <w:r>
        <w:rPr/>
        <w:t>五是报告务实创新地提出了全面落实科学发展观的五大战略，切实把以人为本、全面协调可持续发展的要求贯穿于实现“加快”和“率先”的全过程</w:t>
      </w:r>
      <w:r>
        <w:rPr/>
        <w:t>;</w:t>
      </w:r>
      <w:r>
        <w:rPr/>
        <w:t>六是报告强调要推动经济更好更快地发展，将“加快”和“率先”落实到经济建设工作中</w:t>
      </w:r>
      <w:r>
        <w:rPr/>
        <w:t>;</w:t>
      </w:r>
      <w:r>
        <w:rPr/>
        <w:t>七是报告真切体现了“和</w:t>
      </w:r>
      <w:r>
        <w:rPr/>
        <w:t>-</w:t>
      </w:r>
      <w:r>
        <w:rPr/>
        <w:t>谐在共建中共享，在共享中共建”的理念，切实加快和</w:t>
      </w:r>
      <w:r>
        <w:rPr/>
        <w:t>-</w:t>
      </w:r>
      <w:r>
        <w:rPr/>
        <w:t>谐重庆建设步伐</w:t>
      </w:r>
      <w:r>
        <w:rPr/>
        <w:t>;</w:t>
      </w:r>
      <w:r>
        <w:rPr/>
        <w:t>八是报告突出强调了要以党的建设推进科学发展，与时俱进地加强党的建设。汪书记的剖析精彩、精炼、精辟，令每一位座谈代表深受感触、茅塞顿开，让我们的思想得到进一步的解放。</w:t>
      </w:r>
    </w:p>
    <w:p>
      <w:pPr>
        <w:pStyle w:val="Normal"/>
        <w:rPr/>
      </w:pPr>
      <w:r>
        <w:rPr/>
        <w:t>二、振奋精神，畅谈体会。座谈代表一致认为，汪洋书记的谈话是对过去工作总结和直辖十年来的经验提炼，为我县今后的工作奠定了坚实的基础</w:t>
      </w:r>
      <w:r>
        <w:rPr/>
        <w:t>;</w:t>
      </w:r>
      <w:r>
        <w:rPr/>
        <w:t>谈话对今后五年勾划出的宏伟蓝图高</w:t>
      </w:r>
      <w:r>
        <w:rPr/>
        <w:t>-</w:t>
      </w:r>
      <w:r>
        <w:rPr/>
        <w:t>瞻远瞩、精细周密，对我县工作具有深刻的指导意义。他说，丰都是连接“一圈两翼”的黄金点，又是涪万黔区域中心城市辐射拉动的聚合区，也是承接“一圈”共振“两翼”的桥头堡。为此，丰都县委、县政府确定了丰都未来发展的定位：黄金旅游带上的明珠、一圈两翼的连接高地、三峡库区的经济强县，并根据这一定位，提出了“</w:t>
      </w:r>
      <w:r>
        <w:rPr/>
        <w:t>531”</w:t>
      </w:r>
      <w:r>
        <w:rPr/>
        <w:t>奋斗目标。这使我感到欣慰，也让我看到了丰都发展的未来。汪书记说，这是他第二次来丰都，发展情况却大不一样，特别是这次来丰都，看到丰都人民上下一心共谋求发展，让他很感动。他指出丰都应看到自己的优势，其一是地处长江国际黄金旅游带的地理优势</w:t>
      </w:r>
      <w:r>
        <w:rPr/>
        <w:t>;</w:t>
      </w:r>
      <w:r>
        <w:rPr/>
        <w:t>其二是资源丰厚，很多资源尚未开采，许多景点尚待开发</w:t>
      </w:r>
      <w:r>
        <w:rPr/>
        <w:t>;</w:t>
      </w:r>
      <w:r>
        <w:rPr/>
        <w:t>三是人气指数高，全县人民拎成一股绳，上下一心谋发展</w:t>
      </w:r>
      <w:r>
        <w:rPr/>
        <w:t>;</w:t>
      </w:r>
      <w:r>
        <w:rPr/>
        <w:t>四是政策好，丰都是国家贫困县，中央提供了大量的投入和政策支持</w:t>
      </w:r>
      <w:r>
        <w:rPr/>
        <w:t>;</w:t>
      </w:r>
      <w:r>
        <w:rPr/>
        <w:t>五是人力资源丰富，每年转移了大量的农村剩余劳动力</w:t>
      </w:r>
      <w:r>
        <w:rPr/>
        <w:t>;</w:t>
      </w:r>
      <w:r>
        <w:rPr/>
        <w:t>望丰都人民能抓住机遇，发展才是硬道理。这充分体现了汪书记对我们丰都的关怀，切实体现了“三个代表”重要思想。大家普遍感觉精神更好，干劲更足，只要我们广大群众心往一处想，劲往一处使，这次党代会绘就的蓝图就一定可以变成美好的现实，我们一定能够提前过上幸福的小康生活。</w:t>
      </w:r>
    </w:p>
    <w:p>
      <w:pPr>
        <w:pStyle w:val="Normal"/>
        <w:rPr/>
      </w:pPr>
      <w:r>
        <w:rPr/>
        <w:t>三、前途光明，未来美好。</w:t>
      </w:r>
      <w:r>
        <w:rPr/>
        <w:t>10</w:t>
      </w:r>
      <w:r>
        <w:rPr/>
        <w:t>年来，丰都县委、县政府抓住了三峡移民搬迁机遇，南迁后的新县城像一座大花园，街道宽阔，设施齐全，连医院、学校的条件也发生了翻天覆地的变化，规模变大了，环境变美了，医疗服务水平进一步提高了。汪洋书记谈到，他看到丰都的变化，喜上眉梢，乐在心头。望丰都人民继续发扬艰苦朴素精神、树立“八荣八耻”荣辱观念，为加快丰都发展而努力奋斗</w:t>
      </w:r>
      <w:r>
        <w:rPr/>
        <w:t>;</w:t>
      </w:r>
      <w:r>
        <w:rPr/>
        <w:t>同时，汪书记表示，今后重庆一是将大力改善乡村医疗条件，推动农村合作医疗，让农民看得起病，治好病</w:t>
      </w:r>
      <w:r>
        <w:rPr/>
        <w:t>;</w:t>
      </w:r>
      <w:r>
        <w:rPr/>
        <w:t>二是积极化解农村教育债务，加大财政转移支付力度，让孩子能上学，上好学</w:t>
      </w:r>
      <w:r>
        <w:rPr/>
        <w:t>;</w:t>
      </w:r>
      <w:r>
        <w:rPr/>
        <w:t>三是将加快农村文化阵地建设，统筹城乡发展，改变目前的城乡二元结构，建设社会主义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汪书记对参加座谈会议的各位代表提出了具体要求，望广大党员干部，一定要从讲政治、顾大局的高度，把人心和力量凝聚到做好自己当前的本职工作和帮扶工作</w:t>
      </w:r>
      <w:r>
        <w:rPr/>
        <w:t>;</w:t>
      </w:r>
      <w:r>
        <w:rPr/>
        <w:t>深入开展宣传、教育活动，把思想统一到市委要求上来，进一步树立危机感、责任感、使命感，以正确的态度、积极的措施去应对各种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