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年学生鉴定"/>
      <w:r>
        <w:rPr/>
        <w:t>大学学年学生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校园学习生涯和社会实践生活。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虽然没有做到出类拔萃，但也有所突破。</w:t>
      </w:r>
    </w:p>
    <w:p>
      <w:pPr>
        <w:pStyle w:val="Normal"/>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