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狼牙山的导游词精选范文"/>
      <w:r>
        <w:rPr/>
        <w:t>河北狼牙山的导游词精选范文</w:t>
      </w:r>
      <w:bookmarkEnd w:id="0"/>
    </w:p>
    <w:p>
      <w:pPr>
        <w:pStyle w:val="Normal"/>
        <w:rPr/>
      </w:pPr>
      <w:r>
        <w:rPr/>
        <w:t>大家好，我是你们的导游小王，我将会将带领你们领略狼牙山的美丽，走访英雄们的足迹。</w:t>
      </w:r>
    </w:p>
    <w:p>
      <w:pPr>
        <w:pStyle w:val="Normal"/>
        <w:rPr/>
      </w:pPr>
      <w:r>
        <w:rPr/>
        <w:t>狼牙山坐落在河北省保定市易县西部太行山东麓，距县城</w:t>
      </w:r>
      <w:r>
        <w:rPr/>
        <w:t>45</w:t>
      </w:r>
      <w:r>
        <w:rPr/>
        <w:t>公里，因其奇峰林立，峥嵘险峻，状似狼牙而得名。</w:t>
      </w:r>
    </w:p>
    <w:p>
      <w:pPr>
        <w:pStyle w:val="Normal"/>
        <w:rPr/>
      </w:pPr>
      <w:r>
        <w:rPr/>
        <w:t>狼牙山有几个著名的景点，比如说：棋盘陀、褡裢坨、蚕姑坨……现在看到的是位于半山腰的玛瑙洞，它是我国首次发现的红玛瑙质构成的自然景观。这个洞既是通往山顶的必经之路，进得洞来，拾级攀援而上，又可以观赏到惊险奇绝的景色。</w:t>
      </w:r>
    </w:p>
    <w:p>
      <w:pPr>
        <w:pStyle w:val="Normal"/>
        <w:rPr/>
      </w:pPr>
      <w:r>
        <w:rPr/>
        <w:t>狼牙山不仅景色优美、壮观，而且有五壮士顽强抗战的悲壮历史。</w:t>
      </w:r>
    </w:p>
    <w:p>
      <w:pPr>
        <w:pStyle w:val="Normal"/>
        <w:rPr/>
      </w:pPr>
      <w:r>
        <w:rPr/>
        <w:t>1941</w:t>
      </w:r>
      <w:r>
        <w:rPr/>
        <w:t>年，日军对河北易县的狼牙山地区抗日根据地进行了连续的大“扫荡”。晋察冀军区一分区七连六班班长马宝玉、副班长葛振林、战士宋学义、胡德林、胡福才这五位英雄，为了掩护群众和主力撤退，毅然决然地把敌人引上了通往狼牙山棋盘陀峰顶的绝路。一路上，五壮士痛击日寇，子弹打光后，就用石头拼命地向下砸，最后这几位战士在班长马宝玉的带领下纵身跳下了万丈深渊，用生命和鲜血谱写了一首气吞山河的壮丽诗篇。</w:t>
      </w:r>
    </w:p>
    <w:p>
      <w:pPr>
        <w:pStyle w:val="Normal"/>
        <w:widowControl/>
        <w:bidi w:val="0"/>
        <w:spacing w:before="180" w:after="180"/>
        <w:jc w:val="left"/>
        <w:rPr/>
      </w:pPr>
      <w:r>
        <w:rPr/>
        <w:t>现在已经到了狼牙山的山顶，当我们看到这块屹立在山顶的五壮士纪念碑时，我们应该能够感觉的到狼牙山五壮士保家卫国的坚定决心和豪迈气魄。我相信大家日后一定不会忘记他们的英雄壮举，不会忘记这次难忘的旅行的，我祝大家旅行愉快，有所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