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阳羑里城导游词"/>
      <w:r>
        <w:rPr/>
        <w:t>安阳羑里城导游词</w:t>
      </w:r>
      <w:bookmarkEnd w:id="0"/>
    </w:p>
    <w:p>
      <w:pPr>
        <w:pStyle w:val="Normal"/>
        <w:rPr/>
      </w:pPr>
      <w:r>
        <w:rPr/>
        <w:t>位于安阳南的汤阴县中，有一座中国历史上最早的监狱—羑里城。</w:t>
      </w:r>
    </w:p>
    <w:p>
      <w:pPr>
        <w:pStyle w:val="Normal"/>
        <w:rPr/>
      </w:pPr>
      <w:r>
        <w:rPr/>
        <w:t>羑里城坐落于汤阴县城北四公里处，距安阳市约十公里，北面一公里是羑河，南面两公里是汤水。进入大门，首先映入我们眼帘的是一座用花岗岩雕成的文王像，雕工十分精湛。接着向右拐是龙山文化的发祥地，遗址用新建的房子保护了起来，随着导游的声音，我们来到了一口龙头井旁，井水清甜可口，两元钱一杯很珍贵的，据说以前囚禁文王时喝的就是这里的水。</w:t>
      </w:r>
    </w:p>
    <w:p>
      <w:pPr>
        <w:pStyle w:val="Normal"/>
        <w:rPr/>
      </w:pPr>
      <w:r>
        <w:rPr/>
        <w:t>我们继续向前到一台阶处，顺着导游的指向看到了一个墓，传说这是文王的长子伯邑考的墓，叫“吐儿冢”因为吐和兔是谐音，所以也称“兔儿冢”，当地的人都知道那一片的兔子不能杀，因为那是伯邑考的魂魄的变的，相传在文王囚禁的日子里，纣王把文王的长子伯邑考杀死并把他的肉做成肉饼给文王吃，他每次吃了后都会吐出来埋在一地方，吐的多了就成了一个墓，“吐儿冢“就是吐儿子的意思。</w:t>
      </w:r>
    </w:p>
    <w:p>
      <w:pPr>
        <w:pStyle w:val="Normal"/>
        <w:rPr/>
      </w:pPr>
      <w:r>
        <w:rPr/>
        <w:t>当然在羑里城最让我兴奋的地方还属八卦阵了，各个阵修的都是千奇百怪，错综复杂，我和妈妈绞尽脑汁突破了一个又一个阵，那种刺激只有你身临其境才能感受得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羑里城之行，不仅让我学到了很多知识，还学会了一种百折不挠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