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建设致辞集锦"/>
      <w:r>
        <w:rPr/>
        <w:t>法治建设致辞集锦</w:t>
      </w:r>
      <w:bookmarkEnd w:id="0"/>
    </w:p>
    <w:p>
      <w:pPr>
        <w:pStyle w:val="Normal"/>
        <w:rPr/>
      </w:pPr>
      <w:r>
        <w:rPr/>
        <w:t>各位老师、青少年朋友们：</w:t>
      </w:r>
    </w:p>
    <w:p>
      <w:pPr>
        <w:pStyle w:val="Normal"/>
        <w:rPr/>
      </w:pPr>
      <w:r>
        <w:rPr/>
        <w:t>首先，让我们以热烈的掌声欢迎市检察院各位领导的到来。今天，市检察院的各位领导在百忙之中通过开展“法制进校园”活动，给我们杜关中学送来了法律读本。让我们再次以热烈的掌声向他们表示感谢</w:t>
      </w:r>
      <w:r>
        <w:rPr/>
        <w:t>!</w:t>
      </w:r>
    </w:p>
    <w:p>
      <w:pPr>
        <w:pStyle w:val="Normal"/>
        <w:rPr/>
      </w:pPr>
      <w:r>
        <w:rPr/>
        <w:t>开展“法制进校园”活动是贯彻落实中央、省委、市委、县委关于进一步加强青少年法制宣传教育和加强、改进未成年人思想道德建设的有效载体，也是适应青少年身心健康发展，满足青少年法律体验实践教育需求的积极探索。对提高青少年法律意识，帮助青少年树立法制观念，增强自律自护能力具有十分重要的意义。</w:t>
      </w:r>
    </w:p>
    <w:p>
      <w:pPr>
        <w:pStyle w:val="Normal"/>
        <w:rPr/>
      </w:pPr>
      <w:r>
        <w:rPr/>
        <w:t>近年来，特别是“六五”普法活动开展以来，市委、县委、镇党委高度重视青少年法制教育工作，制定出台了一系列预防青少年违法犯罪活动的方案及规定，努力营造有利于青少年成长的社会环境，有力地推动了青少年法制教育工作的顺利开展和扎实推进，取得了明显的成效。但是，我们也应该清醒地看到，在社会转型的大局势下，各种矛盾相互交织，广大青少年的思想特征和价值取向还未形成，法制观念和法律意识淡薄，容易受到不良社会风气的侵蚀。为此，我们要通过此次活动，加强对青少年爱国主义教育和传统美德教育，培养法律意识和法制观念，引导青少年学生树立正确的世界观、人生观和价值观，作知法、懂法、守法的社会主义现代化人才。</w:t>
      </w:r>
    </w:p>
    <w:p>
      <w:pPr>
        <w:pStyle w:val="Normal"/>
        <w:rPr/>
      </w:pPr>
      <w:r>
        <w:rPr/>
        <w:t>希望杜关中学要高度重视此项活动，充分认识活动的重要性和必要性。以此次活动为契机，结合学校实际和学生特点，在开展“法制进校园”活动中要认真抓好三个结合：将“法制进校园”活动与课堂教育结合起来，在相关学科中进行有机渗透</w:t>
      </w:r>
      <w:r>
        <w:rPr/>
        <w:t>;</w:t>
      </w:r>
      <w:r>
        <w:rPr/>
        <w:t>将“法制进校园”活动与要求学生遵守校规校纪的常规教育结合起来，逐步培养学生自律意识和法律精神</w:t>
      </w:r>
      <w:r>
        <w:rPr/>
        <w:t>;</w:t>
      </w:r>
      <w:r>
        <w:rPr/>
        <w:t>将“法制进校园”活动和“整体构建学校、家庭、社会和谐”德育体系深化研究与实验课题相结合，创建和谐校园。</w:t>
      </w:r>
    </w:p>
    <w:p>
      <w:pPr>
        <w:pStyle w:val="Normal"/>
        <w:rPr/>
      </w:pPr>
      <w:r>
        <w:rPr/>
        <w:t>希望各位同学们要积极参与法制宣传，向父母、家庭成员、同学、同伴宣传法律知识，参与法制建设，争做普法、用法的倡导者。</w:t>
      </w:r>
    </w:p>
    <w:p>
      <w:pPr>
        <w:pStyle w:val="Normal"/>
        <w:rPr/>
      </w:pPr>
      <w:r>
        <w:rPr/>
        <w:t>同学们，人生的道路很漫长，学生时代是人生的黄金阶段。我衷心希望同学们能够学习法律知识，增强法制观念，不但要学法、懂法、用法、守法，而且要努力做到自重、自律、自强、自爱，走好人生的每一步，努力创造属于自己的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“法制进校园”送书活动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