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环保演讲稿范文"/>
      <w:r>
        <w:rPr/>
        <w:t>学校学生环保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小学三</w:t>
      </w:r>
      <w:r>
        <w:rPr/>
        <w:t>7</w:t>
      </w:r>
      <w:r>
        <w:rPr/>
        <w:t>班的方</w:t>
      </w:r>
      <w:r>
        <w:rPr/>
        <w:t>_</w:t>
      </w:r>
      <w:r>
        <w:rPr/>
        <w:t>，今天我要演讲的主题是——《雾霾，我们要打败你》</w:t>
      </w:r>
    </w:p>
    <w:p>
      <w:pPr>
        <w:pStyle w:val="Normal"/>
        <w:rPr/>
      </w:pPr>
      <w:r>
        <w:rPr/>
        <w:t>我有一个梦，一个五光十色的梦，蓝天放牧着白云，我躺进云儿的沙发里，啊，天空多么蓝，彩云多么美，空气多么清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今日雾霾指数</w:t>
      </w:r>
      <w:r>
        <w:rPr/>
        <w:t>289!</w:t>
      </w:r>
      <w:r>
        <w:rPr/>
        <w:t>上学路上记得戴上口罩哦</w:t>
      </w:r>
      <w:r>
        <w:rPr/>
        <w:t>!”</w:t>
      </w:r>
      <w:r>
        <w:rPr/>
        <w:t>妈妈的话惊醒了我。走在路上，大人小孩都戴上了口罩，一个个都像生了病的人，就好像在医院里一样。</w:t>
      </w:r>
    </w:p>
    <w:p>
      <w:pPr>
        <w:pStyle w:val="Normal"/>
        <w:rPr/>
      </w:pPr>
      <w:r>
        <w:rPr/>
        <w:t>学校里，大课间活动时间，我们只能呆在了教室不能到外面去玩。周末，我们被关在了房间里，窗户关得紧紧的。</w:t>
      </w:r>
    </w:p>
    <w:p>
      <w:pPr>
        <w:pStyle w:val="Normal"/>
        <w:rPr/>
      </w:pPr>
      <w:r>
        <w:rPr/>
        <w:t>哎，望着窗外，我们想着：一定要打败雾霾</w:t>
      </w:r>
      <w:r>
        <w:rPr/>
        <w:t>!</w:t>
      </w:r>
    </w:p>
    <w:p>
      <w:pPr>
        <w:pStyle w:val="Normal"/>
        <w:rPr/>
      </w:pPr>
      <w:r>
        <w:rPr/>
        <w:t>老师说过，打败雾霾的办法就是要爱护环境，做一个讲卫生的孩子。我曾看到一张照片，有几个人站在垃圾桶旁边吃瓜子，瓜子壳却被扔到了地上，满地都是。看到这样的情景，我多么心痛</w:t>
      </w:r>
      <w:r>
        <w:rPr/>
        <w:t>!</w:t>
      </w:r>
      <w:r>
        <w:rPr/>
        <w:t>我们的环境就这样被污染了</w:t>
      </w:r>
      <w:r>
        <w:rPr/>
        <w:t>!</w:t>
      </w:r>
      <w:r>
        <w:rPr/>
        <w:t>我们要立刻行动起来</w:t>
      </w:r>
      <w:r>
        <w:rPr/>
        <w:t>!</w:t>
      </w:r>
      <w:r>
        <w:rPr/>
        <w:t>你瞧，叔叔阿姨们来了，爷爷奶奶们也来了，他们扫地，捡垃圾，清理垃圾屋。他们不怕脏不怕臭，就像抗击雾霾的战士，把垃圾灰尘这个雾霾的“帮凶”赶出我们的城市</w:t>
      </w:r>
      <w:r>
        <w:rPr/>
        <w:t>!</w:t>
      </w:r>
      <w:r>
        <w:rPr/>
        <w:t>同学们，我们也要加入他们的行列，卫生城市的创建，应该从我们做起</w:t>
      </w:r>
      <w:r>
        <w:rPr/>
        <w:t>!</w:t>
      </w:r>
      <w:r>
        <w:rPr/>
        <w:t>美丽的城市需要我们来呵护</w:t>
      </w:r>
      <w:r>
        <w:rPr/>
        <w:t>!</w:t>
      </w:r>
    </w:p>
    <w:p>
      <w:pPr>
        <w:pStyle w:val="Normal"/>
        <w:rPr/>
      </w:pPr>
      <w:r>
        <w:rPr/>
        <w:t>打败雾霾，我们还要做到绿色出行</w:t>
      </w:r>
      <w:r>
        <w:rPr/>
        <w:t>!</w:t>
      </w:r>
      <w:r>
        <w:rPr/>
        <w:t>因为导致雾霾“地盘”扩大的罪魁祸首就是汽车尾气排放。同学们，让我们和爸爸妈妈约定少开车，多走路，多骑公共自行车，多坐社区巴士，多坐公共汽车，一定要绿色出行</w:t>
      </w:r>
      <w:r>
        <w:rPr/>
        <w:t>!</w:t>
      </w:r>
      <w:r>
        <w:rPr/>
        <w:t>虽然，我们的力量很渺小，但是如果我们都团结起来，公交优先，绿色出行的清风一定能驱散雾霾尘埃的肆虐</w:t>
      </w:r>
      <w:r>
        <w:rPr/>
        <w:t>!</w:t>
      </w:r>
    </w:p>
    <w:p>
      <w:pPr>
        <w:pStyle w:val="Normal"/>
        <w:rPr/>
      </w:pPr>
      <w:r>
        <w:rPr/>
        <w:t>同学们，让我们行动起来，拒绝污染，保护环境，驱散雾霾</w:t>
      </w:r>
      <w:r>
        <w:rPr/>
        <w:t>!</w:t>
      </w:r>
      <w:r>
        <w:rPr/>
        <w:t>我相信，通过我们的努力，我们的梦一定会实现，雾霾，你等着吧，我们一定能够打败你</w:t>
      </w:r>
      <w:r>
        <w:rPr/>
        <w:t>!</w:t>
      </w:r>
      <w:r>
        <w:rPr/>
        <w:t>到那时候，天会更蓝，云会更白，空气更清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