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述责述廉述职报告"/>
      <w:r>
        <w:rPr/>
        <w:t>领导班子述责述廉述职报告</w:t>
      </w:r>
      <w:bookmarkEnd w:id="0"/>
    </w:p>
    <w:p>
      <w:pPr>
        <w:pStyle w:val="Normal"/>
        <w:rPr/>
      </w:pPr>
      <w:r>
        <w:rPr/>
        <w:t>2018</w:t>
      </w:r>
      <w:r>
        <w:rPr/>
        <w:t>年工作分工是：在抓好学院日常工作的同时，分管项目创建工作，包括创建国家级高技能人才培训基地、国家级技能大师工作室、</w:t>
      </w:r>
      <w:r>
        <w:rPr/>
        <w:t>**</w:t>
      </w:r>
      <w:r>
        <w:rPr/>
        <w:t>省技工教育特色名校、</w:t>
      </w:r>
      <w:r>
        <w:rPr/>
        <w:t>**</w:t>
      </w:r>
      <w:r>
        <w:rPr/>
        <w:t>技能大师特色工作站、技能大赛省级集训基地等建设项目、技能人才引进政策方法和世界、国家、</w:t>
      </w:r>
    </w:p>
    <w:p>
      <w:pPr>
        <w:pStyle w:val="Normal"/>
        <w:rPr/>
      </w:pPr>
      <w:r>
        <w:rPr/>
        <w:t>省级技能大赛等。在上级党委和学院党委的正确领导下，尽职尽责，圆满完成了各项工作任务。现就本人在履行岗位职责以及学习、工作、廉洁自律等方面的情况简要汇报如下：</w:t>
      </w:r>
    </w:p>
    <w:p>
      <w:pPr>
        <w:pStyle w:val="Normal"/>
        <w:rPr/>
      </w:pPr>
      <w:r>
        <w:rPr/>
        <w:t>一、学习宣传贯彻十九大和一二三中全会精神，坚持“两学一做”学习教育常态化制度化，不断提高自身素质</w:t>
      </w:r>
    </w:p>
    <w:p>
      <w:pPr>
        <w:pStyle w:val="Normal"/>
        <w:rPr/>
      </w:pPr>
      <w:r>
        <w:rPr/>
        <w:t>一是按照“两学一做”学习教育常态化制度化要求，深入学习贯彻习近平新时代中国特色社会主义思想和十九大精神，认真学习党的十九届一中、二中、三中全会精神和全国“两会”精神，认真贯彻落实习近平总书记在参加十三届全国人大一次会议</w:t>
      </w:r>
      <w:r>
        <w:rPr/>
        <w:t>**</w:t>
      </w:r>
      <w:r>
        <w:rPr/>
        <w:t>代表团审议</w:t>
      </w:r>
    </w:p>
    <w:p>
      <w:pPr>
        <w:pStyle w:val="Normal"/>
        <w:rPr/>
      </w:pPr>
      <w:r>
        <w:rPr/>
        <w:t>时的重要讲话精神，及时跟进学习党的十九大以来习近平总书记发表的重要讲话、做出的重要指示，认真学习关于</w:t>
      </w:r>
      <w:r>
        <w:rPr/>
        <w:t>**</w:t>
      </w:r>
      <w:r>
        <w:rPr/>
        <w:t>省新旧动能转换综合试验区建设有关文件、荣成市委实施“大学习、大调研、大改进”活动和“双提”工程意见。科学制定个人自学计划，通过中心组</w:t>
      </w:r>
    </w:p>
    <w:p>
      <w:pPr>
        <w:pStyle w:val="Normal"/>
        <w:rPr/>
      </w:pPr>
      <w:r>
        <w:rPr/>
        <w:t>集中学习、支部集中学习、自学、参与“灯塔—党建在线”平台学习、参加</w:t>
      </w:r>
      <w:r>
        <w:rPr/>
        <w:t>**</w:t>
      </w:r>
      <w:r>
        <w:rPr/>
        <w:t>市处级干部培训班等多种形式的学习和讨论，全面、系统、深入地开展学习，领会精神实质把握核心要义，学深学透，学以致用，带头学习好、贯彻好，切实提高组织领导能力。按照上级要</w:t>
      </w:r>
    </w:p>
    <w:p>
      <w:pPr>
        <w:pStyle w:val="Normal"/>
        <w:rPr/>
      </w:pPr>
      <w:r>
        <w:rPr/>
        <w:t>求，认真落实意识形态“一岗双责”。</w:t>
      </w:r>
    </w:p>
    <w:p>
      <w:pPr>
        <w:pStyle w:val="Normal"/>
        <w:rPr/>
      </w:pPr>
      <w:r>
        <w:rPr/>
        <w:t>二是积极参加党委理论中心组学习。深入领会习总书记系列讲话精神和中央有关文件，坚持自主学习与集中学习相结合、精读文件与专题研讨相结合，全面理解、深刻把握、融会贯通，不断增强贯彻党的基本理论、基本路线、基本纲领的自觉性。</w:t>
      </w:r>
    </w:p>
    <w:p>
      <w:pPr>
        <w:pStyle w:val="Normal"/>
        <w:rPr/>
      </w:pPr>
      <w:r>
        <w:rPr/>
        <w:t>三是认真落实党风廉政建设责任制，认真遵守《领导干部廉洁从政若干准则》和廉洁自律的各项规章制度，自觉增强廉洁自律意识，规范从政行为，做到了以身作则、清正廉洁、取信于民、艰苦朴素、勤奋工作，处处以党员先锋模范作用要求自己，树立了良好的党</w:t>
      </w:r>
    </w:p>
    <w:p>
      <w:pPr>
        <w:pStyle w:val="Normal"/>
        <w:rPr/>
      </w:pPr>
      <w:r>
        <w:rPr/>
        <w:t>员领导干部形象。</w:t>
      </w:r>
    </w:p>
    <w:p>
      <w:pPr>
        <w:pStyle w:val="Normal"/>
        <w:rPr/>
      </w:pPr>
      <w:r>
        <w:rPr/>
        <w:t>四是贯彻党的群众路线，反对“四风”，密切与广大教职工的联系，在贴近群众、服务群众中实现干群互动，广泛汇集民意，及时解决群众实际问题。</w:t>
      </w:r>
    </w:p>
    <w:p>
      <w:pPr>
        <w:pStyle w:val="Normal"/>
        <w:rPr/>
      </w:pPr>
      <w:r>
        <w:rPr/>
        <w:t>五是加强廉政建设，做好分管部门的廉政教育，坚持“一岗双责”。严格执行中央八项规定，教育身边工作人员和家庭人员严格遵守国家规定。坚持民主集中制，与班子成员团结协作。</w:t>
      </w:r>
    </w:p>
    <w:p>
      <w:pPr>
        <w:pStyle w:val="Normal"/>
        <w:rPr/>
      </w:pPr>
      <w:r>
        <w:rPr/>
        <w:t>六是在荣成市委实施的“大学习、大调研、大改进”活动和“双提”工程中，认真学习相关文件，推进“大学习、大调研、大改进”活动和“双提”工程工作深入开展。</w:t>
      </w:r>
    </w:p>
    <w:p>
      <w:pPr>
        <w:pStyle w:val="Normal"/>
        <w:rPr/>
      </w:pPr>
      <w:r>
        <w:rPr/>
        <w:t>二、尽职尽责，按时完成各项工作任务</w:t>
      </w:r>
    </w:p>
    <w:p>
      <w:pPr>
        <w:pStyle w:val="Normal"/>
        <w:rPr/>
      </w:pPr>
      <w:r>
        <w:rPr/>
        <w:t>1</w:t>
      </w:r>
      <w:r>
        <w:rPr/>
        <w:t>、加强职工队伍的政治思想教育，通过召开会议、组织培训等方式组织职工开展多种形式的政治学习</w:t>
      </w:r>
      <w:r>
        <w:rPr/>
        <w:t>,</w:t>
      </w:r>
      <w:r>
        <w:rPr/>
        <w:t>不断提高教职员工政治素质、思想意识和职业道德水平。利用假期时间，联系系部提前做好调研工作，深入了解和准确把握教职工和学生的思想意识和思想动态，</w:t>
      </w:r>
    </w:p>
    <w:p>
      <w:pPr>
        <w:pStyle w:val="Normal"/>
        <w:rPr/>
      </w:pPr>
      <w:r>
        <w:rPr/>
        <w:t>结合“双提”工程，使教职工培训工作更有针对性和实效性，确保培训不走过场、切实有效。</w:t>
      </w:r>
    </w:p>
    <w:p>
      <w:pPr>
        <w:pStyle w:val="Normal"/>
        <w:rPr/>
      </w:pPr>
      <w:r>
        <w:rPr/>
        <w:t>2</w:t>
      </w:r>
      <w:r>
        <w:rPr/>
        <w:t>、通过多种形式，不断提高教师的业务素质和能力，提高、改善和丰富教师的教学水平和手段，加强中青年教师的培养力度。充分利用数字化校园设备，运用多媒体教学手段，信息技术与课堂教学有机的结合，学习高效课堂模式和先进的教学经验并应用到课堂教学</w:t>
      </w:r>
    </w:p>
    <w:p>
      <w:pPr>
        <w:pStyle w:val="Normal"/>
        <w:rPr/>
      </w:pPr>
      <w:r>
        <w:rPr/>
        <w:t>之中，使课堂教学更生动，更直观，更易被学生接受，转变教师的教学观念和学生的学习观念，努力将老师的课堂变为学生的学堂。</w:t>
      </w:r>
    </w:p>
    <w:p>
      <w:pPr>
        <w:pStyle w:val="Normal"/>
        <w:rPr/>
      </w:pPr>
      <w:r>
        <w:rPr/>
        <w:t>3</w:t>
      </w:r>
      <w:r>
        <w:rPr/>
        <w:t>、实抓专业建设，开展校本教研活动，搞好校本教材编写，让教学更接地气，更能结合荣成社会实际和企业的需要。采取走出去与请进来相结合、校本培训与专项培训相结合、师德培训与业务培训相结合的方式，切实提高教师的教育教学能力和学院的教学质量。</w:t>
      </w:r>
    </w:p>
    <w:p>
      <w:pPr>
        <w:pStyle w:val="Normal"/>
        <w:rPr/>
      </w:pPr>
      <w:r>
        <w:rPr/>
        <w:t>、坚持立德树人的办学理念，不断探索德育活动的新方法和新途经，增强德育工作的针对性和实效性。以德育教育为抓手，结合党的十九大、清明节、端午节、党的生日、安全教育日和家长开放日等，开展丰富多彩的校园文化系列活动，让德育教育不仅贯穿于教学</w:t>
      </w:r>
    </w:p>
    <w:p>
      <w:pPr>
        <w:pStyle w:val="Normal"/>
        <w:rPr/>
      </w:pPr>
      <w:r>
        <w:rPr/>
        <w:t>工作的全过程，更渗透到学生校园生活的方方面面。以师德建设为载体，加强德育队伍建设，建立学校、家庭、社会三位一体的德育网络体系。开展对任课教师执行教育法律法规及实施素质教育工作情况的督导检查与督导评价，重点加强对德育任课教师的督导检查力度</w:t>
      </w:r>
    </w:p>
    <w:p>
      <w:pPr>
        <w:pStyle w:val="Normal"/>
        <w:rPr/>
      </w:pPr>
      <w:r>
        <w:rPr/>
        <w:t>，保证课堂五分钟德育教育，挖掘德育课教学潜力，培养学生做人的品性和做事的定性，增强教学效果。</w:t>
      </w:r>
    </w:p>
    <w:p>
      <w:pPr>
        <w:pStyle w:val="Normal"/>
        <w:rPr/>
      </w:pPr>
      <w:r>
        <w:rPr/>
        <w:t>5</w:t>
      </w:r>
      <w:r>
        <w:rPr/>
        <w:t>、加强教学管理。严格教学过程管理，按照教学计划要求，组织相关人员深入系部、班级，通过听课、微课比赛、德育展示课等，提高教师课堂教学能力，加强教学督导。以问题为导向，钻研、解决在督导中发现教学过程出现的问题，不断提高教学质量。</w:t>
      </w:r>
    </w:p>
    <w:p>
      <w:pPr>
        <w:pStyle w:val="Normal"/>
        <w:rPr/>
      </w:pPr>
      <w:r>
        <w:rPr/>
        <w:t>6</w:t>
      </w:r>
      <w:r>
        <w:rPr/>
        <w:t>、项目创建工作。积极参与</w:t>
      </w:r>
      <w:r>
        <w:rPr/>
        <w:t>**</w:t>
      </w:r>
      <w:r>
        <w:rPr/>
        <w:t>智能制造基地的建设工作。多方调研，积极学习兄弟院校的先进经验和做法。将智能制造基地建设与创建国家级和省级高技能人才培训基地有机的结合起来，与世界技能大赛省级集训基地的建设结合起来，努力将基地打造成集技能培</w:t>
      </w:r>
    </w:p>
    <w:p>
      <w:pPr>
        <w:pStyle w:val="Normal"/>
        <w:rPr/>
      </w:pPr>
      <w:r>
        <w:rPr/>
        <w:t>训，智能制造、产品研发和孵化和承接各类大赛集训等多种功能的基地。</w:t>
      </w:r>
    </w:p>
    <w:p>
      <w:pPr>
        <w:pStyle w:val="Normal"/>
        <w:rPr/>
      </w:pPr>
      <w:r>
        <w:rPr/>
        <w:t>三、存在的问题</w:t>
      </w:r>
    </w:p>
    <w:p>
      <w:pPr>
        <w:pStyle w:val="Normal"/>
        <w:widowControl/>
        <w:bidi w:val="0"/>
        <w:spacing w:before="180" w:after="180"/>
        <w:jc w:val="left"/>
        <w:rPr/>
      </w:pPr>
      <w:r>
        <w:rPr/>
        <w:t>一是创新意识不够强，工作不够大胆，对教师的思想工作还不够深入，缺乏有效性和灵活性。二是专业知识储备有短板，对项目创建工作把握不够精准，全面驾驭本职工作的能力有待于增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